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ind w:right="-5" w:firstLine="720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  <w:t>ПАМЯТКА</w:t>
      </w:r>
    </w:p>
    <w:p>
      <w:pPr>
        <w:pStyle w:val="Normal"/>
        <w:shd w:fill="FFFFFF" w:val="clear"/>
        <w:spacing w:lineRule="atLeast" w:line="360" w:before="0" w:after="0"/>
        <w:ind w:right="-5" w:firstLine="720"/>
        <w:jc w:val="center"/>
        <w:rPr/>
      </w:pPr>
      <w:r>
        <w:rPr>
          <w:rFonts w:cs="Times New Roman" w:ascii="Times New Roman" w:hAnsi="Times New Roman"/>
          <w:b/>
          <w:color w:val="000000"/>
          <w:lang w:eastAsia="ru-RU"/>
        </w:rPr>
        <w:t>по порядку включения электроустановок юридических лиц и индивидуальных предпринимателей</w:t>
      </w:r>
    </w:p>
    <w:p>
      <w:pPr>
        <w:pStyle w:val="Normal"/>
        <w:shd w:fill="FFFFFF" w:val="clear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электроустановок юридических лиц и индивидуальных предпринимателей выполняется в соответствии с Правилами электроснабжения (далее ПЭ) (введены в действие 02.02.2012г. постановление Совета Министров Республики Беларусь №1394 от 17.10.1011)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rFonts w:cs="Times New Roman" w:ascii="Times New Roman" w:hAnsi="Times New Roman"/>
        </w:rPr>
        <w:t xml:space="preserve">По результатам проверки технической документации и осмотра электроустановок представителем органа госэнергонадзора составляется акт осмотра электроустановок с обязательным заключением о возможности (невозможности) их ввода в эксплуатацию. Технический осмотр и допуск органами госэнергонадзора в эксплуатацию электроустановок потребителей не снимает ответственности с последних за нарушение функционирования электроустановок в процессе их эксплуатации (п.44-45. ПЭ). </w:t>
      </w:r>
    </w:p>
    <w:p>
      <w:pPr>
        <w:pStyle w:val="Normal"/>
        <w:shd w:fill="FFFFFF" w:val="clear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акта осмотра электроустановок с заключением о возможности их ввода в эксплуатацию (выданного представителем органа госэнергонадзора) представитель энергоснабжающей организации производит осмотр, опломбировку и параметризацию средств расчетного учета электрической энергии и (или) мощности. После заключения энергоснабжающей организацией и потребителем договора электроснабжения энергоснабжающая организация выписывает наряд на подключение электроустановок абонента к электрическим сетям, который должен быть исполнен в течение пяти календарных дней либо в сроки, согласованные с абонентом (п.46. ПЭ)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rFonts w:cs="Times New Roman" w:ascii="Times New Roman" w:hAnsi="Times New Roman"/>
        </w:rPr>
        <w:t>Договор электроснабжения с юридическими лицами и индивидуальными предпринимателями энергоснабжающая организация заключает при наличии у них средств расчетного учета электрической энергии и (или) мощности, установленных в соответствии с техническими условиями и принятых в эксплуатацию в установленном порядке, а также при предоставлении в письменной форме (п.54 ПЭ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57" w:right="-11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й учредительных документов (для юридических лиц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57" w:right="-11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свидетельства о государственной регист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57" w:right="-11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равоустанавливающего документа на объект электроснаб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57" w:right="-113" w:hanging="357"/>
        <w:jc w:val="both"/>
        <w:rPr/>
      </w:pPr>
      <w:r>
        <w:rPr>
          <w:rFonts w:cs="Times New Roman" w:ascii="Times New Roman" w:hAnsi="Times New Roman"/>
        </w:rPr>
        <w:t>технических условий, включающих в виде приложения для объектов электроснабжения, на которых создается либо будет создана в перспективе АСКУЭ, технические условия на организацию расчетного учета электрической энер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57" w:right="-11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а разграничения балансовой принадлежности электрических сетей и эксплуатационной ответственности сторо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57" w:right="-11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я органа госэнергонадзора о возможности ввода в эксплуатацию электроустановки потреб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57" w:right="-11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ых в установленном порядке норм расхода электрической энергии на производство единицы продукции (работ, услуг) или предельных уровней потребления электрической энергии (при необходим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57" w:right="-11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енной заявки о величине годового потребления электрической энергии и мощности с разбивкой по месяцам для согласования с энергоснабжающей организацией.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электроснабжения заключается в письменной форме в следующем порядке (глава 6 ПЭ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57" w:right="-113" w:hanging="357"/>
        <w:jc w:val="both"/>
        <w:rPr/>
      </w:pPr>
      <w:r>
        <w:rPr>
          <w:rFonts w:cs="Times New Roman" w:ascii="Times New Roman" w:hAnsi="Times New Roman"/>
        </w:rPr>
        <w:t>Энергоснабжающая организация в течение пятнадцати календарных дней после получения письменного предложения от потребителя составляет такой договор с учетом требований ПЭ и иных актов законодательства, подписывает его и направляет потребит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57" w:right="-11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итель подписывает договор электроснабжения и в течение двадцати календарных дней со дня получения возвращает его энергоснабжающей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57" w:right="-11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никновении разногласий по условиям договора электроснабжения потребитель подписывает договор с протоколом разноглас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357" w:right="-11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заключения энергоснабжающей организацией и потребителем договора электроснабжения энергоснабжающая организация выписывает наряд на подключение электроустановок абонента к электрическим сетям, который должен быть исполнен в течение пяти календарных дней либо в сроки, согласованные с абонентом (п.46. ПЭ)</w:t>
      </w:r>
    </w:p>
    <w:p>
      <w:pPr>
        <w:pStyle w:val="Normal"/>
        <w:shd w:fill="FFFFFF" w:val="clear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before="0" w:after="200"/>
        <w:ind w:right="-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лючение к сетям энергоснабжающей организации электроустановок в нарушение установленного порядка, равно как и подключение к сетям энергоснабжающей организации электроустановок персоналом потребителя, считается самовольным, и потребители несут за это ответственность в порядке, предусмотренном настоящими Правилами и иными актами законодательства (п.48. ПЭ)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22:00Z</dcterms:created>
  <dc:creator>Anuta</dc:creator>
  <dc:description/>
  <cp:keywords/>
  <dc:language>en-US</dc:language>
  <cp:lastModifiedBy>user</cp:lastModifiedBy>
  <cp:lastPrinted>2012-02-02T11:38:00Z</cp:lastPrinted>
  <dcterms:modified xsi:type="dcterms:W3CDTF">2019-11-16T07:22:00Z</dcterms:modified>
  <cp:revision>2</cp:revision>
  <dc:subject/>
  <dc:title>            В ходе создания гаражно-строительных кооперативов возникают вопросы по поводу обеспечения их электроэнергией</dc:title>
</cp:coreProperties>
</file>