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НПА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занулены и заземлены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, легко 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х монтаж, 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ёлок, залов, объектов новогодних праздников, 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ёлка должна быть ограждена для предотвращения проникновения в зону установки ёлки детей и взрослых людей. Подключение ё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онтированные электроустановки, в том числе и иллюминация, должны подключаться к электрической сети после осмотра и допуска инспектором Энергонадзора при предъявлении проекта, исполнительной документации по выполненным электромонтажным работам, документации по проведению ЭФИ, а также документации, подтверждающей наличие соответствующего электротехнического персонала для эксплуатации электроустан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усская районная энергогазинспек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06:00Z</dcterms:created>
  <dc:creator>Леончик Александр Николаевич</dc:creator>
  <dc:description/>
  <cp:keywords/>
  <dc:language>en-US</dc:language>
  <cp:lastModifiedBy>user</cp:lastModifiedBy>
  <cp:lastPrinted>2014-12-02T11:42:00Z</cp:lastPrinted>
  <dcterms:modified xsi:type="dcterms:W3CDTF">2019-11-16T08:33:00Z</dcterms:modified>
  <cp:revision>4</cp:revision>
  <dc:subject/>
  <dc:title>Государственное производственное</dc:title>
</cp:coreProperties>
</file>