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  <w:t>Памятка по электробезопасности для сельхозпроизводителей</w:t>
      </w:r>
    </w:p>
    <w:p>
      <w:pPr>
        <w:pStyle w:val="Style14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Уважаемые работники сельскохозяйственной отрасли!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Во время проведения сельскохозяйственных работ, в частности уборки урожая, имеют место случаи повреждения оборудования воздушных линий электропередачи (ВЛ) при работе комбайнов, тракторов и другой крупногабаритной сельскохозяйственной техникой в охранной зоне ВЛ, которые зачастую сопровождаются травмированием и гибелью людей.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В соответствии с действующими правилами охранной зоной ВЛ называется зона вдоль ВЛ в виде земельного участка и воздушного пространства, ограниченная вертикальными плоскостями, отстоящими по обе стороны от крайних проводов ВЛ напряжением до 1 кВ – 2м; для ВЛ 1-20 кВ – 10 м; для ВЛ 35 кВ-15м; для ВЛ 110 кВ – 20м.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В целях недопущения несчастных случаев при работе сельскохозяйственной техники в пределах охранных зон ВЛ, а также повреждения электроустановок необходимо помнить следующее:</w:t>
      </w:r>
    </w:p>
    <w:p>
      <w:pPr>
        <w:pStyle w:val="Style14"/>
        <w:rPr/>
      </w:pPr>
      <w:r>
        <w:rPr>
          <w:rFonts w:cs="Verdana" w:ascii="Verdana" w:hAnsi="Verdana"/>
          <w:color w:val="052635"/>
          <w:sz w:val="19"/>
          <w:szCs w:val="19"/>
        </w:rPr>
        <w:t>- все работы в охранной зоне ВЛ и трансформаторных подстанций (ТП) необходимо согласовывать с владельцами электроустановок – электросетевыми организациями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расстояние от проводов ВЛ до поверхности земли в населенной местности составляет 7м, в ненаселенной – 6 м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приближение к проводу ВЛ на расстояние менее 2м является опасным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 запрещается устанавливать на комбайнах и другой сельскохозяйственной технике выносные антенны и конструкции, увеличивающие высоту механизма, если эти механизмы используются при проезде под ВЛ.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В целях безопасности запрещается в охранных зонах ВЛ: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организовывать стоянки всех видов техники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 устраивать свалки, складировать любые материалы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размещать горюче-смазочные материалы; 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 разводить костры, сжигать стерню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набрасывать на провода и опоры ВЛ посторонние предметы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подниматься на опоры ВЛ и их конструкции;</w:t>
      </w:r>
    </w:p>
    <w:p>
      <w:pPr>
        <w:pStyle w:val="Style14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- приближаться к лежащему на земле проводу ближе 8 метров.</w:t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0:00Z</dcterms:created>
  <dc:creator>Инспекция</dc:creator>
  <dc:description/>
  <cp:keywords/>
  <dc:language>en-US</dc:language>
  <cp:lastModifiedBy>user</cp:lastModifiedBy>
  <dcterms:modified xsi:type="dcterms:W3CDTF">2019-11-16T07:50:00Z</dcterms:modified>
  <cp:revision>2</cp:revision>
  <dc:subject/>
  <dc:title>Памятка по электробезопасности для сельхозпроизводителей</dc:title>
</cp:coreProperties>
</file>