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лектробезопасности при производстве работ вблизи линий электропередач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храна линий электропередачи осуществляется организациями, в ведении которых находятся эти линии. Охранная зона воздушных линий (далее ВЛ) электропередачи устанавливается вдоль линий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оздушных линий 0,4 кВ – 2 м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оздушных линий 6-10 кВ – 10 м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оздушных линий  35 кВ – 15 м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оздушных линий 110 кВ – 20 м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оздушных линий  220 кВ – 25 м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оздушных линий  330 кВ – 30 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ранная зона подземных кабельных линий (далее КЛ) электропередачи установлена в виде земельного участка, ограниченного вертикальными плоскостями, отстоящими по обе стороны линии от крайних кабелей на расстояние 1 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хранных зонах линий электропередачи </w:t>
      </w:r>
      <w:r>
        <w:rPr>
          <w:b/>
          <w:sz w:val="28"/>
          <w:szCs w:val="28"/>
        </w:rPr>
        <w:t>без письменного согласия</w:t>
      </w:r>
      <w:r>
        <w:rPr>
          <w:sz w:val="28"/>
          <w:szCs w:val="28"/>
        </w:rPr>
        <w:t xml:space="preserve"> их владельца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строительство, капитальный ремонт, реконструкцию или снос любых зданий и сооруже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погрузочно-разгрузочные.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а также производить полив сельскохозяйственных культур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ать проезд машин и механизмов, имеющих общую высоту с грузом или без груза от поверхности дороги более 4,5 м (в охранных зонах ВЛ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зводить земляные работы на глубине более 0,3м., а на вспахиваемых землях – на глубине более 0,45 м,  а также производить планировку грунта(в охранных  зонах подземных КЛ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производить всякого рода действия, которые могут нарушить нормальную работу электрических сетей или привести к их  повреждениям, в част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брасывать на провода , приставлять и привязывать к опорам  и проводам посторонние предметы, влезать на опоры, загромождать подходы к ним и сбрасывать на провода снег с крыш зда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зводить работы ударными механизмами, сбрасывать тяжести массой свыше 5т, производить сброс и слив едких и коррозионных веществ и горюче-смазочных материалов (в охранных зонах подземных кабельных линий электропередачи и вблизи них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одить снос или реконструкцию зданий, мостов, туннелей, железных и шоссейных дорог и других сооружений в местах, где проходят воздушные и кабельные линии электропередачи или установлены вводные и распределительные устройства. Без предварительного выноса указанных линий и устройств, застройщикам по согласованию с организациями, эксплуатирующими электрические сет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одить огонь вблизи вводных и распределительных устройств, воздушных линий электропередач и в охранных зонах кабельных линий электропередач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ать автозаправочные станции и иные хранилища горюче-смазочных материалов в охранных зонах электрических сет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раивать всякого рода свалки( в охранных зонах электрических сетей и вблизи них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ать остановки всех видов транспорта, кроме железнодорожного ( в охранных зонах воздушных линий электропередачи напряжением 330 кВ и выше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иятия и организации, производящие взрывные, строительные и иные работы вблизи охранных зон электрических сетей, которые могут вызвать их повреждения, обязаны не позднее, чем за 12 суток в сетях свыше 1000 В (3 суток в сетях до 1000 В) до начала выполнения  работ согласовать с организациями, в ведении которых находятся электрические сети, условия и порядок проведения этих работ, обеспечивающие сохранность электрических сетей, и принять соответствующие мер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комендуемый алгоритм действий при производстве земляных рабо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начала строительных работ разрабатывается проект, где на план  участка застройки наносятся существующие и проектируемые коммуникац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ходит согласование с организациями, осуществляемыми эксплуатацию существующих электрических сет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 начала земляных работ строительная организация вызывает на место раскопок представителей организации, осуществляющей эксплуатацию электрических сет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и эксплуатирующей организации определяют на месте трассы прохождения действующих кабельных линий и указывают их охранные зон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ле определения трасс существующих инженерных сетей выполняется шурфование проектируемой трасс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 обнаружении кабеля, не указанного в технической документации, работы необходимо немедленно прекратить, принять меры к обеспечению сохранности кабеля и сообщить об этом организации, эксплуатирующей электрические се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збежание несчастных случаев с людьми, занятыми на строительстве, сельскохозяйственных работах в охранных зонах линий электропередач, необходимо организовать  проведение инструктажей работающим  по безопасному ведению работ, обучить приемам освобождения пострадавших от электрического тока и оказания медицинской  помощи, разработать маршруты передвижения с одного участка на другой высоко-габаритной техники, исключив или обезопасив ее проезд в пролетах ВЛ 10 кВ и выш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рушениях, вышеуказанных правил, повлекших за собой угрозу возникновения несчастных случаев с людми и животными, пожаров, перерывов в электроснабжении, материального ущерба. Виновные могут быть привлечены в зависимости от последствий к административной или уголовной ответственно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ерегите себя и электрические сети и не забывайте о том, что электрический ток представляет смертельную опасность для жизн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57:00Z</dcterms:created>
  <dc:creator>insp13</dc:creator>
  <dc:description/>
  <cp:keywords/>
  <dc:language>en-US</dc:language>
  <cp:lastModifiedBy>user</cp:lastModifiedBy>
  <cp:lastPrinted>2014-06-23T11:09:00Z</cp:lastPrinted>
  <dcterms:modified xsi:type="dcterms:W3CDTF">2019-11-16T07:57:00Z</dcterms:modified>
  <cp:revision>2</cp:revision>
  <dc:subject/>
  <dc:title>ПАМЯТКА</dc:title>
</cp:coreProperties>
</file>