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- технических мероприятий необходимых по организации безопасной эксплуатации котлов мощностью менее 100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езопасной эксплуатации котлов мощностью менее 100 кВт руководителям предприятий имеющих на балансе находящиеся в эксплуатации котлы мощностью менее 100 кВт обеспечить реализ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числа инженерно - технических работников предприятия назначить приказом лицо ответственное за исправное состояние и безопасную эксплуатацию кот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ать и утвердить должностную инструкцию для лица ответственного за исправное состояние и безопасную эксплуатацию котлов. Ознакомить ответственное лицо с инструкцией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значить в достаточном количестве обслуживающий персонал кочегаров (истопников), слесарей по обслуживанию приборов безопасности, установленных на котлах, и системы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овать и провести обучение обслуживающего персонала кочегаров (истопников) в учреждениях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основании инструкций заводов–изготовителей, в соответствии с установленным оборудованием в котельных, разработать утвердить производственную инструкцию для кочегаров (истопников). Инструкция должна содержать требования по технологической последовательности пуска, остановки, аварийной остановки котельного оборудования, действия персонала при возникновении аварийных ситуаций. К инструкции должна прилагаться тепловая схема котельной с обозначением нумерации запорной арматуры. Нумерация запорной арматуры в котельной должна соответствовать нумерации указанной в тепловой схеме ко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основании инструкции завода–изготовителя, для слесарей по обслуживанию приборов безопасности, установленных на котлах, разработать утвердить инструкцию по проверке и обслуживанию приборов безопасности. Ознакомить слесарей с инструкцией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Произвести допуск к выполнению работ по обслуживанию кот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приказом компетентную комиссию по проверке знаний вопросов охраны труда и производственных инструкций у персонала обслуживающего кот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проверку знаний производственных инструкций и инструкций по охране труда у обслуживающего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ажировку персонала на рабочем ме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проверки знаний и результатов приобретенных знаний при стажировке, приказом по предприятию допустить к самостоятельному выполнению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соответствии с инструкциями заводов–изготовителей и установленного оборудования разработать графики планово-предупредительных ремонтов основного и вспомогатель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оответствии с графиками планово-предупредительных ремонтов основного и вспомогательного оборудования организовать и производить его ремонт. Результаты ремонтов фиксировать в ремонтных журнал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Обеспечить кочегаров (истопников) сменным журналом. Журнал должен содержать сведения результатов осмотра проверки исправности запорной арматуры, предохранительных клапанов, средств сигнализации,  нас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Обеспечить обслуживающий персонал устойчивой телефонной связью, а также списком номеров телефонов аварийных служб и администрации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беспечить обслуживающий персонал первичными средствами пожаротушения и оказания доврачебной медицинской помощи.</w:t>
      </w:r>
    </w:p>
    <w:p>
      <w:pPr>
        <w:pStyle w:val="Normal"/>
        <w:ind w:left="72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2.  Технические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ебования по обеспечению безопасной эксплуатации котлов работающих с открытой системой отопления, (с естественной циркуляцией  теплоносител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азоплотность и очистку газ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чистку  поверхностей нагр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 термоме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предохранительного клапана соответствующего мощности кот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метр трубопровода от котла до расширительного бака, том числе переход от основного трубопровода да расширительного бака, должен быть не менее 50 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запорной арматуры от котла до расширительного ба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ое сообщение расширительного бака с атмосфе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лотность и надежность утепления трубопровода от котла до расширительного бака и места возможного замерзания трубопроводов системы отопления, уделив особое внимание местам перехода от основного трубопровода до расширительного ба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гидравлическое испытание и осмотр котла (кот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информационной таблички с указ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менования от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ешенной температуры, разрешенного д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о, месяц и год следующего гидравлического испытания и осмотра кот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ри закрытой системе отопления (работающей с принудительной циркуляции теплоносител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азоплотность и очистку газ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очистку поверхностей нагр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исправного термоме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ить исправность предохранительных клапанов «методом подры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овать настройку </w:t>
      </w:r>
      <w:r>
        <w:rPr>
          <w:b/>
          <w:i/>
          <w:sz w:val="28"/>
          <w:szCs w:val="28"/>
        </w:rPr>
        <w:t>регулируемых</w:t>
      </w:r>
      <w:r>
        <w:rPr>
          <w:sz w:val="28"/>
          <w:szCs w:val="28"/>
        </w:rPr>
        <w:t xml:space="preserve"> предохранительных клапанов на стенде. По результатам настройки составить а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асположения предохранительных и обратных клапанов, вспомогательного оборудования, в соответствии с проектным решением (если име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идравлическое испытание и осмотр котла (котл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наличие информационной таблички с указан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менования кот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ешенной температуры, разрешенного д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ло, месяц и год следующего гидравлического испытания и осмотра котла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3. Эксплуатационные.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/>
      </w:pPr>
      <w:r>
        <w:rPr>
          <w:sz w:val="28"/>
          <w:szCs w:val="28"/>
        </w:rPr>
        <w:t>В период эксплуатации котлов и котельного оборудования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тветственному лицу за исправное состояние и безопасную эксплуатацию котл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бочих местах обеспечить персонал утвержденными производственными инструкциями, тепловой схемой, сменным журналом;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роверять записи в сменном журнале;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рганизовывать и устранять возникшие при - эксплуатации оборудования неиспра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рганизовывать и проводить техническое обслуживание и ремонт котель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ерять контролировать выполнение инструкций обслуживающим персо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транять от работы персонал не прошедший обучение и периодическую проверку знаний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>
          <w:sz w:val="28"/>
          <w:szCs w:val="28"/>
        </w:rPr>
        <w:t>3.2. Кочегару (истопнику) ежесменно проверять и записывать в сменный журнал: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>
          <w:sz w:val="28"/>
          <w:szCs w:val="28"/>
        </w:rPr>
        <w:t>- исправность предохранительных клапанов методом «Подрыва»;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манометра с установкой стрелки на «ноль» (при наличии);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>
          <w:sz w:val="28"/>
          <w:szCs w:val="28"/>
        </w:rPr>
        <w:t>- наличие воды в расширительном баке;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, предусмотренные производственной инструкцией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54:00Z</dcterms:created>
  <dc:creator>А.П. Ходанович</dc:creator>
  <dc:description/>
  <cp:keywords/>
  <dc:language>en-US</dc:language>
  <cp:lastModifiedBy>user</cp:lastModifiedBy>
  <dcterms:modified xsi:type="dcterms:W3CDTF">2019-11-16T06:54:00Z</dcterms:modified>
  <cp:revision>2</cp:revision>
  <dc:subject/>
  <dc:title>Перечень</dc:title>
</cp:coreProperties>
</file>