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0" w:type="pct"/>
        <w:jc w:val="center"/>
        <w:tblInd w:w="0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6267"/>
      </w:tblGrid>
      <w:tr>
        <w:trPr/>
        <w:tc>
          <w:tcPr>
            <w:tcW w:w="6267" w:type="dxa"/>
            <w:tcBorders/>
          </w:tcPr>
          <w:p>
            <w:pPr>
              <w:pStyle w:val="Heading1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авила электробезопасности для мальчиков и девочек</w:t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8"/>
                <w:szCs w:val="48"/>
              </w:rPr>
              <w:t>Правила электробезопасности</w:t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8"/>
                <w:szCs w:val="48"/>
              </w:rPr>
              <w:t> 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48"/>
                <w:szCs w:val="48"/>
              </w:rPr>
              <w:t>для мальчиков и девочек</w:t>
            </w:r>
          </w:p>
          <w:p>
            <w:pPr>
              <w:pStyle w:val="Normal"/>
              <w:spacing w:before="28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181350" cy="3124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152775" cy="28956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114675" cy="31813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181350" cy="31337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3220085" cy="3191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319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883025" cy="3907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025" cy="390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12A4D8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9A9"/>
      <w:u w:val="single"/>
    </w:rPr>
  </w:style>
  <w:style w:type="character" w:styleId="Ulbmid2">
    <w:name w:val="ulb-mid2"/>
    <w:basedOn w:val="Style13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52:00Z</dcterms:created>
  <dc:creator>Инспекция</dc:creator>
  <dc:description/>
  <cp:keywords/>
  <dc:language>en-US</dc:language>
  <cp:lastModifiedBy>user</cp:lastModifiedBy>
  <dcterms:modified xsi:type="dcterms:W3CDTF">2019-11-16T07:52:00Z</dcterms:modified>
  <cp:revision>2</cp:revision>
  <dc:subject/>
  <dc:title>Правила электробезопасности для мальчиков и девочек</dc:title>
</cp:coreProperties>
</file>