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роки по электробезопасности (на заметку учителю)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Сегодня невозможно себе представить жизнь человека без электрической энергии. Электричество — наш верный помощник дома и в школе, на работе и на отдыхе, но оно становится очень опасным для жизни человека, если с ним неправильно обращаться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Чтобы не попасть в беду каждый из вас должен запомнить и соблюдать несколько очень простых правил, о которых мы с вами сегодня и поговорим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Для начала давайте посмотрим, что же такое электричество? Откуда оно берется? Самый простой пример источника электрической энергии — БАТАРЕЙКА! У всех вас, ребята, наверняка есть много игрушек, которые работают от батареек. Если такая игрушка перестала работать, значит в батарейке, которая у нее внутри, закончился заряд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Кто знает, что нужно сделать, чтоб игрушка опять начала работать?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В нашей жизни используется большое количество электрических приборов. Какие электрические приборы вы можете назвать?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Для того, чтобы работали маленькие игрушки и приборчики (например, фонарик), хватает напряжения от батареек, а для того, чтобы работали большие приборы — холодильник, телевизор или электрообогреватель — нужно гораздо больше электричества. Поэтому в каждой электрической розетке имеется напряжение как в 150 батарейках вместе! Это — очень много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Электричество передается по проводам. Все вы, дети, видели такие провода на улице, видели, что провода прикреплены к специальным высоким опорам и от них спускаются к каждому дому, чтобы в каждом доме было такое полезное ЭЛЕКТРИЧЕСТВО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Но дело в том, что электричество не только полезно, но и ОЧЕНЬ опасно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Для того чтобы правильно и безопасно пользоваться электричеством каждому человеку необходимо знать и соблюдать несколько очень простых правил.</w:t>
      </w:r>
    </w:p>
    <w:p>
      <w:pPr>
        <w:pStyle w:val="Normal"/>
        <w:spacing w:before="36" w:after="36"/>
        <w:jc w:val="center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b/>
          <w:bCs/>
          <w:color w:val="505050"/>
          <w:sz w:val="14"/>
          <w:szCs w:val="14"/>
        </w:rPr>
        <w:t>Электричество на улице. Что нужно помнить и выполнять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Электричество подводится в дома, как правило, по воздушным линиям электропередачи — так называются опоры с прикрепленными к ним проводами. Опоры воздушных линий специально сделаны такими высокими для того, чтобы люди даже случайно не могли к ним прикоснуться или приблизиться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drawing>
          <wp:inline distT="0" distB="0" distL="0" distR="0">
            <wp:extent cx="2858135" cy="262763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drawing>
          <wp:anchor behindDoc="0" distT="9525" distB="9525" distL="9525" distR="952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6730365</wp:posOffset>
            </wp:positionV>
            <wp:extent cx="1905000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05050"/>
          <w:sz w:val="14"/>
          <w:szCs w:val="14"/>
        </w:rPr>
        <w:t>Однако, из-за сильного ветра или гололеда, а также от других различных повреждений на воздушных линиях провода могут провисать или обрываться. Если притронуться к оборванному или провисшему проводу, то обязательно получишь сильный удар электрическим током! Это очень больно и опасно! Очень часто от прикосновения к проводам люди получают ожоги и даже погибают! Итак, ребята, запомните 1-е правило: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Нельзя прикасаться к оборванному или свисающему с опоры проводу воздушной линии, залезать на опоры, растущие под проводами деревья или постройки рядом с которыми проходят электрические провода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Но не только прикасаться к проводу опасно. Электрическим током может ударить и даже убить человека, который просто ПОДОШЕЛ к проводу, который лежит на земле, на расстояние меньше 8 метров, то есть на расстояние, равное … (наглядно показать расстояние 8 метров, используя размеры классной комнаты или другие примеры)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Итак, ребята, запомните 2-е правило: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drawing>
          <wp:anchor behindDoc="0" distT="9525" distB="9525" distL="9525" distR="952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7741920</wp:posOffset>
            </wp:positionV>
            <wp:extent cx="1562100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05050"/>
          <w:sz w:val="14"/>
          <w:szCs w:val="14"/>
        </w:rPr>
        <w:t>Нельзя подходить к лежащему на земле проводу ближе, чем на 8 метров, а также не подходи к дереву, если заметил на нем оборванный провод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Теперь, ребята, мы с вами знаем, что линии электропередачи очень опасны для людей, и поэтому провода подвешены на высоких опорах, а с этих опор спускаются к каждому дому. А откуда же приходят провода? Где начинаются воздушные линии?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Все воздушные линии подключены к трансформаторным подстанциям, в которых напряжение во много раз больше, чем розетке! Конечно же, такое напряжение еще более опасно для человека, поэтому нужно уметь отличать трансформаторные подстанции от других зданий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Трансформаторные подстанции могут выглядеть по-разному. Это может быть небольшой кирпичный домик, может быть железный киоск, похожий на сарайчик, а может быть и железный ящик, стоящий на столбах. Для того чтобы кто-нибудь случайно не перепутал очень опасную трансформаторную подстанцию с каким-то другим домиком, на дверях подстанций рисуют специальные знаки. Например, такие: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Эти знаки предупреждают всех людей, что дальше идти НЕЛЬЗЯ! Может убить электрическим током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drawing>
          <wp:anchor behindDoc="0" distT="9525" distB="9525" distL="9525" distR="952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line">
              <wp:posOffset>9002395</wp:posOffset>
            </wp:positionV>
            <wp:extent cx="1524000" cy="1524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line">
              <wp:posOffset>9002395</wp:posOffset>
            </wp:positionV>
            <wp:extent cx="1905000" cy="1695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05050"/>
          <w:sz w:val="14"/>
          <w:szCs w:val="14"/>
        </w:rPr>
        <w:t>Это наглядно демонстрируют рисунки, нарисованные детьми наших работников. (Вы также можете организовать конкурс детских рисунков, для закрепления полученной информации)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 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Конечно же, НИ В КОЕМ СЛУЧАЕ нельзя подходить к трансформаторным подстанциям, играть возле них, а тем более входить внутрь или залезать на них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drawing>
          <wp:anchor behindDoc="0" distT="9525" distB="9525" distL="9525" distR="9525" simplePos="0" locked="0" layoutInCell="0" allowOverlap="1" relativeHeight="7">
            <wp:simplePos x="0" y="0"/>
            <wp:positionH relativeFrom="column">
              <wp:posOffset>-3437890</wp:posOffset>
            </wp:positionH>
            <wp:positionV relativeFrom="line">
              <wp:posOffset>1402080</wp:posOffset>
            </wp:positionV>
            <wp:extent cx="2857500" cy="2019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05050"/>
          <w:sz w:val="14"/>
          <w:szCs w:val="14"/>
        </w:rPr>
        <w:t>И это будет наше 3-е правило, ребята: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Нельзя заходить в трансформаторные подстанции, прикасаться к их дверям и решеткам, устраивать рядом с ними игры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drawing>
          <wp:anchor behindDoc="0" distT="9525" distB="9525" distL="9525" distR="952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line">
              <wp:posOffset>2572385</wp:posOffset>
            </wp:positionV>
            <wp:extent cx="1905000" cy="13335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05050"/>
          <w:sz w:val="14"/>
          <w:szCs w:val="14"/>
        </w:rPr>
        <w:t>А что же нужно делать, если вдруг кто-нибудь из вас увидит где-нибудь лежащий на земле провод? Или увидит трансформаторную подстанцию с открытыми дверями?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В таком случае, ребята, нужно как можно быстрее рассказать обо всем взрослым.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А теперь давайте вспомним все наши правила, которые мы сегодня узнали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1. Нельзя прикасаться к оборванному или свисающему с опоры проводу воздушной линии, залезать на опоры или растущие под проводами деревья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2. Нельзя подходить к лежащему на земле проводу ближе, чем на 8 метров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3. Нельзя заходить в трансформаторные подстанции, прикасаться к их дверям и решеткам, устраивать рядом с ними игры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  <w:t>4. Если видишь оборванный или провисший провод, открытые двери трансформаторной подстанции или что другие дети нарушают правила обращения с электричеством — немедленно расскажи взрослым!</w:t>
      </w:r>
    </w:p>
    <w:p>
      <w:pPr>
        <w:pStyle w:val="Normal"/>
        <w:spacing w:before="36" w:after="36"/>
        <w:jc w:val="both"/>
        <w:rPr>
          <w:rFonts w:ascii="Arial" w:hAnsi="Arial" w:cs="Arial"/>
          <w:color w:val="505050"/>
          <w:sz w:val="14"/>
          <w:szCs w:val="14"/>
        </w:rPr>
      </w:pPr>
      <w:r>
        <w:drawing>
          <wp:anchor behindDoc="0" distT="9525" distB="9525" distL="9525" distR="9525" simplePos="0" locked="0" layoutInCell="0" allowOverlap="1" relativeHeight="9">
            <wp:simplePos x="0" y="0"/>
            <wp:positionH relativeFrom="column">
              <wp:posOffset>-1914525</wp:posOffset>
            </wp:positionH>
            <wp:positionV relativeFrom="line">
              <wp:posOffset>3754755</wp:posOffset>
            </wp:positionV>
            <wp:extent cx="2857500" cy="2028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9525" distL="9525" distR="9525" simplePos="0" locked="0" layoutInCell="0" allowOverlap="1" relativeHeight="10">
            <wp:simplePos x="0" y="0"/>
            <wp:positionH relativeFrom="column">
              <wp:posOffset>-1914525</wp:posOffset>
            </wp:positionH>
            <wp:positionV relativeFrom="line">
              <wp:posOffset>3754755</wp:posOffset>
            </wp:positionV>
            <wp:extent cx="2857500" cy="20669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05050"/>
          <w:sz w:val="14"/>
          <w:szCs w:val="14"/>
        </w:rPr>
        <w:t> </w:t>
      </w:r>
    </w:p>
    <w:p>
      <w:pPr>
        <w:pStyle w:val="Normal"/>
        <w:rPr>
          <w:rFonts w:ascii="Arial" w:hAnsi="Arial" w:cs="Arial"/>
          <w:color w:val="505050"/>
          <w:sz w:val="14"/>
          <w:szCs w:val="14"/>
        </w:rPr>
      </w:pPr>
      <w:r>
        <w:rPr>
          <w:rFonts w:cs="Arial" w:ascii="Arial" w:hAnsi="Arial"/>
          <w:color w:val="50505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color w:val="000000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55:00Z</dcterms:created>
  <dc:creator>Инспекция</dc:creator>
  <dc:description/>
  <cp:keywords/>
  <dc:language>en-US</dc:language>
  <cp:lastModifiedBy>user</cp:lastModifiedBy>
  <dcterms:modified xsi:type="dcterms:W3CDTF">2019-11-16T07:55:00Z</dcterms:modified>
  <cp:revision>2</cp:revision>
  <dc:subject/>
  <dc:title>Уроки по электробезопасности (на заметку учителю)</dc:title>
</cp:coreProperties>
</file>