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безопасность при уборке урож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предприятиях объекты уборки урож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рносушильные комплексы, навесы и другое) являются, как правил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с сезонным характером работы, к электроустановкам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ся особые требования по электро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чередным включением электроустановок таких объект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в необходимо обратить внимание на исправность замко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х шкафах, которые должны быть закрыты для предотв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го прикосновения к токоведущим частям, а также выпол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, ревизию, проверить состояние кабеля, прово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соответствующими защитными аппаратами, налич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нулевых защитных проводников, заземления, устрой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ого отключения, провести необходимые электрофизические измерения и испытания в соответствии с требованиями правил устройства и технической эксплуатации электроустановок, а также заводской документации. Установленные в электрошкафах и на агрегатах из-за нехватки запчастей самодельные предохранители или так называемые «жучки» могут не сработать при коротких замыканиях из-за повреждения изоляции кабеля, обмоток электродвигателей и, в конечном итоге, привести к аварийным отключениям, пожарам и несчастным случаям с люд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хозяйстве должно быть назначено распорядит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лицо, ответственное за электрохозяйство, име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группу по электробезопасности (в электроустановках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В - IV, в электроустановках выше 1000 В -V), которое обязано обеспечить безопасную и надежную работу электроустано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1 Правил электроснабжения, утвержд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17.10.2011 №1394, сезонные электроустановки ежегодно перед подачей на них напряжения должны осматриваться представителями органов госэнергонадзора, для чего необходимо направить заявку в территориальные органы госэнергонадзора по месту расположения сельхоз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аже самая тщательная подготовка электроустановок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арантировать надежной и безопасной работы до конца убо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всеместно на объектах уборки урожая организовать проведение периодических осмотров электроустановок и электрооборудования квалифицированным электротехническим персоналом и при выявлении нарушений устранять их немедленно, а при невозможности устранить, производить отключения неисправ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внимания требует вопрос соблюдения электро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ельскохозяйственной техники на полях. Уборка урожая с по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 связана с работами в охранных зонах воздушных ли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передачи (далее - B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охраны электрических сетей указана обяза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исьменного согласования с владельцем электрических сетей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яда работ. Такой порядок установлен с целью предотвращения возможности повреждения электрических сетей, но главное - преследует цель исключить нанесение ущерба здоровью и жизни людей, занятых этими рабо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сельскохозяйственных работ вблизи BЛ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х корпусах машин и механизмов могут наводиться опас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потенциалы. Особенно опасно соприкосновение металлических машин и механизмов непосредственно с проводами B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ых условий работ в охранных зонах B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полнить следующие мероприятия: произвести инструк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с оформлением записи в журнале регистрации инструктаж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; изготовить памятки и плакаты и вывесить их в каби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на мехдворах, на информационных стенда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щедоступных местах; обслуживающий персонал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ся в металлических, либо в металлизированных кабинах или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тами передвижных машин и механизмов; предусмотреть зазе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 и механизмов на пневматических коле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с применением высокогабаритных машин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в в охранной зоне BЛ должно проводиться по наряду-допуск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гласовано с владельцем электрических сетей, в ведении котор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ся B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хозяйстве должен быть ответственный за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электробезопасности при выполнении сельскохозяй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в охранной зоне BЛ. Он должен иметь группу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 не ниже IV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 охранной зоне BЛ должны выполнять не менее чем д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один из которых наблюдающий. Разрешается единоли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 условии одновременной работы не менее двух агрегато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и не более 200 метров друг от д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ходящие по территории хозяйств BЛ следует нанес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землепользования с указанием напряжения и особо опасны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машин и механизмов под проводами BЛ по просел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и вне дорог рекомендуется производить вблизи опор и попер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. При этом высота машин не должна превышать 4,5 ме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пролетах BЛ, имеющих оборванные провода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аться к опорам BЛ напряжением 6-35 киловольт на расстояние менее 8 метров при повреждении изоляторов, прикосновении провода к стойке опоры, возникновении электрической дуги на стойках и в местах заделки опоры в грунт, испарении влаги из почвы и друго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ельскохозяйственные работы с применением ру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на расстоянии менее 3 метров от внешних границ опо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проводам, лежащим на земле, на расстояние менее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самостоятельно какие-либо меры по снятию провод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вручную, в том числе и помощью каких-либо предм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опорам, влезать на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высокогабаритных машинах под проводами на участ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резко неровный рельеф, а также наезжать на бугры высотой более 0,5 метра;  работа стогометателя под проводами В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стогов сена, соломы и других подобных груз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машин и механизмов в охранной зоне В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обслуживающему персоналу на машине вне кабины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го козырь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монтно-профилактические работы на маш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ри приближении или во время грозы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адения провода ВЛ на машину или соприкосновения маш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еханизма с проводом, а также при возникновении между провод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й электрического разряда запрещается какая-либо дальнейш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машине. При падении провода ВЛ на машину водитель, не вылезая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ы, должен немедленно остановить машину. Если при этом мож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ся от оборванного провода передвижением машины, то необходимо это сделать как можно быстрее. В случае отсутствия такой возможности, наблюдающий должен сообщить о случившемся владельцу электрических сетей, и до прибытия аварийной бригады ни водитель, ни наблюдающий не должны предпринимать никаких самостоятель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адения провода ВЛ или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разряда машина загорится, то обслуживающи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немедленно ее покинуть, но так, чтобы не было одно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косновения человека с корпусом машины и землей. Лучше вс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ть на землю на обе сомкнутые ноги, не держась за маш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аляться от нее можно только прыжками на одной или двух сомкнут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огах до снятия напряжения или на расстояние 8-10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специальной бригады запрещается предпринимать какие-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пожаротушению машины, при этом необходимо органи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места происше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и дополнительно принимаемые меры буд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езопасной эксплуатации оборудования и соблю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охраны электрических сетей, что позволит своевременно,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отключений, пожаров и несчастных случаев провести уборк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у нового урож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усская районная энергогазинспекция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35:00Z</dcterms:created>
  <dc:creator>Shevcova_IV</dc:creator>
  <dc:description/>
  <cp:keywords/>
  <dc:language>en-US</dc:language>
  <cp:lastModifiedBy>user</cp:lastModifiedBy>
  <dcterms:modified xsi:type="dcterms:W3CDTF">2019-11-16T08:38:00Z</dcterms:modified>
  <cp:revision>4</cp:revision>
  <dc:subject/>
  <dc:title> Электробезопасность при уборке урожая</dc:title>
</cp:coreProperties>
</file>