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ля собственников (нанимателей) жилых поме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 устройству внутренних электрических сетей кварти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ВАЖАЕМЫЕ ЖИЛЬЦ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Вашей новой квартире проектом не предусмотрено устройство внутренней электропроводки (в квартире установлен только вводной щиток), либо требуется реконструкция (модернизация) существующей внутренней электропроводки у Вас возникает необходимость проведения соответствующих электромонтаж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безопасного использования электрической энергии, предупреждения аварийных ситуаций в электрической сети Вашей квартиры настоятельно рекомендуем Вам проведение указанных работ согласно следующему алгоритму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еспечить разработку проектной документации внутреннего электроснабжения квартиры. При разработке проектной документации учитывать максимальную разрешенную к использованию электрическую мощность Вашей квартиры. Величина разрешенной к использованию мощности отражена в проекте электроснабжения Вашего жилого дома, в заключенном с Вами договоре на электроснабжение (при наличии) и может быть уточнена в организации-застройщике жилого дома либо в эксплуатирующей организации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оответствии с разработанной проектной документацией обеспечить выполнение квалифицированным персоналом электромонтажных работ по устройству внутренних электрических сетей квартиры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ле завершения электромонтажных работ обеспечить проведение электрофизических измерений (с оформлением соответствующих протоколов измерений). Для этого необходимо обратится в организацию, проводящую данный вид работ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ратиться в территориальный орган государственного энергетического и газового надзора для осмотра инспектором Госэнергогазнадзора смонтированных электроустановок и выдачи заключения о возможности ввода в эксплуатацию электроустановок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аем Ваше внимание, что в случае необходимости увеличения разрешённой к использованию мощности, перед выполнением приведенного выше алгоритма Вам необходимо обратиться в энергоснабжающую организацию (товарищества собственников, ЖРЭО и т.д.) для получения технических условий на электроснабжение квартиры. В данном случае проектная документация разрабатывается в соответствии с техническими условиями, выданными энергоснабжающей организацией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мотр инспектором Госэнергогазнадзора вновь смонтированных электроустановок на стадии ремонта жилого помещения позволит выявить возможные замечания по устройству, монтажу электроустановок и минимизировать случаи возникновения электротравматизма и аварийных ситуаций при дальнейшей эксплуатации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 уважением</w:t>
      </w:r>
      <w:r>
        <w:rPr>
          <w:rFonts w:cs="Times New Roman" w:ascii="Times New Roman" w:hAnsi="Times New Roman"/>
          <w:b/>
          <w:sz w:val="32"/>
          <w:szCs w:val="32"/>
        </w:rPr>
        <w:t xml:space="preserve">, </w:t>
      </w:r>
      <w:r>
        <w:rPr>
          <w:rFonts w:cs="Times New Roman" w:ascii="Times New Roman" w:hAnsi="Times New Roman"/>
          <w:b/>
          <w:sz w:val="36"/>
          <w:szCs w:val="36"/>
        </w:rPr>
        <w:t>ГОСЭНЕРГОГАЗНАДЗОР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47:00Z</dcterms:created>
  <dc:creator>0098</dc:creator>
  <dc:description/>
  <dc:language>en-US</dc:language>
  <cp:lastModifiedBy>uliana2</cp:lastModifiedBy>
  <cp:lastPrinted>2020-03-04T15:39:00Z</cp:lastPrinted>
  <dcterms:modified xsi:type="dcterms:W3CDTF">2020-03-26T11:47:00Z</dcterms:modified>
  <cp:revision>2</cp:revision>
  <dc:subject/>
  <dc:title/>
</cp:coreProperties>
</file>