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</w:t>
        <w:tab/>
        <w:t xml:space="preserve">к решению </w:t>
      </w:r>
    </w:p>
    <w:p>
      <w:pPr>
        <w:pStyle w:val="Normal"/>
        <w:spacing w:lineRule="exact" w:line="26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17.05.2024 № 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гистрации паспортов готовности потребителе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тепловой энергии  к  осенне-зимнему периоду 2024/2025 года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гистр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сроку 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отделение Департамента охраны МВД Р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ая центральная районная аптека № 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Чаусского и Славгородского райо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 «Чаусский лесхо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Производственное объединение «Беларуснефть». Республиканское  дочернее унитарное предприятие по обеспечению нефтепродуктами. «Беларуснефть Могилевоблнефтепродукт АЗС №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ое учреждение «Районная ветстанц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 сельский исполнительный сов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 сельский исполнительный сов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акалея Могиле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ПП «Облтопливо» филиал «Чаусский райтопсбы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общество содействия Армии и Флоту Р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организация общественного объединения «Белорусское общество охотников и рыболов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«Белгосстра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районной газеты «Иск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отдел внутренних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ий центр гигиены и эпидемиолог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абушкина крынка». Производственный цех в г. Чау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ое государственное училище олимпийского резерва». Спортивно-оздоровительный центр «Руде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Чаусского района УПКП ВКХ «Могилевоблводокана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 «Чаусский Бизнес – цент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ргауф 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Чаус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ТД Вес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аусская передвижная механизированная колона № 98 «Водстр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07.20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сроку до 0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очтовый узел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тдел по чрезвычайным ситу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ский исполнительный сов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районное потребительское об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Областная база хранения медицинской техники и имуще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г. Чаусы. Белорусской железной дорог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ое управление магистральными газопроводами». Газораспределительная станция г.Чау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база дорожно-эксплуатационного управления №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нитарное торговое предприятие «Лиг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 Могилевский филиал Чаусский зональный узел электро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О «Рестянский дом-интерна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СО «Чаусский психоневрологический дом интерна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ловенчиц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сервис» г.Чау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льяновскоеАгр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ужев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дея Гран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 «Чаусский районный историко-краеведческий муз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дорожное ремонтно-строительное предприятие «ДРСУ-176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ирный Агр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основый бор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 Чаусский центр физкультурно-оздоровительной  рабо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«Централизованная клубная система Чаус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«Чаусская библиотечная сет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 «Чаусский Ремстр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П «Поиск-1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аусский завод железобетонных издел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 Чаус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сроку до 01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арусбанк» ЦБУ №725 филиал 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агропромбанк» в г.Чау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тдел фонда социальной защиты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1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2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1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2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3 г.Чау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4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5 г.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Антоновский  детский са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кович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бович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ужев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синов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адомль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ластеновск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стянская базов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ая школа искусств г. 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аусская областная 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Могилевэнерго», филиал Могилевские электрические сети, Чаусский район электрических се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 (г.Чаус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О «Специализированная детско-юношеская школа олимпийского резерва Чаус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ая школа изобразительных искусств и художественных ремесел г. Чаус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</w:t>
        <w:tab/>
        <w:t xml:space="preserve">к решению </w:t>
      </w:r>
    </w:p>
    <w:p>
      <w:pPr>
        <w:pStyle w:val="Normal"/>
        <w:spacing w:lineRule="exact" w:line="26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17.05.2023 № 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гистрации паспортов готовности теплоисточни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 осенне-зимнему периоду 2024/2025 г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8"/>
        <w:gridCol w:w="832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гистр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сроку 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«Охрана» Чаусское районное отд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 газоснаб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ское районное потребительское обще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ое государственное училище олимпийского резерва». Спортивно-оздоровительный центр Руд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Чаусского района УПКП ВКХ «Могилевоблводокана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ское УКП «Жилкомхоз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сроку до 0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культуры «Централизованная клубная система Чаус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ловенчиц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ужев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ирный Агр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дея гран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основый бор г.Чаус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льяновскоеАгр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сервис» г.Чау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тдел по чрезвычайным ситу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дорожное ремонтно-строительное предприятие «ДРСУ-176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ское УКП «Жилкомхоз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" w:leader="none"/>
              </w:tabs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ab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сроку до 01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аусский завод железобетонных издел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Чаусский лесхоз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ское УКП «Жилкомхоз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0:00Z</dcterms:created>
  <dc:creator>User</dc:creator>
  <dc:description/>
  <dc:language>en-US</dc:language>
  <cp:lastModifiedBy>R</cp:lastModifiedBy>
  <cp:lastPrinted>2024-07-08T08:24:00Z</cp:lastPrinted>
  <dcterms:modified xsi:type="dcterms:W3CDTF">2024-07-08T09:00:00Z</dcterms:modified>
  <cp:revision>2</cp:revision>
  <dc:subject/>
  <dc:title>МАГІЛЁЎСКАЯ ВОБЛАСЦЬ</dc:title>
</cp:coreProperties>
</file>