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огда же мы научимся ценить самое дорогое в этой жизни? 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75438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етняя пора – одна из самых долгожданных, и связана она, прежде всего,                        с отдыхом, каникулами,  отпуском, возможностью заняться любимым делом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ожалению, именно в прекрасную пору летних каникул и отпусков растет число несчастных случаев, повлекших гибель и травматизм людей, в том числе детей,  по их  собственной неосторожности.  Отсутствие культуры энергопотребления, игнорирование запрещающих и предупреждающих знаков по электро- и теплотравматизму, славянский менталитет, привыкший рассчитывать на «авось» ежегодно приводит к печальным последств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истика свидетельствует: только с начала 2014 года среди населения зафиксировано 6 случаев поражения электрическим током, из них 5 со смертельным исходом. Не поддаются пониманию здравого смысла из года в год повторяющиеся </w:t>
      </w:r>
      <w:r>
        <w:rPr>
          <w:rFonts w:cs="Times New Roman" w:ascii="Times New Roman" w:hAnsi="Times New Roman"/>
          <w:sz w:val="30"/>
          <w:szCs w:val="30"/>
          <w:lang w:eastAsia="ru-RU"/>
        </w:rPr>
        <w:t>несчастные случаи от поражения электрическим током при рыбной ловле. В 2013 году от соприкосновения удилища с высоковольтными линиями электропередач погибло 4 человека. Печальный список открыт и в июне 201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ую тревогу вызывают случаи поражения электрическим током произошедшие с несовершеннолетними. Бесконтрольность поведения и действий подростков со стороны взрослых приводит к трагически неисправимым последствиям. Дети страдают, прежде всего, из-за нашего равнодушия и безучастия в их «маленькой» личной жизни. Родители очень часто не задают себе вопрос: где находится  ребенок, куда он может пойти играть и с кем? Простые вопросы «Куда пойдете сегодня? Где бегали вчера?» могут спасти самое ценное в этом мире – жизнь и здоровье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юне 2014 года в Столинском районе Брестской области под действие электрического </w:t>
      </w:r>
      <w:r>
        <w:rPr>
          <w:rFonts w:cs="Times New Roman" w:ascii="Times New Roman" w:hAnsi="Times New Roman"/>
          <w:color w:val="000000"/>
          <w:sz w:val="30"/>
          <w:szCs w:val="30"/>
        </w:rPr>
        <w:t>тока попал девятилетний ребенок, выбравший местом для игр со сверстниками трансформаторную подстанцию. К счастью, получив тяжелую травму  в виде  термических ожогов руки и ноги, мальчик остался жив. В 2013 году при подобных обстоятельствах  ребенок погиб, двое детей</w:t>
      </w:r>
      <w:r>
        <w:rPr>
          <w:rFonts w:cs="Times New Roman" w:ascii="Times New Roman" w:hAnsi="Times New Roman"/>
          <w:sz w:val="30"/>
          <w:szCs w:val="30"/>
        </w:rPr>
        <w:t xml:space="preserve"> получили  тяжелые травмы электрическим то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взрослые! Объясните детям, насколько опасны игры возле объектов, находящихся под напряжением электрического тока: трансформаторных подстанций, опор воздушных линий электропередачи, распределительных щитках, силовых шкафах и других. Проходя мимо таких объектов, остановитесь и попросите своего несмышленого ребенка вслух прочитать предупреждающий знак: «Опасно для жизни!». Спросите «Что ты понял?». Обнимите, и, прижав к себе, скажите ему: «Мы тебя любим! Как же мы без тебя, а ты без нас?». И, возможно, именно этот маленький поступок и эти слова сделают вас по-настоящему счастливыми на всю оставшуюся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сведения: в рамках профилактики электро- и теплотравматизма руководителями и специалистами энергоснабжающих организаций Министерства энергетики Республики Беларусь только в 2014  году проведено свыше 700 выступлений  по республиканскому, областному, районному  радио и телевидению, опубликовано 116 статей на страницах печатных СМИ,  распространено среди населения и потребителей энергии более 48 тысяч экземпляров памя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чиной несчастных случаев являются отсутствие культуры пользования электрической энергией, озорство и непонимание опасности, которую представляет для человека электрический ток. Во избежание травматизма электрическим током </w:t>
      </w:r>
      <w:r>
        <w:rPr>
          <w:rFonts w:cs="Times New Roman" w:ascii="Times New Roman" w:hAnsi="Times New Roman"/>
          <w:b/>
          <w:sz w:val="30"/>
          <w:szCs w:val="30"/>
        </w:rPr>
        <w:t>запрещается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лезать на опоры воздушной линии электропере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пускать бумажных змеев вблизи проводов ли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ткрывать распределительные щитки, силовые шкафы и разбивать встроенные в них 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бросать проволоку, металлические предметы на провода воздушных линий электропере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збивать изоляторы на опорах линий электропере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овить рыбу вблизи воздушных линий электропере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одходить на близкое </w:t>
      </w:r>
      <w:r>
        <w:rPr>
          <w:rFonts w:cs="Times New Roman" w:ascii="Times New Roman" w:hAnsi="Times New Roman"/>
          <w:color w:val="000000"/>
          <w:sz w:val="30"/>
          <w:szCs w:val="30"/>
        </w:rPr>
        <w:t>расстояние (ближе 8 метров) к провисшим</w:t>
      </w:r>
      <w:r>
        <w:rPr>
          <w:rFonts w:cs="Times New Roman" w:ascii="Times New Roman" w:hAnsi="Times New Roman"/>
          <w:sz w:val="30"/>
          <w:szCs w:val="30"/>
        </w:rPr>
        <w:t xml:space="preserve"> или оборванным пров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изводить самостоятельно ремонт электропроводки                                                     и электро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асаться мокрыми руками электроприб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вать в электрочайник воду, не выключив его из роз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хвататься за провод, вытаскивая вилку из роз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рогать руками оборванный провод, наступать на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касаться к человеку, находящемуся под действием электрического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омните:</w:t>
      </w:r>
      <w:r>
        <w:rPr>
          <w:rFonts w:cs="Times New Roman" w:ascii="Times New Roman" w:hAnsi="Times New Roman"/>
          <w:sz w:val="30"/>
          <w:szCs w:val="30"/>
        </w:rPr>
        <w:t xml:space="preserve"> прикосновение к оголенным или оборванным проводам представляет смертельную опас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поражения человека электрическим током, немедленно вызовите врача, сообщите родителям, педагогам, соседям, прохожи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7432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828925" cy="208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викторины «Электробезопаснос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то такое электричество? Для каких целей оно используется человек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ему надо осторожно обращаться с электроприборами? Приведите примеры  личного безопасного обращения с электроприборами в бы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м опасен удар электрического тока? Назовите признаки травмирования человека электрическим то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оказать первую помощь пострадавшему от удара электрическим ток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ое природное явление носит электрический характер? Наблюдали ли вы его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ему следует опасаться грозу? Расскажите, какие меры безопасности следует применять во время гро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кажите, как и что нужно делать при обнаружении оборванного электрического про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безопасного поведения при работе в саду, на дачном участке, если близко находятся оголенные электрические про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но ли устраивать игры вблизи воздушных линий электропередач,  трансформаторных подстанций, силовых шкафов и других объектов, находящихся под напряжением? Почему это опасно для жизн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Какие знаки предупреждают об опасности поражения электрическим током? Перечислите (нарисуйте) запрещающие знак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02:00Z</dcterms:created>
  <dc:creator>Артур В. Лебедев</dc:creator>
  <dc:description/>
  <cp:keywords/>
  <dc:language>en-US</dc:language>
  <cp:lastModifiedBy>user</cp:lastModifiedBy>
  <cp:lastPrinted>2014-06-23T13:04:00Z</cp:lastPrinted>
  <dcterms:modified xsi:type="dcterms:W3CDTF">2019-11-16T08:02:00Z</dcterms:modified>
  <cp:revision>2</cp:revision>
  <dc:subject/>
  <dc:title>Когда же мы научимся ценить самое дорогое в этой жизни – …</dc:title>
</cp:coreProperties>
</file>