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электроустановок к грозовому сезону</w:t>
      </w:r>
    </w:p>
    <w:p>
      <w:pPr>
        <w:pStyle w:val="Normal"/>
        <w:spacing w:lineRule="exact" w:line="28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>Одним из опасных проявлений грозы являются разряды молнии, которые создают импульсные перенапряжения в сетях энергоснабжения, в результате чего происходят повреждения электроустановок и электронных приборов. Кроме того, разряды молнии несут энергию порядка сотен мегаджоулей и могут приводить к катастрофическим последствиям – гибель людей и животных, пожары и разрушения. Первая гроза в этом году в г. Могилеве прогремела 19 марта. К счастью повреждений электрооборудования и длительных перебоев со светом она не принесл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81" w:firstLine="900"/>
        <w:jc w:val="both"/>
        <w:rPr/>
      </w:pPr>
      <w:r>
        <w:rPr>
          <w:sz w:val="28"/>
          <w:szCs w:val="28"/>
        </w:rPr>
        <w:t>В связи с приближением грозового сезона  в целях предотвращения нарушений электроснабжения и несчастных случаев от атмосферных перенапряжений на предприятиях, имеющих на своем балансе воздушные линии электропередач и трансформаторные подстанции, необходимо:</w:t>
      </w:r>
    </w:p>
    <w:p>
      <w:pPr>
        <w:pStyle w:val="Normal"/>
        <w:widowControl w:val="false"/>
        <w:numPr>
          <w:ilvl w:val="0"/>
          <w:numId w:val="1"/>
        </w:numPr>
        <w:ind w:left="0" w:right="-81" w:firstLine="900"/>
        <w:jc w:val="both"/>
        <w:rPr/>
      </w:pPr>
      <w:r>
        <w:rPr>
          <w:sz w:val="28"/>
          <w:szCs w:val="28"/>
        </w:rPr>
        <w:t>проверить соответствие требованиям  ТКП 339-2011 и ТКП 181-2009 схемы расстановки грозозащитных устройств на воздушных линиях электропередачи и электроподстанциях предприятия.</w:t>
      </w:r>
    </w:p>
    <w:p>
      <w:pPr>
        <w:pStyle w:val="Normal"/>
        <w:widowControl w:val="false"/>
        <w:numPr>
          <w:ilvl w:val="0"/>
          <w:numId w:val="1"/>
        </w:numPr>
        <w:ind w:left="0"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ерховой осмотр всех воздушных линий электропередачи.</w:t>
      </w:r>
    </w:p>
    <w:p>
      <w:pPr>
        <w:pStyle w:val="Normal"/>
        <w:widowControl w:val="false"/>
        <w:numPr>
          <w:ilvl w:val="0"/>
          <w:numId w:val="1"/>
        </w:numPr>
        <w:ind w:left="0"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ключить грозоразрядники, отключенные на зиму.</w:t>
      </w:r>
    </w:p>
    <w:p>
      <w:pPr>
        <w:pStyle w:val="Normal"/>
        <w:widowControl w:val="false"/>
        <w:numPr>
          <w:ilvl w:val="0"/>
          <w:numId w:val="1"/>
        </w:numPr>
        <w:ind w:left="0" w:right="-81" w:firstLine="900"/>
        <w:jc w:val="both"/>
        <w:rPr/>
      </w:pPr>
      <w:r>
        <w:rPr>
          <w:sz w:val="28"/>
          <w:szCs w:val="28"/>
        </w:rPr>
        <w:t>проверить существующие габариты пересечения воздушных линий высокого напряжения между собой и линий напряжением до 1000В, а также с линиями связи и привести их в соответствие с требованиями Правил.</w:t>
      </w:r>
    </w:p>
    <w:p>
      <w:pPr>
        <w:pStyle w:val="Normal"/>
        <w:widowControl w:val="false"/>
        <w:numPr>
          <w:ilvl w:val="0"/>
          <w:numId w:val="1"/>
        </w:numPr>
        <w:ind w:left="0"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ключений новых электроустановок без средств грозозащиты там, где они требуются.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>Электроустановки Потребителей должны иметь защиту от грозовых и внутренних перенапряжений, выполненную в соответствии с требованиями действующих технических нормативно-правовых актов (ТКП 336–2011, ТКП 339-2011, ТКП 181-2009). На предприятиях, имеющих на своем балансе воздушные линии электропередач и трансформаторные подстанции, по грозозащитным устройствам,  находящимся в эксплуатации должны быть следующие систематизированные данные: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расстановке вентильных разрядников, а также о расстояниях от трубчатых разрядников до линейных разъединителей и вентильных  разрядников;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пересечении линии электропередачи с другими линиями электропередачи, связи и автоблокировки, ответвлениях от ВЛ., линейных кабельных вставках и других местах с ослабленной изоляцией; 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ы испытаний и ревизий грозоразрядников и ограничителей перенапряжений; протоколы замеров сопротивления заземления, тросов  и осмотра заземляющих устройств;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верховых осмотров воздушных линий электропередачи.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180" w:right="-262" w:firstLine="180"/>
        <w:jc w:val="both"/>
        <w:rPr/>
      </w:pPr>
      <w:r>
        <w:rPr>
          <w:sz w:val="28"/>
          <w:szCs w:val="28"/>
        </w:rPr>
        <w:t>Начальник Чаусской РЭГИ                                                        Никитин А.Л.</w:t>
      </w:r>
    </w:p>
    <w:sectPr>
      <w:type w:val="nextPage"/>
      <w:pgSz w:w="11906" w:h="16838"/>
      <w:pgMar w:left="1701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О (новы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57:00Z</dcterms:created>
  <dc:creator>Nfyfyfqrj</dc:creator>
  <dc:description/>
  <cp:keywords/>
  <dc:language>en-US</dc:language>
  <cp:lastModifiedBy>user</cp:lastModifiedBy>
  <cp:lastPrinted>2012-03-28T10:53:00Z</cp:lastPrinted>
  <dcterms:modified xsi:type="dcterms:W3CDTF">2019-11-16T06:57:00Z</dcterms:modified>
  <cp:revision>4</cp:revision>
  <dc:subject/>
  <dc:title>                        О подготовке электроустановок к грозовому сезону</dc:title>
</cp:coreProperties>
</file>