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8163"/>
      </w:tblGrid>
      <w:tr>
        <w:trPr>
          <w:trHeight w:val="11008" w:hRule="atLeast"/>
        </w:trPr>
        <w:tc>
          <w:tcPr>
            <w:tcW w:w="8235" w:type="dxa"/>
            <w:tcBorders/>
          </w:tcPr>
          <w:p>
            <w:pPr>
              <w:pStyle w:val="Normal"/>
              <w:ind w:right="252" w:firstLine="4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линий электропередачи осуществляется организациями, в ведении которых находятся эти линии. Охранная зона воздушных линий (далее ВЛ) электропередачи устанавливается вдоль линий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оненном их положении на расстоянии:</w:t>
            </w:r>
          </w:p>
          <w:p>
            <w:pPr>
              <w:pStyle w:val="Normal"/>
              <w:ind w:right="252" w:firstLine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оздушных линий   0,4 кВ - 2 м;</w:t>
            </w:r>
          </w:p>
          <w:p>
            <w:pPr>
              <w:pStyle w:val="Normal"/>
              <w:ind w:right="252" w:firstLine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оздушных линий 6-10 кВ - 10 м;</w:t>
            </w:r>
          </w:p>
          <w:p>
            <w:pPr>
              <w:pStyle w:val="Normal"/>
              <w:ind w:right="252" w:firstLine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оздушных линий    35 кВ - 15 м;</w:t>
            </w:r>
          </w:p>
          <w:p>
            <w:pPr>
              <w:pStyle w:val="Normal"/>
              <w:ind w:right="252" w:firstLine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оздушных линий 110 кВ - 20 м;</w:t>
            </w:r>
          </w:p>
          <w:p>
            <w:pPr>
              <w:pStyle w:val="Normal"/>
              <w:ind w:right="252" w:firstLine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оздушных линий 220 кВ - 25 м;</w:t>
            </w:r>
          </w:p>
          <w:p>
            <w:pPr>
              <w:pStyle w:val="Normal"/>
              <w:ind w:right="252" w:firstLine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оздушных линий 330 кВ - 30 м.</w:t>
            </w:r>
          </w:p>
          <w:p>
            <w:pPr>
              <w:pStyle w:val="Normal"/>
              <w:ind w:right="252" w:firstLine="432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ная зона подземных кабельных линий (далее КЛ) электропередачи установлена в виде земельного участка, ограниченного вертикальными плоскостями, отстоящими по обе стороны линии от крайних кабелей на расстояние 1 м.</w:t>
            </w:r>
          </w:p>
          <w:p>
            <w:pPr>
              <w:pStyle w:val="Normal"/>
              <w:ind w:right="252" w:firstLine="4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хранных зонах линий электропередач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 письменного соглас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владель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рещ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ind w:left="0" w:right="252" w:firstLine="4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строительство, капитальный ремонт, реконструкцию или снос любых зданий и сооруж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ind w:left="0" w:right="252" w:firstLine="4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грузочно-разгрузоч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а также производить полив сельскохозяйственных культур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ind w:left="0" w:right="252" w:firstLine="4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ать проезд машин и механизмов, имеющих общую высоту с грузом или без груза от поверхности дороги более 4,5 м (в охранных зонах ВЛ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ind w:left="0" w:right="252" w:firstLine="4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земляные работы на глубине более 0,3 м, а на вспахиваемых землях – на глубине более 0,45 м, а так же производить планировку грунта (в охранных зонах подземных К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before="5" w:after="0"/>
              <w:ind w:right="252" w:firstLine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Запрещается производить всякого рода действия, которые могут нарушить нормальную работу электрических сетей или привести к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х повреждениям, в част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ind w:left="72" w:right="2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абрасывать на провода, приставлять и привязывать к опорам и проводам посторонние предметы, влезать на опоры, загромождать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дходы к ним и сбрасывать на провода снег с крыш зда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right="2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оизводить работы ударными механизмами, сбрасывать тяжести массой свыше 5 т, производить сброс и слив едких и коррозионных веществ и горюче-смазочных материалов (в охранных зонах подземных кабельных линий электропередачи и вблизи них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ind w:left="72" w:right="2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изводить снос или реконструкцию зданий, мостов, тунн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лей, железных и шоссейных дорог и других сооружений в местах, гд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ходят воздушные и кабельные линии электропередачи или уст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влены вводные и распределительные устройства, без предвар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льного выноса указанных линий и устройств, застройщикам по со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гласованию с организациями, эксплуатирующими электрические сети;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ind w:left="72" w:right="2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зводит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гонь вблизи вводных и распределительных устройств, воздушн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линий электропередачи и в охранных зонах кабельных линий электро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едачи;</w:t>
            </w:r>
          </w:p>
        </w:tc>
        <w:tc>
          <w:tcPr>
            <w:tcW w:w="8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ind w:left="252" w:right="2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размещать автозаправочные станции и иные хранилища горюче-смазочных материалов в охранных зонах электрически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ind w:left="252" w:right="2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устраивать всякого рода свалки (в охранных зонах электрических сетей и вблизи них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овершать остановки всех видов транспорта, кроме железнодорожного (в охранных зонах воздушных линий электропередачи напряжением 330 кВ и выш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612" w:leader="none"/>
              </w:tabs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едприятия,   организации   и   учреждения,   производящие взрывные, строительные и иные работы вблизи охранных зон электрических сетей, которые могут вызвать их повреждения, обязаны не позднее, чем за 12 суток в сетях свыше 1000 В (3 суток в сетях до 1000 В) до начала выполнения работ согласовать с организациями, в ведении которых находятся электрические сети, условия и порядок проведения этих работ, обеспечивающие сохранность электрических сетей, и принять соответствующие меры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екомендуемый алгоритм действий при производстве земляных рабо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о начала строительных работ разрабатывается проект, где на план участка застройки наносятся существующие и проектируемые коммун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ект проходит согласование с организациями, осуществляемыми эксплуатацию существующих электрических с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о начала земляных работ строительная организация вызывает на место раскопок представителей организации, осуществляющей эксплуатацию электрических с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252" w:right="252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едставители эксплуатирующей организации определяют на месте трассы прохождения действующих кабельных линий и указывают их охранные зо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сле определения трасс существующих инженерных сетей выполняется шурфование проектируемой трас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и обнаружении кабеля, не указанного в технической документации, работы необходимо немедленно прекратить работы, принять меры к обеспечению сохранности кабеля и сообщить об этом организации, эксплуатирующей электрические сет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избежание несчастных случаев с людьми, занятыми на строительстве, сельскохозяйственных работах в охранных зонах линий электропередачи, необходимо организовать проведение инструктажей работающим по безопасному ведению работ, обучить приемам освобождения пострадавших от электрического тока и оказания первой помощи, разработать маршруты передвижения  с одного участка на другой высокогабаритной техники, исключив или обезопасив ее проезд в пролетах ВЛ 10 кВ и выше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ind w:left="252" w:right="2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рушениях вышеуказанных правил, повлекших за собой угрозу возникновения несчастных случаев с людьми и животными, пожаров, перерывов в электроснабжении, материального ущерба, виновные могут быть привлечены в зависимости от последствий к административной или уголовной ответственност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ind w:left="252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те себя и электрические сети и не забывайте о том, что электрический ток представляет смертельную опасность для жизни.</w:t>
            </w:r>
          </w:p>
        </w:tc>
      </w:tr>
      <w:tr>
        <w:trPr>
          <w:trHeight w:val="10995" w:hRule="atLeast"/>
        </w:trPr>
        <w:tc>
          <w:tcPr>
            <w:tcW w:w="8235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и контактные телефоны районных энергогазинспекций: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, ул. Заслонова,22а</w:t>
              <w:tab/>
              <w:t>тел.8-0222-23-66-31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ничи, ул. Телешева,9</w:t>
              <w:tab/>
              <w:t xml:space="preserve">          тел.8-02232-5-12-28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, ул. Советская,66</w:t>
              <w:tab/>
              <w:tab/>
              <w:t>тел. 8-02231-5-36-16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и, ул. Строителей,26</w:t>
              <w:tab/>
              <w:t xml:space="preserve">          тел. 8-02233-6-00-44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ибин, ул. Колхозная.104</w:t>
              <w:tab/>
              <w:t xml:space="preserve">          тел. 8-02248-2-42-54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е, пер. Партизанский,7</w:t>
              <w:tab/>
              <w:t>тел.8-02234-5-12-50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сы, ул. Комсомольская,5</w:t>
              <w:tab/>
              <w:t>тел. 8-02242-2-10-81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ов, ул. Колхозная.79</w:t>
              <w:tab/>
              <w:tab/>
              <w:t>тел.8-02239-3-15-01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 пн.-пт. с 8.00 до 17.00, обед: 13.00-14.00</w:t>
            </w:r>
          </w:p>
        </w:tc>
        <w:tc>
          <w:tcPr>
            <w:tcW w:w="8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усская районная энергогазнсп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лиц, производящих работы в охранных зонах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ий электропере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усы 2019</w:t>
            </w:r>
          </w:p>
        </w:tc>
      </w:tr>
    </w:tbl>
    <w:p>
      <w:pPr>
        <w:pStyle w:val="Normal"/>
        <w:ind w:right="104" w:hanging="0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12:00Z</dcterms:created>
  <dc:creator>rkv</dc:creator>
  <dc:description/>
  <cp:keywords/>
  <dc:language>en-US</dc:language>
  <cp:lastModifiedBy>user</cp:lastModifiedBy>
  <cp:lastPrinted>2012-06-26T12:35:00Z</cp:lastPrinted>
  <dcterms:modified xsi:type="dcterms:W3CDTF">2019-11-16T08:32:00Z</dcterms:modified>
  <cp:revision>4</cp:revision>
  <dc:subject/>
  <dc:title>Охрана линий электропередачи осуществляется организациями, в ведении которых находятся эти линии</dc:title>
</cp:coreProperties>
</file>