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>Мероприятия технического (технологического, поверочного) характер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роведенные Могилевским областным управлением Госпромнадзора в отношении потенциально опасных объектов, принадлежащи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ОО «Бергауф Чаусы»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м государственным инспектором Могилёвского областного управления Госпромнадзора Ариненко А.В. и государственным инспектором Могилёвского областного управления Госпромнадзора Кравцовой М.Э. проведены мероприятия технического (технологического, поверочного) характера в отношении 5 потенциально опасных объектов, принадлежащих ООО «Бергауф Чаусы»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428365" cy="317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ы следующие вопросы: функционирование системы технического обслуживания и ремонта газораспределительной системы и газопотребления; техническое состояние, исправность и работоспособность  потенциально опасных объектов газораспределительной системы и газопотребления; наличие и техническое состояние контрольно-измерительных приборов;</w:t>
      </w:r>
      <w:r>
        <w:rPr>
          <w:color w:val="262626"/>
          <w:sz w:val="30"/>
          <w:szCs w:val="30"/>
          <w:shd w:fill="FFFFFF" w:val="clear"/>
        </w:rPr>
        <w:t xml:space="preserve"> выполнение технического обслуживания </w:t>
      </w:r>
      <w:r>
        <w:rPr>
          <w:sz w:val="30"/>
          <w:szCs w:val="30"/>
        </w:rPr>
        <w:t>потенциально опасных объектов газораспределительной системы и газопотребления</w:t>
      </w:r>
      <w:r>
        <w:rPr>
          <w:color w:val="262626"/>
          <w:sz w:val="30"/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ведена рабочая встреча с руководством и лицом, </w:t>
      </w:r>
      <w:r>
        <w:rPr>
          <w:szCs w:val="28"/>
        </w:rPr>
        <w:t>ответственным за безопасную эксплуатацию объектов газораспределительной системы и газопотребления</w:t>
      </w:r>
      <w:r>
        <w:rPr>
          <w:sz w:val="30"/>
          <w:szCs w:val="30"/>
        </w:rPr>
        <w:t xml:space="preserve"> на тему: «Безопасная эксплуатация газового оборуд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осударственный инспектор Могилевского ОУ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оспромнадзора Кравцова М.Э., 80222 76 50 46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lang w:val="en-GB" w:bidi="he-IL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2:00Z</dcterms:created>
  <dc:creator>Д. Рокотов</dc:creator>
  <dc:description/>
  <cp:keywords/>
  <dc:language>en-US</dc:language>
  <cp:lastModifiedBy>И.С. Маненок</cp:lastModifiedBy>
  <cp:lastPrinted>2022-04-13T12:23:00Z</cp:lastPrinted>
  <dcterms:modified xsi:type="dcterms:W3CDTF">2024-05-23T0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997E0BB464F27AB46FD799F5B7C01</vt:lpwstr>
  </property>
  <property fmtid="{D5CDD505-2E9C-101B-9397-08002B2CF9AE}" pid="3" name="KSOProductBuildVer">
    <vt:lpwstr>1049-11.2.0.11074</vt:lpwstr>
  </property>
</Properties>
</file>