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РУКОВОДСТВО УПРАВЛЕНИЯ ПО ГРАЖДАНСТВУ И МИГРАЦИИ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Д МОГИЛЕВСКОГО ОБЛИСПОЛКОМА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чальник управления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мончик Пётр Петрович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абочий телефон 29-58-00)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прием граждан: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среда месяц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8.00 до 14.00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В случае отсутствия начальника управления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ем осуществляется одним из заместителей)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меститель начальника управления –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чальник отдела по гражданству, паспортной работе,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езду за границу и регистру населения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Астанкович Виталий Леонидович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абочий телефон 29-58-02)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меститель начальника управления –</w:t>
      </w:r>
    </w:p>
    <w:p>
      <w:pPr>
        <w:pStyle w:val="Normal"/>
        <w:keepNext w:val="tru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чальник отдела по работе с иностранными гражданами и лицами без гражданства, внешней трудовой миграции, беженцев и убежищ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умский Сергей Васильевич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абочий телефон 29-58-01)</w:t>
      </w:r>
    </w:p>
    <w:p>
      <w:pPr>
        <w:pStyle w:val="Normal"/>
        <w:ind w:left="851" w:right="-26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авлением по гражданству и миграции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едельник</w:t>
        <w:tab/>
        <w:t>с 8.00 до 13.00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ник</w:t>
        <w:tab/>
        <w:t>с 8.00 до 13.00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а</w:t>
        <w:tab/>
        <w:t>с 8.00 до 13.00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тверг</w:t>
        <w:tab/>
        <w:t>с 8.00 до 13.00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ятница</w:t>
        <w:tab/>
        <w:t>с 8.00 до 13.00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дрес: г.Могилев, пер.Буянова, 22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(адрес для почтовой корреспонденции: г.Могилев, ул.К.Маркса, 25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e-mail: UGIM_UVD_Mogilev@mvd.gov.by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left="851" w:hanging="0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</w:r>
    </w:p>
    <w:sectPr>
      <w:type w:val="nextPage"/>
      <w:pgSz w:w="11906" w:h="16838"/>
      <w:pgMar w:left="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1:00Z</dcterms:created>
  <dc:creator>BM2002</dc:creator>
  <dc:description/>
  <dc:language>en-US</dc:language>
  <cp:lastModifiedBy>uliana2</cp:lastModifiedBy>
  <dcterms:modified xsi:type="dcterms:W3CDTF">2020-08-05T12:01:00Z</dcterms:modified>
  <cp:revision>2</cp:revision>
  <dc:subject/>
  <dc:title/>
</cp:coreProperties>
</file>