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860" w:leader="none"/>
          <w:tab w:val="left" w:pos="5040" w:leader="none"/>
          <w:tab w:val="left" w:pos="6480" w:leader="none"/>
        </w:tabs>
        <w:spacing w:lineRule="exact" w:line="280"/>
        <w:ind w:right="1975" w:hanging="0"/>
        <w:rPr/>
      </w:pPr>
      <w:r>
        <w:rPr/>
        <w:t xml:space="preserve">Комментарий </w:t>
      </w:r>
    </w:p>
    <w:p>
      <w:pPr>
        <w:pStyle w:val="TextBodyIndent"/>
        <w:tabs>
          <w:tab w:val="clear" w:pos="708"/>
          <w:tab w:val="left" w:pos="4860" w:leader="none"/>
          <w:tab w:val="left" w:pos="5040" w:leader="none"/>
          <w:tab w:val="left" w:pos="6480" w:leader="none"/>
        </w:tabs>
        <w:spacing w:lineRule="exact" w:line="280"/>
        <w:ind w:right="1975" w:hanging="0"/>
        <w:rPr/>
      </w:pPr>
      <w:r>
        <w:rPr/>
        <w:t>к постановлению Совета Министров Республики Беларусь от 22 апреля 2021 г. № 230 «Об изменении постановлений Совета Министров Республики Беларусь»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Советом Министров Республики Беларусь 22 апреля принято постановление № 230 «Об изменении постановлений Совета Министров Республики Беларусь» (далее – постановление)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 xml:space="preserve">Постановление принято в целях реализации Указа Президента Республики Беларусь от 6 января 2021 г. № 9 «Об изменении указов Президента Республики Беларусь» (далее – Указ № 9), предусматривающего совершенствование действующего в Республике Беларусь механизма маркировки товаров контрольными (идентификационными) знаками, а также </w:t>
      </w:r>
      <w:r>
        <w:rPr>
          <w:sz w:val="30"/>
          <w:szCs w:val="30"/>
        </w:rPr>
        <w:t>создание нового механизма – маркировки товаров средствами идентификации, предусмотренного Соглашением о маркировке товаров средствами идентификации в Евразийском экономическом союзе от 02.02.2018 (далее – Соглашение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, в частности, постановлением определя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товаров, подлежащих маркировке унифицированными контрольными знака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товаров, подлежащих маркировке средствами идентификаци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обходимость маркировки остатков товаров, возникающих на дату включения товаров в перечень товаров, подлежащих маркировке средствами идентифик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товаров, подлежащих маркировке унифицированными контрольными знаками, в целом аналогичен действующему перечню, утвержденному постановлением Совета Министров Республики Беларусь от 29.07.2011 № 1030 и включающему по состоянию на 22.03.2021 более 20 товарных позиций (чай, кофе, телевизоры, ноутбуки, масло растительное и др.). Определение указанного перечня обусловлено предусмотренным Указом № 9 переходом от широкого ассортимента контрольных (идентификационных) знаков различных видов, применяемых для маркировки каждой товарной позиции, на использование унифицированных контрольных знаков. </w:t>
      </w:r>
    </w:p>
    <w:p>
      <w:pPr>
        <w:pStyle w:val="Normal"/>
        <w:spacing w:lineRule="exact" w:line="28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. Из перечня исключены соки фруктовые (включая виноградное сусло) и соки овощные, несброженные и не содержащие добавок спирта, с добавлением или без добавления сахара или других подслащивающих веществ» и «воды, включая минеральные и газированные, содержащие добавки сахара или других подслащивающих или вкусо-ароматических веществ, и прочие безалкогольные напитки» </w:t>
      </w:r>
      <w:r>
        <w:rPr>
          <w:rFonts w:eastAsia="Calibri"/>
          <w:i/>
          <w:sz w:val="30"/>
          <w:szCs w:val="30"/>
          <w:lang w:eastAsia="en-US"/>
        </w:rPr>
        <w:t>в потребительской упаковке вместимостью до 0,25 литра включительн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 перечень товаров, подлежащих маркировке средствами идентификации </w:t>
      </w:r>
      <w:r>
        <w:rPr>
          <w:sz w:val="30"/>
          <w:szCs w:val="30"/>
        </w:rPr>
        <w:t>включен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изделия из натурального меха, классифицируемые кодами ТН ВЭД ЕАЭС </w:t>
      </w:r>
      <w:hyperlink r:id="rId2">
        <w:r>
          <w:rPr>
            <w:rStyle w:val="InternetLink"/>
            <w:rFonts w:eastAsia="Calibri"/>
            <w:sz w:val="30"/>
            <w:szCs w:val="30"/>
            <w:lang w:eastAsia="en-US"/>
          </w:rPr>
          <w:t>4303 10 901 0</w:t>
        </w:r>
      </w:hyperlink>
      <w:r>
        <w:rPr>
          <w:rFonts w:eastAsia="Calibri"/>
          <w:sz w:val="30"/>
          <w:szCs w:val="30"/>
          <w:lang w:eastAsia="en-US"/>
        </w:rPr>
        <w:t xml:space="preserve"> - </w:t>
      </w:r>
      <w:hyperlink r:id="rId3">
        <w:r>
          <w:rPr>
            <w:rStyle w:val="InternetLink"/>
            <w:rFonts w:eastAsia="Calibri"/>
            <w:sz w:val="30"/>
            <w:szCs w:val="30"/>
            <w:lang w:eastAsia="en-US"/>
          </w:rPr>
          <w:t>4303 10 906 0</w:t>
        </w:r>
      </w:hyperlink>
      <w:r>
        <w:rPr>
          <w:rFonts w:eastAsia="Calibri"/>
          <w:sz w:val="30"/>
          <w:szCs w:val="30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 w:val="30"/>
            <w:szCs w:val="30"/>
            <w:lang w:eastAsia="en-US"/>
          </w:rPr>
          <w:t>4303 10 908 0</w:t>
        </w:r>
      </w:hyperlink>
      <w:r>
        <w:rPr>
          <w:rFonts w:eastAsia="Calibri"/>
          <w:sz w:val="30"/>
          <w:szCs w:val="30"/>
          <w:lang w:eastAsia="en-US"/>
        </w:rPr>
        <w:t xml:space="preserve"> (маркировка в Республике Беларусь осуществляется с 20 марта 2016 г.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увь,классифицируемая кодами ТН ВЭД ЕАЭС 6401, 6402, 6403, 6404, 6405 (срок введения маркировки – с 01.11.2021, маркировка остатков – до 01.03.2022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тдельные товары легкой промышленности, классифицируемые кодами ТН ВЭД ЕАЭС 6201, 6202, 6302(срок введения маркировки – с 01.03.2022, маркировка остатков – до 01.07.2022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шины и покрышки пневматические резиновые новые, классифицируемые кодами ТН ВЭД ЕАЭС 4011 10 000 3, </w:t>
        <w:br/>
        <w:t>4011 10 000 9, 4011 20 100 0, 4011 20 900 0, 4011 40 000 0, 4011 50 000 1,</w:t>
        <w:br/>
        <w:t>4011 50 000 9, 4011 70 000 0, 4011 80 000 0, 4011 90 000 0 (срок введения маркировки – с 01.12.2021, маркировка остатков – до 01.04.2022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лочная продукция, классифицируемая кодами единой ТН ВЭД ЕАЭС 0401, 0402, 0403, 0404, 0405, 0406, 2105 00, 2202 99 910 0, 2202 99 950 0, 2202 99 990 0 (срок введения маркировки для сыров и мороженого – с 08.07.2021, для молочной продукции со сроком хранения более 40 суток – с 01.09.2021, со сроком хранения до 40 суток (включительно) – с 01.12.2021, необходимость маркировки остатков не предусматривается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акже постановлением устанавливается </w:t>
      </w:r>
      <w:r>
        <w:rPr>
          <w:rFonts w:eastAsia="Calibri"/>
          <w:sz w:val="30"/>
          <w:szCs w:val="30"/>
          <w:lang w:eastAsia="en-US"/>
        </w:rPr>
        <w:t>дополнительная операция (этап оборота товаров), при осуществлении которого у субъектов хозяйствования, осуществляющих оборот товаров, подлежащих маркировке, возникает обязанность по передаче сведений о них и дополнительной операции (этапе оборота товаров) в систему маркировки.Таким дополнительным этапом будет являться продажа (перемещение) товара в рамках трансграничной торговли.</w:t>
      </w:r>
      <w:r>
        <w:rPr>
          <w:sz w:val="30"/>
          <w:szCs w:val="30"/>
        </w:rPr>
        <w:t>Субъекты хозяйствования, осуществляющие продажу (перемещение) в рамках трансграничной торговли товаров, маркированных средствами идентификации, до осуществления такой операции должны будут передать в систему маркировки информацию, определяемую Министерством по налогам и сбора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вязи с изменением терминологии в сфере маркировки товаров, а также отменой изготовления и фактического использования (после использования всех ранее приобретенных) контрольных (идентификационных) знаков в связи с переходом на использование унифицированных контрольных знаков, постановлением вносятся изменения в отдельные постановления Совета Министр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 вступает в силу с 8 июля 2021 г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F7794CD6121747AD29A9D797E78D8AE698F5B3B6E6B7CC13477E191608D35F1FC24732E17BDBAE17BB05FDE6155633BC621ED9CEFAA1F4938BD39272094CH" TargetMode="External"/><Relationship Id="rId3" Type="http://schemas.openxmlformats.org/officeDocument/2006/relationships/hyperlink" Target="consultantplus://offline/ref=E1F7794CD6121747AD29A9D797E78D8AE698F5B3B6E6B7CC13477E191608D35F1FC24732E17BDBAE17BB05FDE6135633BC621ED9CEFAA1F4938BD39272094CH" TargetMode="External"/><Relationship Id="rId4" Type="http://schemas.openxmlformats.org/officeDocument/2006/relationships/hyperlink" Target="consultantplus://offline/ref=E1F7794CD6121747AD29A9D797E78D8AE698F5B3B6E6B7CC13477E191608D35F1FC24732E17BDBAE17BB05FDE61D5633BC621ED9CEFAA1F4938BD39272094C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5:06:00Z</dcterms:created>
  <dc:creator>Балакер Елена Георгиевна</dc:creator>
  <dc:description/>
  <dc:language>en-US</dc:language>
  <cp:lastModifiedBy>uliana2</cp:lastModifiedBy>
  <dcterms:modified xsi:type="dcterms:W3CDTF">2021-05-22T15:06:00Z</dcterms:modified>
  <cp:revision>2</cp:revision>
  <dc:subject/>
  <dc:title/>
</cp:coreProperties>
</file>