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 xml:space="preserve">Комментарий 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 xml:space="preserve">к постановлению Совета Министров Республики Беларусь от 23 апреля 2021 г. № 250 «О реализации Указа Президента Республики Беларусьот 29 декабря 2020 г. </w:t>
        <w:br/>
        <w:t>№ 496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том Министров Республики Беларусь 23 апреля принято постановление № 250 «О реализации Указа Президента Республики Беларусьот 29 декабря 2020 г. № 496» (далее – постановление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29декабря 2020 г. № 496 «О прослеживаемости товаров» (далее – Указ № 496), предусматривающего </w:t>
      </w:r>
      <w:r>
        <w:rPr>
          <w:sz w:val="30"/>
          <w:szCs w:val="30"/>
        </w:rPr>
        <w:t>создание системы прослеживаемости товаров,под которой понимается информационная система сбора, учета, хранения, обработки и контроля сведений о товарах и операциях, связанных с оборотом товаров, внедрение которой предусмотрено Соглашением о механизме прослеживаемости товаров, ввезенных на таможенную территорию Евразийского экономического союза, от 29.05.20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частности постановлением устанавли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сведения об обороте которых являются предметом прослеживаемости (далее – перечен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, подлежащие указанию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, порядок и сроки представления сведений об остатках товаров, включенных в перече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существления EDI-провайдером 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 Программном комплексе «Система прослеживаемости товаров» (далее – ПК СПТ)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тказа EDI-провайдера в передаче EDI-провайдеру грузополучателя или грузополучателю электронных накладных в случаях 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реквизиты, подлежащие указанию в электронных наклад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в Республике Беларусь с 1 декабря 2021 г. вводится прослеживаемость в отношении двух товарных груп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холодильники и морозильники бытовые, классифицируемые кодами единой Товарной номенклатуры внешнеэкономической деятельности Евразийского экономического союза (далее – ТН ВЭД ЕАЭС)8418 10 200 1, 8418 10 800 1, 8418 21 100 0, 8418 21 510 0, </w:t>
        <w:br/>
        <w:t>8418 21 590 0, 8418 21 910 0, 8418 21 990 0, 8418 30 200 1, 8418 30 800 1, 8418 40 200 1, 8418 40 800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>4011 50 000 9, 4011 70 000 0, 4011 80 000 0, 4011 90 000 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леживаемости будут подлежать также остатки таких товаров, имеющихся у субъектов хозяйствования по состоянию на 01.12.2021. При этом постановлением предусматривается, что сведения об остатках товаров, включенных в перечень товаров,представляются субъектами хозяйствования в налоговые органы по месту постановкина учет в виде электронного документа до осуществления операций, связанныхс оборотом остатков таких товаров, но не позднее сроков, установленных в перечне(в отношении холодильников и морозильников – не позднее </w:t>
        <w:br/>
        <w:t>01 февраля 2022 г., в отношении шин и покрышек – не позднее 1 апреля 2022 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овлено, что при </w:t>
      </w:r>
      <w:r>
        <w:rPr>
          <w:rFonts w:eastAsia="Calibri"/>
          <w:sz w:val="30"/>
          <w:szCs w:val="30"/>
          <w:lang w:eastAsia="en-US"/>
        </w:rPr>
        <w:t>осуществлении операций, связанных с оборотом товаров</w:t>
      </w:r>
      <w:r>
        <w:rPr>
          <w:sz w:val="30"/>
          <w:szCs w:val="30"/>
        </w:rPr>
        <w:t xml:space="preserve">, включенных в </w:t>
      </w:r>
      <w:r>
        <w:rPr>
          <w:rFonts w:eastAsia="Calibri"/>
          <w:sz w:val="30"/>
          <w:szCs w:val="30"/>
          <w:lang w:eastAsia="en-US"/>
        </w:rPr>
        <w:t>перечень товаров, сведения об обороте которых являются предметом информационного взаимодействия с государствами-членами Евразийского экономического союза, и (или) перечень товаров, сведения об обороте которых являются предметом прослеживаемости</w:t>
        <w:br/>
        <w:t>(далее – перечни), в товарно-транспортных и товарных накладных в виде электронных документовподлежат указанию следующие дополнительные реквизи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од товара на уровне десяти знаков в соответствии с ТН ВЭД ЕАЭ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единицы измерения, подлежащие указанию в электронных накладных,установленные Советом Министров Республики Беларусь (далее – единицы измерения, в отношении </w:t>
      </w:r>
      <w:r>
        <w:rPr>
          <w:sz w:val="30"/>
          <w:szCs w:val="30"/>
        </w:rPr>
        <w:t>холодильников и морозильников, а также шин и покрышек – штуки</w:t>
      </w:r>
      <w:r>
        <w:rPr>
          <w:rFonts w:eastAsia="Calibri"/>
          <w:sz w:val="30"/>
          <w:szCs w:val="30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личество товара в единицах измерен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ена за единицу измерения товар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ип, дата и номер приходного документа, по которому был получен товар,указываемый в электронной накладно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мер строки в приходном документе, по которому был получен товар, указываемыйв электронной наклад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составлении субъектами хозяйствования электронных сообщений, создаваемых грузоотправителем приотгрузке товаров, включенных в перечни, в адресорганизации, местом нахождения которой не является Республика Беларусь, и (или)иностранного гражданина, и (или) лица без гражданства, осуществляющихпредпринимательскую и иную хозяйственную (экономическую) деятельность, в таких сообщениях в дополнение к реквизитам, установленным для товарно-транспортных и товарных накладных в виде электронных документов буду указываться следующие реквизиты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ерия и номер бланка товарной накладной, составляемой на бумажном носителе,которая будет использоваться при доставке грузополучателю указанных в сообщении товаров посредством почтовой связи или иного вида доставки, включаядоставку железнодорожным, воздушным, водным, автомобильным (при международнойавтомобильной перевозке) транспортом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д страны грузополучател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менование страны грузополучател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д страны, по территории которой осуществляется перевозка товар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менование страны, по территории которой осуществляется перевозка тов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Кроме того, постановлением регламентирован порядок осуществления </w:t>
      </w:r>
      <w:r>
        <w:rPr>
          <w:sz w:val="30"/>
          <w:szCs w:val="30"/>
        </w:rPr>
        <w:t>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 ПК СПТ сведений о товарах, указанных в электронных накладных и отказа в дальнейшей передаче электронной накладной в случае установления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в частности постановлением предусматривается, что </w:t>
      </w:r>
      <w:r>
        <w:rPr>
          <w:rFonts w:eastAsia="Calibri"/>
          <w:sz w:val="30"/>
          <w:szCs w:val="30"/>
          <w:lang w:val="en-US" w:eastAsia="en-US"/>
        </w:rPr>
        <w:t>EDI</w:t>
      </w:r>
      <w:r>
        <w:rPr>
          <w:rFonts w:eastAsia="Calibri"/>
          <w:sz w:val="30"/>
          <w:szCs w:val="30"/>
          <w:lang w:eastAsia="en-US"/>
        </w:rPr>
        <w:t>-провайдер при получении от субъекта хозяйствования – грузоотправителя электронной накладной, содержащей сведения о прослеживаемых товарах обязан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существить контроль за соответствием электронных накладных форматам, установленным постановлением;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В настоящее время такие форматы установлены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контролировать заполнение в электронной накладной всех дополнительных реквизитов (указание всех сведений), обязательность которых установлена постановлением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ить запрос в ПК СПТ на предмет наличия в нем сведения о товарах, указанных в электронных наклад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лучае установления </w:t>
      </w:r>
      <w:r>
        <w:rPr>
          <w:rFonts w:eastAsia="Calibri"/>
          <w:sz w:val="30"/>
          <w:szCs w:val="30"/>
          <w:lang w:val="en-US" w:eastAsia="en-US"/>
        </w:rPr>
        <w:t>EDI</w:t>
      </w:r>
      <w:r>
        <w:rPr>
          <w:rFonts w:eastAsia="Calibri"/>
          <w:sz w:val="30"/>
          <w:szCs w:val="30"/>
          <w:lang w:eastAsia="en-US"/>
        </w:rPr>
        <w:t>-провайдером несоответствий по результатам проверки самостоятельно (на предмет соответствия установленным форматам и заполнением всех обязательных реквизитов) либо при получении отрицательного ответа от ПК СПТ постановлением предусматривается, что такие электронные накладные не подлежат дальнейшей передаче и возвращаются создавшему их субъекту хозяйствования с приложением информации о причине такого возвра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временно, учитывая, что Указом № 496 на EDI-провайдеров возлагается ряд обязанностей по обеспечению реализации механизма прослеживаемости, постановлением предусматривается установление дополнительного требования к EDI-провайдерам в части обеспеч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в соответствии с нормами Указа № 496 функционирование ПК СПТ обеспечивается МНС, проектом постановления предусматривается, что порядок </w:t>
      </w:r>
      <w:r>
        <w:rPr>
          <w:rFonts w:eastAsia="Calibri"/>
          <w:sz w:val="30"/>
          <w:szCs w:val="30"/>
          <w:lang w:eastAsia="en-US"/>
        </w:rPr>
        <w:t xml:space="preserve">подтвержд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, </w:t>
      </w:r>
      <w:r>
        <w:rPr>
          <w:sz w:val="30"/>
          <w:szCs w:val="30"/>
        </w:rPr>
        <w:t>будет устанавливаться МН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вступает в силу с 1 июля 2021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7:00Z</dcterms:created>
  <dc:creator>Балакер Елена Георгиевна</dc:creator>
  <dc:description/>
  <dc:language>en-US</dc:language>
  <cp:lastModifiedBy>uliana2</cp:lastModifiedBy>
  <dcterms:modified xsi:type="dcterms:W3CDTF">2021-05-22T15:07:00Z</dcterms:modified>
  <cp:revision>2</cp:revision>
  <dc:subject/>
  <dc:title/>
</cp:coreProperties>
</file>