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еларусь 25 августа 2010 г. N 8/22708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 МИНИСТЕРСТВА ВНУТРЕННИХ ДЕЛ РЕСПУБЛИКИ БЕЛАРУС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июля 2010 г. N 2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ОРЯДКЕ ПРЕДСТАВЛЕНИЯ ГОСТИНИЦАМИ, САНАТОРНО-КУРОРТНЫМИ И ОЗДОРОВИТЕЛЬНЫМИ ОРГАНИЗАЦИЯМИ, СУБЪЕКТАМИ АГРОЭКОТУРИЗМА, ЮРИДИЧЕСКИМИ ЛИЦАМИ И ИНДИВИДУАЛЬНЫМИ ПРЕДПРИНИМАТЕЛЯМИ, ОКАЗЫВАЮЩИМИ УСЛУГИ ПО СДАЧЕ ВНАЕМ (ПОДНАЕМ) ЖИЛЫХ ПОМЕЩЕНИЙ, ИНФОРМАЦИИ ОБ ИНОСТРАННЫХ ГРАЖДАНАХ И ЛИЦАХ БЕЗ ГРАЖДАНСТВА В ОРГАН ВНУТРЕННИХ ДЕ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МВД от 08.04.2014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11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4.08.2014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74</w:t>
        </w:r>
      </w:hyperlink>
      <w:r>
        <w:rPr>
          <w:rFonts w:cs="Arial" w:ascii="Arial" w:hAnsi="Arial"/>
          <w:sz w:val="20"/>
          <w:szCs w:val="20"/>
        </w:rPr>
        <w:t xml:space="preserve">, от 30.12.2014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39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второй статьи 4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четвертой статьи 45</w:t>
        </w:r>
      </w:hyperlink>
      <w:r>
        <w:rPr>
          <w:rFonts w:cs="Arial" w:ascii="Arial" w:hAnsi="Arial"/>
          <w:sz w:val="20"/>
          <w:szCs w:val="20"/>
        </w:rPr>
        <w:t xml:space="preserve"> Закона Республики Беларусь от 4 января 2010 года "О правовом положении иностранных граждан и лиц без гражданства в Республике Беларусь" и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а 9.4 пункта 9</w:t>
        </w:r>
      </w:hyperlink>
      <w:r>
        <w:rPr>
          <w:rFonts w:cs="Arial" w:ascii="Arial" w:hAnsi="Arial"/>
          <w:sz w:val="20"/>
          <w:szCs w:val="20"/>
        </w:rPr>
        <w:t xml:space="preserve"> Положения о Министерстве внутренних дел Республики Беларусь, утвержденного Указом Президента Республики Беларусь от 4 декабря 2007 г. N 611 "О некоторых вопросах Министерства внутренних дел и организаций, входящих в систему органов внутренних дел", Министерство внутренних дел Республики Беларусь ПОСТАНОВЛЯЕТ: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непредставление документов, отчетов и иных материалов установлена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23.16</w:t>
        </w:r>
      </w:hyperlink>
      <w:r>
        <w:rPr>
          <w:rFonts w:cs="Arial" w:ascii="Arial" w:hAnsi="Arial"/>
          <w:sz w:val="20"/>
          <w:szCs w:val="20"/>
        </w:rPr>
        <w:t xml:space="preserve"> Кодекса Республики Беларусь об административных правонарушениях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нарушение законодательства о правовом положении иностранных граждан и лиц без гражданства установлена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й 23.55</w:t>
        </w:r>
      </w:hyperlink>
      <w:r>
        <w:rPr>
          <w:rFonts w:cs="Arial" w:ascii="Arial" w:hAnsi="Arial"/>
          <w:sz w:val="20"/>
          <w:szCs w:val="20"/>
        </w:rPr>
        <w:t xml:space="preserve"> Кодекса Республики Беларусь об административных правонарушениях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, чт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20"/>
      <w:bookmarkEnd w:id="0"/>
      <w:r>
        <w:rPr>
          <w:rFonts w:cs="Arial" w:ascii="Arial" w:hAnsi="Arial"/>
          <w:sz w:val="20"/>
          <w:szCs w:val="20"/>
        </w:rPr>
        <w:t>1.1. информация о временно пребывающих в Республике Беларусь иностранных гражданах и лицах без гражданства, зарегистрированных в гостиницах, санаторно-курортных и оздоровительных организациях, представляется уполномоченными лицами гостиниц, санаторно-курортных и оздоровительных организаций в орган внутренних дел посредством автоматизированной информационной системы "Гостиницы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я, указанная в </w:t>
      </w:r>
      <w:hyperlink w:anchor="Par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первой</w:t>
        </w:r>
      </w:hyperlink>
      <w:r>
        <w:rPr>
          <w:rFonts w:cs="Arial" w:ascii="Arial" w:hAnsi="Arial"/>
          <w:sz w:val="20"/>
          <w:szCs w:val="20"/>
        </w:rPr>
        <w:t xml:space="preserve"> настоящего подпункта, может представляться в орган внутренних дел по месту нахождения гостиниц, санаторно-курортных и оздоровительных организаций в виде уведомления по </w:t>
      </w:r>
      <w:hyperlink w:anchor="Par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е</w:t>
        </w:r>
      </w:hyperlink>
      <w:r>
        <w:rPr>
          <w:rFonts w:cs="Arial" w:ascii="Arial" w:hAnsi="Arial"/>
          <w:sz w:val="20"/>
          <w:szCs w:val="20"/>
        </w:rPr>
        <w:t xml:space="preserve"> согласно приложению к настоящему постановлению по каналам электронной связи или путем доставки нарочн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информация об иностранных гражданах и лицах без гражданства, временно пребывающих в сельской местности, малых городских поселениях Республики Беларусь на основании договоров на оказание услуг в сфере агроэкотуризма, представляется субъектами агроэкотуризма в орган внутренних дел по месту нахождения субъектов агроэкотуризма в виде уведомления по </w:t>
      </w:r>
      <w:hyperlink w:anchor="Par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е</w:t>
        </w:r>
      </w:hyperlink>
      <w:r>
        <w:rPr>
          <w:rFonts w:cs="Arial" w:ascii="Arial" w:hAnsi="Arial"/>
          <w:sz w:val="20"/>
          <w:szCs w:val="20"/>
        </w:rPr>
        <w:t xml:space="preserve"> согласно приложению к настоящему постановлению по каналам электронной связи или путем доставки нарочны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МВД от 04.08.2014 N 274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3. информация о временно пребывающих в Республике Беларусь иностранных гражданах и лицах без гражданства, проживающих в жилых помещениях, предоставленных по договору найма (поднайма) жилых помещений юридическими лицами и индивидуальными предпринимателями, оказывающими услуги по сдаче внаем (поднаем) жилых помещений (далее - юридические лица и индивидуальные предприниматели), представляется в орган внутренних дел уполномоченными лицами юридических лиц и индивидуальными предпринимателями в виде уведомления по </w:t>
      </w:r>
      <w:hyperlink w:anchor="Par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е</w:t>
        </w:r>
      </w:hyperlink>
      <w:r>
        <w:rPr>
          <w:rFonts w:cs="Arial" w:ascii="Arial" w:hAnsi="Arial"/>
          <w:sz w:val="20"/>
          <w:szCs w:val="20"/>
        </w:rPr>
        <w:t xml:space="preserve"> согласно приложению к настоящему постановлению. Указанная информация представляется в орган внутренних дел по месту нахождения указанных жилых помещений по каналам электронной связи или путем доставки нарочны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1.3 введен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МВД от 04.08.2014 N 27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. 1 в ред.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я</w:t>
        </w:r>
      </w:hyperlink>
      <w:r>
        <w:rPr>
          <w:rFonts w:cs="Arial" w:ascii="Arial" w:hAnsi="Arial"/>
          <w:sz w:val="20"/>
          <w:szCs w:val="20"/>
        </w:rPr>
        <w:t xml:space="preserve"> МВД от 08.04.2014 N 11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Министерства внутренних дел Республики Беларусь от 7 апреля 2008 г. N 104 "Об утверждении Инструкции о порядке предоставления гостиницами в органы внутренних дел информации о зарегистрированных иностранных гражданах и лицах без гражданства" (Национальный реестр правовых актов Республики Беларусь, 2008 г., N 97, 8/1864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бзац утратил силу. -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становление</w:t>
        </w:r>
      </w:hyperlink>
      <w:r>
        <w:rPr>
          <w:rFonts w:cs="Arial" w:ascii="Arial" w:hAnsi="Arial"/>
          <w:sz w:val="20"/>
          <w:szCs w:val="20"/>
        </w:rPr>
        <w:t xml:space="preserve"> МВД от 30.12.2014 N 43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-майор милиц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Кулешов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внутренних де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еларусь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01.07.2010 N 21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ановления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внутренних де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еларусь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04.2014 N 1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" w:name="Par49"/>
      <w:bookmarkEnd w:id="1"/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(в ред. постановлений МВД от 08.04.2014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111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4.08.2014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74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УВЕДОМЛЕНИЕ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наименование гостиницы, санаторно-курортной, оздоровительной организации/фамилия,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ственное имя, отчество (если таковое имеется), наименование субъекта агроэкотуризма/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фамилия, собственное имя, отчество (если таковое имеется) индивидуального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предпринимателя, наименование юридического лица)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┬──┬─┬─────┬─┬──┬──┬──┬──┬─┬─┬─┬────┬───┬──┬───┬─┬──┬─┬─┬───┬──┬───┬──┬─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┴──┴─┴─────┴─┴──┴──┴──┴──┴─┴─┴─┴────┴───┴──┴───┴─┴──┴─┴─┴───┴──┴───┴──┴─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полная транскрипция фамилии, собственного имени (второго имени), отчества (есл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таковое имеется) в соответствии с документом для выезда за границу, визой Республик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Беларусь)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┬──┬─┬─────┬─┬──┬──┬──┬──┬─┬─┬─┬────┬───┬──┬───┬─┬──┬─┬─┬───┬──┬───┬──┬──┬─┬─┬─┬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┴──┴─┴─────┴─┴──┴──┴──┴──┴─┴─┴─┴────┴───┴──┴───┴─┴──┴─┴─┴───┴──┴───┴──┴─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полная транскрипция фамилии, собственного имени (второго имени), отчества (если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таковое имеется) на русском или белорусском языке </w:t>
      </w:r>
      <w:hyperlink w:anchor="Par1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>)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───────────────┬──┬──┬──┬──┬─┬─┬─┬────┬───────────────────┬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ата рождения  │  │  │  │  │ │ │ │    │    гражданство    │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┼──┴──┼──┴──┼─┴─┴─┴────┼──────────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о│месяц│   год    │                   │      гражданская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инадлежность/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ицо без гражданства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┬─┬───────┴─────┴─────┼─┬─┬─┬────┼───┬──────┬─┬───┬──┼───┬────┬────┬──┬─┬───┬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   │ │   документ для    │ │ │ │    │N  │      │ │   │  │   │    │    │  │ │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езда за границу │ │ │ │    │   │      │ │   │  │   │    │    │  │ │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ерии       │ │ │ │    │   │      │ │   │  │   │    │    │  │ │  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┴─┴───────────────────┴─┴─┴─┴────┴───┴──────┴─┴───┴──┴───┴────┴────┴──┴─┴───┴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┬──┬──┬───┬──┬──┬──┬──┬─┬────────────────────────────────┬──┬───┬──┬──┬─┬─┬─┬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выдан │  │  │   │  │  │  │  │ │      действителен до </w:t>
      </w:r>
      <w:hyperlink w:anchor="Par1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  │   │  │ 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┼──┴──┼───┴──┼──┴──┴──┴─┼────────────────────────────────┼──┴───┼──┴──┼─┴─┴─┴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о│месяц │   год    │                                │число │месяц│  год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┴─────┴──────┴──────────┴────────────────────────────────┴──────┴─────┴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┬──┬───┬──┬───┬─┬──┬─┬─┬─────────────┬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виза Республики Беларусь </w:t>
      </w:r>
      <w:hyperlink w:anchor="Par1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N │   │  │   │ │  │ │ │  тип визы   │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┴──┴───┴──┴───┴─┴──┴─┴─┴─────────────┴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┬─┬──┬───┬──┬───┬─┬──┬─┬─┬───┬──┬───┬──┬──┬─┬─┬─┬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 действия визы Республики     │с│  │   │  │   │ │  │ │ │ по│  │   │  │ 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ларусь                          │ │  │   │  │   │ │  │ │ │   │  │   │  │ 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┼─┼──┴───┼──┴───┼─┴──┴─┴─┼───┼──┴───┼──┴──┼─┴─┴─┴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исло│месяц │  год   │   │число │месяц│  год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┴─┴──────┴──────┴────────┴───┴──────┴─────┴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┬───┬──┬───┬─┬──┬─┬─┬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та въезда в Республику Беларусь      │   │  │   │ │  │ │ │   │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┼───┴──┼───┴─┼──┴─┴─┴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о │месяц│   год    │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┴──────┴─────┴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┬─┬──┬───┬──┬───┬─┬──┬─┬─┬───┬──┬───┬──┬──┬─┬─┬─┬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 регистрации/пребывания (в    │ │  │   │  │   │ │  │ │ │   │  │   │  │ 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с договором найма    │ │  │   │  │   │ │  │ │ │   │  │   │  │ 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днайма) жилого помещения)      │с│  │   │  │   │ │  │ │ │по │  │   │  │  │ │ │ │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┼─┼──┴───┼──┴───┼─┴──┴─┴─┼───┼──┴───┼──┴──┼─┴─┴─┴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исло│месяц │  год   │   │число │месяц│  год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┴─┴──────┴──────┴────────┴───┴──────┴─────┴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едения, представленные в уведомлении, соответствуют сведениям, содержащимся в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кументе для выезда за границу (визе Республики Беларусь) иностранного гражданина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лица без гражданства)                                        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_____________  __________  __ _______ 20__ г.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фамилия и инициалы уполномоченного лица)       (подпись)      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олис медицинского страхования </w:t>
      </w:r>
      <w:hyperlink w:anchor="Par1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*&gt;</w:t>
        </w:r>
      </w:hyperlink>
      <w:r>
        <w:rPr>
          <w:rFonts w:cs="Courier New" w:ascii="Courier New" w:hAnsi="Courier New"/>
          <w:sz w:val="18"/>
          <w:szCs w:val="18"/>
        </w:rPr>
        <w:t xml:space="preserve"> _____________________________________________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(имеется/не имеется 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(при наличии указывается номер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страхового полиса медицинского страхования)  │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Миграционная карта </w:t>
      </w:r>
      <w:hyperlink w:anchor="Par1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*&gt;</w:t>
        </w:r>
      </w:hyperlink>
      <w:r>
        <w:rPr>
          <w:rFonts w:cs="Courier New" w:ascii="Courier New" w:hAnsi="Courier New"/>
          <w:sz w:val="18"/>
          <w:szCs w:val="18"/>
        </w:rPr>
        <w:t xml:space="preserve"> _________________________________________________________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(имеется/не имеется (при наличии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указывается номер миграционной карты)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135"/>
      <w:bookmarkEnd w:id="2"/>
      <w:r>
        <w:rPr>
          <w:rFonts w:cs="Arial" w:ascii="Arial" w:hAnsi="Arial"/>
          <w:sz w:val="20"/>
          <w:szCs w:val="20"/>
        </w:rPr>
        <w:t>&lt;*&gt; Заполняется при наличии транскрипции фамилии, собственного имени (второго имени), отчества (если таковое имеется) иностранного гражданина (лица без гражданства) на русском или белорусском язы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136"/>
      <w:bookmarkEnd w:id="3"/>
      <w:r>
        <w:rPr>
          <w:rFonts w:cs="Arial" w:ascii="Arial" w:hAnsi="Arial"/>
          <w:sz w:val="20"/>
          <w:szCs w:val="20"/>
        </w:rPr>
        <w:t>&lt;**&gt; Заполняется при наличии соответствующих сведений в документе для выезда за границу, представленном иностранным гражданином (лицом без гражданств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137"/>
      <w:bookmarkEnd w:id="4"/>
      <w:r>
        <w:rPr>
          <w:rFonts w:cs="Arial" w:ascii="Arial" w:hAnsi="Arial"/>
          <w:sz w:val="20"/>
          <w:szCs w:val="20"/>
        </w:rPr>
        <w:t>&lt;***&gt; Данные о действующей визе Республики Беларусь заполняются в отношении иностранных граждан и лиц без гражданства, которые в соответствии с законодательством Республики Беларусь, международными договорами Республики Беларусь въезжают в Республику Беларусь по визам Республики Белару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138"/>
      <w:bookmarkEnd w:id="5"/>
      <w:r>
        <w:rPr>
          <w:rFonts w:cs="Arial" w:ascii="Arial" w:hAnsi="Arial"/>
          <w:sz w:val="20"/>
          <w:szCs w:val="20"/>
        </w:rPr>
        <w:t>&lt;****&gt; Заполняется гостиницами, санаторно-курортными и оздоровительными организация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C600C3D13A244764C590F2451C3E683167A8F512CA22E4E163DF64AE0364BF638D96716BBC76DE43EDDA1W9fDH" TargetMode="External"/><Relationship Id="rId3" Type="http://schemas.openxmlformats.org/officeDocument/2006/relationships/hyperlink" Target="consultantplus://offline/ref=BD1C600C3D13A244764C590F2451C3E683167A8F512BA8214E1832AB40E86F47F43FD63801BC8E61E53EDDA198W3fDH" TargetMode="External"/><Relationship Id="rId4" Type="http://schemas.openxmlformats.org/officeDocument/2006/relationships/hyperlink" Target="consultantplus://offline/ref=BD1C600C3D13A244764C590F2451C3E683167A8F512BA82E4E1632AB40E86F47F43FD63801BC8E61E53EDDA199W3fCH" TargetMode="External"/><Relationship Id="rId5" Type="http://schemas.openxmlformats.org/officeDocument/2006/relationships/hyperlink" Target="consultantplus://offline/ref=BD1C600C3D13A244764C590F2451C3E683167A8F5123AD24471E3DF64AE0364BF638D96716BBC76DE43EDFA1W9fAH" TargetMode="External"/><Relationship Id="rId6" Type="http://schemas.openxmlformats.org/officeDocument/2006/relationships/hyperlink" Target="consultantplus://offline/ref=BD1C600C3D13A244764C590F2451C3E683167A8F5123AD24471E3DF64AE0364BF638D96716BBC76DE43EDFA3W9f8H" TargetMode="External"/><Relationship Id="rId7" Type="http://schemas.openxmlformats.org/officeDocument/2006/relationships/hyperlink" Target="consultantplus://offline/ref=BD1C600C3D13A244764C590F2451C3E683167A8F5123A2224E1C3DF64AE0364BF638D96716BBC76DE43EDDA5W9f0H" TargetMode="External"/><Relationship Id="rId8" Type="http://schemas.openxmlformats.org/officeDocument/2006/relationships/hyperlink" Target="consultantplus://offline/ref=BD1C600C3D13A244764C590F2451C3E683167A8F512BAE224F1C34AB40E86F47F43FD63801BC8E61E53EDCA699W3f8H" TargetMode="External"/><Relationship Id="rId9" Type="http://schemas.openxmlformats.org/officeDocument/2006/relationships/hyperlink" Target="consultantplus://offline/ref=BD1C600C3D13A244764C590F2451C3E683167A8F512BAE224F1C34AB40E86F47F43FD63801BC8E61E53ED9A59EW3fAH" TargetMode="External"/><Relationship Id="rId10" Type="http://schemas.openxmlformats.org/officeDocument/2006/relationships/hyperlink" Target="consultantplus://offline/ref=BD1C600C3D13A244764C590F2451C3E683167A8F512BA8214E1832AB40E86F47F43FD63801BC8E61E53EDDA198W3fEH" TargetMode="External"/><Relationship Id="rId11" Type="http://schemas.openxmlformats.org/officeDocument/2006/relationships/hyperlink" Target="consultantplus://offline/ref=BD1C600C3D13A244764C590F2451C3E683167A8F512BA8214E1832AB40E86F47F43FD63801BC8E61E53EDDA198W3f1H" TargetMode="External"/><Relationship Id="rId12" Type="http://schemas.openxmlformats.org/officeDocument/2006/relationships/hyperlink" Target="consultantplus://offline/ref=BD1C600C3D13A244764C590F2451C3E683167A8F512CA22E4E163DF64AE0364BF638D96716BBC76DE43EDDA1W9fFH" TargetMode="External"/><Relationship Id="rId13" Type="http://schemas.openxmlformats.org/officeDocument/2006/relationships/hyperlink" Target="consultantplus://offline/ref=BD1C600C3D13A244764C590F2451C3E683167A8F5122AC21411D3DF64AE0364BF6W3f8H" TargetMode="External"/><Relationship Id="rId14" Type="http://schemas.openxmlformats.org/officeDocument/2006/relationships/hyperlink" Target="consultantplus://offline/ref=BD1C600C3D13A244764C590F2451C3E683167A8F512BA82E4E1632AB40E86F47F43FD63801BC8E61E53EDDA199W3fCH" TargetMode="External"/><Relationship Id="rId15" Type="http://schemas.openxmlformats.org/officeDocument/2006/relationships/hyperlink" Target="consultantplus://offline/ref=BD1C600C3D13A244764C590F2451C3E683167A8F512CA22E4E163DF64AE0364BF638D96716BBC76DE43EDDA0W9fAH" TargetMode="External"/><Relationship Id="rId16" Type="http://schemas.openxmlformats.org/officeDocument/2006/relationships/hyperlink" Target="consultantplus://offline/ref=BD1C600C3D13A244764C590F2451C3E683167A8F512BA8214E1832AB40E86F47F43FD63801BC8E61E53EDDA199W3f9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9:00Z</dcterms:created>
  <dc:creator>УВД</dc:creator>
  <dc:description/>
  <cp:keywords/>
  <dc:language>en-US</dc:language>
  <cp:lastModifiedBy>RePack by SPecialiST</cp:lastModifiedBy>
  <cp:lastPrinted>2015-05-26T08:37:00Z</cp:lastPrinted>
  <dcterms:modified xsi:type="dcterms:W3CDTF">2017-09-22T06:14:00Z</dcterms:modified>
  <cp:revision>3</cp:revision>
  <dc:subject/>
  <dc:title>Зарегистрировано в Национальном реестре правовых актов</dc:title>
</cp:coreProperties>
</file>