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ъяснение по порядку представления налоговых деклараций (расчетов) некоммерческими организациями в виде электрон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нктом 4 статьи 40 Налогового кодекса Республики Беларусь, в редакции, вступающей в силу с 01.01.2024 (далее – НК) определено, что организации, за исключением иностранных организаций, не осуществляющих деятельность на территории Республики Беларусь через постоянное представительство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язаны представлять налоговые декла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расчеты) по установленным формата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 вид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вышеуказанное требование не распространяется на плательщ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тношении которых применяются процедуры в деле о несостоятельности или банкротстве, за исключением сан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ихся в процессе ликвидации (прекращения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учетом изложенного, некоммерческие организации, в том числе общественные организации, политические партии, профсоюзы, учреждения, финансируемые собственниками, товарищества собственников, гаражные кооперативы, садоводческие товарищества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язан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ть за налоговые (отчетные) период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024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алоговые декларации (расчеты)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виде электронного докумен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дписанного электронной цифровой подписью (далее - ЭЦ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Справочно: для получения личного ключа ЭЦП следует обращаться в РУП «Национальный центр электронных услуг», в РУП «Республиканский информационно-издательский центр Министерства по налогам и сборам Республики Белар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унктом 2 статьи 40 НК налоговая декларация (расчет) представляется каждым плательщиком по каждому налогу, сбору (пошлине), в отношении которых он признан плательщиком, 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налогообложения в налоговом периоде, за исключением, в частности, налоговой декларации (расчета) по налогу на прибы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унктами 6, 7 статьи 186 НК некоммерческие организации, за исключением потребительских обществ и их союзов, являющихся субъектами торговли, подают налоговые декларации (расчеты) по налогу на прибыль только по итогам истекшего календарного года и только при наличии валовой прибыли (убыт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ходя из сроков представления налоговых деклараций (расчетов) за налоговые (отчетные) периоды 2024 года, установленных нормами НК, некоммерческие организаци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наличии объекта налогообложения представлять налоговые декларации (расчеты) в виде электронного документа, подписанного ЭЦП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следующие сро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налогу на недвижимость – начиная со срока не позднее 20.03.202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налогу на добавленную стоимость – начиная со срока не позднее 20.04.202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налогу при упрощенной системе налогообложения – начиная со срока не позднее 20.04.202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транспортному налогу – начиная со срока не позднее 20.02.202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емельному налогу – начиная со срока не позднее 20.02.202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налогу на прибыль – начиная со срока не позднее 20.03.202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8:00Z</dcterms:created>
  <dc:creator>Ус Елена Владимировна</dc:creator>
  <dc:description/>
  <dc:language>en-US</dc:language>
  <cp:lastModifiedBy>uliana2</cp:lastModifiedBy>
  <cp:lastPrinted>2023-12-28T09:20:00Z</cp:lastPrinted>
  <dcterms:modified xsi:type="dcterms:W3CDTF">2024-01-09T15:28:00Z</dcterms:modified>
  <cp:revision>2</cp:revision>
  <dc:subject/>
  <dc:title/>
</cp:coreProperties>
</file>