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декларировании гражданами доходов, полученных в 2023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Беларуси проходит кампания по декларированию физ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ицами </w:t>
      </w:r>
      <w:r>
        <w:rPr>
          <w:rFonts w:cs="Times New Roman" w:ascii="Times New Roman" w:hAnsi="Times New Roman"/>
          <w:color w:val="0563C2"/>
          <w:sz w:val="30"/>
          <w:szCs w:val="30"/>
          <w:u w:val="single"/>
        </w:rPr>
        <w:t>доходов</w:t>
      </w:r>
      <w:r>
        <w:rPr>
          <w:rFonts w:cs="Times New Roman" w:ascii="Times New Roman" w:hAnsi="Times New Roman"/>
          <w:color w:val="000000"/>
          <w:sz w:val="30"/>
          <w:szCs w:val="30"/>
        </w:rPr>
        <w:t>, полученных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ую декларацию необходимо представить не поздне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1 марта 2024 го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563C2"/>
          <w:sz w:val="30"/>
          <w:szCs w:val="30"/>
          <w:u w:val="single"/>
        </w:rPr>
        <w:t>Форму</w:t>
      </w:r>
      <w:r>
        <w:rPr>
          <w:rFonts w:cs="Times New Roman" w:ascii="Times New Roman" w:hAnsi="Times New Roman"/>
          <w:color w:val="0563C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логовой декларации можно скачать на официальном сайте Министерства по налогам и сборам Республики Беларусь (далее – МН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говая декларация представляется в налоговый орган независимо от места постановки на учет (места жительства) в письменной форме (лично или через представителя, либо по почте) или в электронном виде через Личный кабинет платель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Внимание! В Личном кабинете плательщика предусмотрено предварительное заполнение налоговой декларации с учетом сведений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доходах, имеющихся в налоговых органах, а также по выбору плательщика предусмотрена возможность формирования налоговой декларации посредством заполнения анк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ем налоговых деклараций управлением по работе с плательщиками по Чаусскому району ИМНС по Кричевскому район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рабочие дни с 8.00 до 17.00, а по понедельникам и четвергам с 8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 19.00 без обеденного переры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3 и 30 марта 2023 года – с 9.00. до 13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 уплачивается не позднее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1 июн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ую декларацию обязаны представить граждане, которые продали в течение последних 5-ти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(например, торговые, офисные и административные помещения), получили доходы от продажи в течение календарного года грузового автомобиля, автобуса, двух и более легковых машин, получали доходы из-за или за границей (например, от работы по найму, от продажи акций или иных ценных бумаг; в виде процентов по счетам (вкладам) в иностранных банках; в виде дарения от иностранных граждан, и др.), а также другие </w:t>
      </w:r>
      <w:r>
        <w:rPr>
          <w:rFonts w:cs="Times New Roman" w:ascii="Times New Roman" w:hAnsi="Times New Roman"/>
          <w:color w:val="0563C2"/>
          <w:sz w:val="30"/>
          <w:szCs w:val="30"/>
        </w:rPr>
        <w:t>доходы</w:t>
      </w:r>
      <w:r>
        <w:rPr>
          <w:rFonts w:cs="Times New Roman" w:ascii="Times New Roman" w:hAnsi="Times New Roman"/>
          <w:color w:val="000000"/>
          <w:sz w:val="30"/>
          <w:szCs w:val="30"/>
        </w:rPr>
        <w:t>, облагаемые подоходным налогом с физ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 в управлении по работе с плательщиками по Чаусскому району ИМНС по Кричевскому району  по телефонам 8(02242) 78881, 78798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0:00Z</dcterms:created>
  <dc:creator>Кондылева Наталья Владимировна</dc:creator>
  <dc:description/>
  <cp:keywords/>
  <dc:language>en-US</dc:language>
  <cp:lastModifiedBy>Кондылева Наталья Владимировна</cp:lastModifiedBy>
  <cp:lastPrinted>2023-02-22T10:25:00Z</cp:lastPrinted>
  <dcterms:modified xsi:type="dcterms:W3CDTF">2024-01-15T08:14:00Z</dcterms:modified>
  <cp:revision>6</cp:revision>
  <dc:subject/>
  <dc:title/>
</cp:coreProperties>
</file>