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ind w:left="4849" w:right="1" w:hanging="3715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меры заполнения индивид</w:t>
      </w:r>
      <w:r>
        <w:rPr>
          <w:b/>
          <w:bCs/>
          <w:spacing w:val="-8"/>
          <w:sz w:val="32"/>
          <w:szCs w:val="32"/>
          <w:lang w:val="ru-RU"/>
        </w:rPr>
        <w:t>у</w:t>
      </w:r>
      <w:r>
        <w:rPr>
          <w:b/>
          <w:bCs/>
          <w:sz w:val="32"/>
          <w:szCs w:val="32"/>
          <w:lang w:val="ru-RU"/>
        </w:rPr>
        <w:t>альных с</w:t>
      </w:r>
      <w:r>
        <w:rPr>
          <w:b/>
          <w:bCs/>
          <w:spacing w:val="-2"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ru-RU"/>
        </w:rPr>
        <w:t>е</w:t>
      </w:r>
      <w:r>
        <w:rPr>
          <w:b/>
          <w:bCs/>
          <w:spacing w:val="-3"/>
          <w:sz w:val="32"/>
          <w:szCs w:val="32"/>
          <w:lang w:val="ru-RU"/>
        </w:rPr>
        <w:t>д</w:t>
      </w:r>
      <w:r>
        <w:rPr>
          <w:b/>
          <w:bCs/>
          <w:sz w:val="32"/>
          <w:szCs w:val="32"/>
          <w:lang w:val="ru-RU"/>
        </w:rPr>
        <w:t xml:space="preserve">ений по форме ПУ-3 </w:t>
      </w:r>
    </w:p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ндивидуальному предпринимателю</w:t>
      </w:r>
    </w:p>
    <w:p>
      <w:pPr>
        <w:pStyle w:val="Normal"/>
        <w:spacing w:lineRule="exact" w:line="345"/>
        <w:ind w:left="4849" w:right="1" w:hanging="3715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ind w:left="1182" w:hanging="0"/>
        <w:jc w:val="both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1219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635" b="635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8580,219456" path="m0,219456l68580,219456l68580,0l0,0l0,219456xe" fillcolor="#d2f6f3" stroked="f" o:allowincell="f" style="position:absolute;margin-left:79.7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-2540</wp:posOffset>
                </wp:positionV>
                <wp:extent cx="6121400" cy="219710"/>
                <wp:effectExtent l="0" t="0" r="635" b="635"/>
                <wp:wrapNone/>
                <wp:docPr id="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456">
                              <a:moveTo>
                                <a:pt x="0" y="219456"/>
                              </a:moveTo>
                              <a:lnTo>
                                <a:pt x="6121654" y="219456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121654,219456" path="m0,219456l6121654,219456l6121654,0l0,0l0,219456xe" fillcolor="#d2f6f3" stroked="f" o:allowincell="f" style="position:absolute;margin-left:85.1pt;margin-top:-0.2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720217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1270" b="635"/>
                <wp:wrapNone/>
                <wp:docPr id="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8580,219456" path="m0,219456l68580,219456l68580,0l0,0l0,219456xe" fillcolor="#d2f6f3" stroked="f" o:allowincell="f" style="position:absolute;margin-left:567.1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4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>Пример 1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lineRule="exact" w:line="344"/>
        <w:ind w:left="1182" w:right="-32" w:hanging="0"/>
        <w:jc w:val="both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page">
                  <wp:posOffset>1012190</wp:posOffset>
                </wp:positionH>
                <wp:positionV relativeFrom="paragraph">
                  <wp:posOffset>-5080</wp:posOffset>
                </wp:positionV>
                <wp:extent cx="6258560" cy="6350"/>
                <wp:effectExtent l="0" t="0" r="635" b="635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258814,6096" path="m0,6096l6258814,6096l6258814,0l0,0l0,6096xe" fillcolor="black" stroked="f" o:allowincell="f" style="position:absolute;margin-left:79.7pt;margin-top:-0.4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0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9.06.2020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т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.  С 10.06.2020 по 31.12.2020 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тельность.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page">
                  <wp:posOffset>1003300</wp:posOffset>
                </wp:positionH>
                <wp:positionV relativeFrom="paragraph">
                  <wp:posOffset>1905</wp:posOffset>
                </wp:positionV>
                <wp:extent cx="6268085" cy="6350"/>
                <wp:effectExtent l="635" t="0" r="0" b="635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6267958,6096" path="m0,6096l6267958,6096l6267958,0l0,0l0,6096xe" fillcolor="black" stroked="f" o:allowincell="f" style="position:absolute;margin-left:79pt;margin-top:0.15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2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788660</wp:posOffset>
            </wp:positionH>
            <wp:positionV relativeFrom="paragraph">
              <wp:posOffset>-9525</wp:posOffset>
            </wp:positionV>
            <wp:extent cx="235585" cy="182245"/>
            <wp:effectExtent l="0" t="0" r="0" b="0"/>
            <wp:wrapNone/>
            <wp:docPr id="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  </w:t>
      </w:r>
    </w:p>
    <w:p>
      <w:pPr>
        <w:pStyle w:val="Normal"/>
        <w:tabs>
          <w:tab w:val="clear" w:pos="720"/>
          <w:tab w:val="left" w:pos="3037" w:leader="none"/>
          <w:tab w:val="left" w:pos="7857" w:leader="none"/>
        </w:tabs>
        <w:ind w:left="1182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8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9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page">
                  <wp:posOffset>2257425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0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6096,6095" path="m0,6095l6096,6095l6096,0l0,0l0,6095xe" fillcolor="black" stroked="f" o:allowincell="f" style="position:absolute;margin-left:177.75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1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2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4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6096,6095" path="m0,6095l6096,6095l6096,0l0,0l0,6095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836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7.4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8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6096,6097" path="m0,6097l6096,6097l6096,0l0,0l0,6097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30"/>
        <w:ind w:left="5994" w:right="373" w:hanging="5001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1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0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65874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1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6096,6095" path="m0,6095l6096,6095l6096,0l0,0l0,6095xe" fillcolor="black" stroked="f" o:allowincell="f" style="position:absolute;margin-left:209.3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24243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2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6096,6095" path="m0,6095l6096,6095l6096,0l0,0l0,6095xe" fillcolor="black" stroked="f" o:allowincell="f" style="position:absolute;margin-left:334.0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42988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3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6095,6095" path="m0,6095l6095,6095l6095,0l0,0l0,6095xe" fillcolor="black" stroked="f" o:allowincell="f" style="position:absolute;margin-left:427.5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5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</w:r>
      <w:r>
        <w:rPr>
          <w:rFonts w:cs="Arial" w:ascii="Arial" w:hAnsi="Arial"/>
          <w:color w:val="000000"/>
          <w:spacing w:val="12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6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096,6095" path="m0,6095l6096,6095l6096,0l0,0l0,6095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6764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096,6095" path="m0,6095l6096,6095l6096,0l0,0l0,6095xe" fillcolor="black" stroked="f" o:allowincell="f" style="position:absolute;margin-left:132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0777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6096,6095" path="m0,6095l6096,6095l6096,0l0,0l0,6095xe" fillcolor="black" stroked="f" o:allowincell="f" style="position:absolute;margin-left:557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41173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9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6096,6095" path="m0,6095l6096,6095l6096,0l0,0l0,6095xe" fillcolor="black" stroked="f" o:allowincell="f" style="position:absolute;margin-left:189.9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33057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0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095,6095" path="m0,6095l6095,6095l6095,0l0,0l0,6095xe" fillcolor="black" stroked="f" o:allowincell="f" style="position:absolute;margin-left:262.2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90232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1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6097,6095" path="m0,6095l6097,6095l6097,0l0,0l0,6095xe" fillcolor="black" stroked="f" o:allowincell="f" style="position:absolute;margin-left:464.7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207327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4"/>
                              <w:gridCol w:w="1157"/>
                              <w:gridCol w:w="1442"/>
                              <w:gridCol w:w="1442"/>
                              <w:gridCol w:w="828"/>
                              <w:gridCol w:w="10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421" w:right="228" w:hanging="69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16" w:after="0"/>
                                    <w:ind w:left="140" w:right="-7" w:firstLine="3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63.2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4"/>
                        <w:gridCol w:w="1157"/>
                        <w:gridCol w:w="1442"/>
                        <w:gridCol w:w="1442"/>
                        <w:gridCol w:w="828"/>
                        <w:gridCol w:w="10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4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421" w:right="228" w:hanging="69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16" w:after="0"/>
                              <w:ind w:left="140" w:right="-7" w:firstLine="3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06717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635" b="635"/>
                <wp:wrapNone/>
                <wp:docPr id="3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6096,6096" path="m0,6096l6096,6096l6096,0l0,0l0,6096xe" fillcolor="black" stroked="f" o:allowincell="f" style="position:absolute;margin-left:320.2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643001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4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6097,6096" path="m0,6096l6097,6096l6097,0l0,0l0,6096xe" fillcolor="black" stroked="f" o:allowincell="f" style="position:absolute;margin-left:506.3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4984750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635" b="635"/>
                <wp:wrapNone/>
                <wp:docPr id="35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5" path="m0,6095l6096,6095l6096,0l0,0l0,6095xe" fillcolor="black" stroked="f" o:allowincell="f" style="position:absolute;margin-left:392.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3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76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7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5" path="m0,6095l6096,6095l6096,0l0,0l0,6095xe" fillcolor="black" stroked="f" o:allowincell="f" style="position:absolute;margin-left:132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5" path="m0,6095l6096,6095l6096,0l0,0l0,6095xe" fillcolor="black" stroked="f" o:allowincell="f" style="position:absolute;margin-left:189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3305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9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5,6095" path="m0,6095l6095,6095l6095,0l0,0l0,6095xe" fillcolor="black" stroked="f" o:allowincell="f" style="position:absolute;margin-left:262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0671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0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5" path="m0,6095l6096,6095l6096,0l0,0l0,6095xe" fillcolor="black" stroked="f" o:allowincell="f" style="position:absolute;margin-left:320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98475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1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096,6095" path="m0,6095l6096,6095l6096,0l0,0l0,6095xe" fillcolor="black" stroked="f" o:allowincell="f" style="position:absolute;margin-left:392.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9023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2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7,6095" path="m0,6095l6097,6095l6097,0l0,0l0,6095xe" fillcolor="black" stroked="f" o:allowincell="f" style="position:absolute;margin-left:464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4300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3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7,6095" path="m0,6095l6097,6095l6097,0l0,0l0,6095xe" fillcolor="black" stroked="f" o:allowincell="f" style="position:absolute;margin-left:506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0777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4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6095" path="m0,6095l6096,6095l6096,0l0,0l0,6095xe" fillcolor="black" stroked="f" o:allowincell="f" style="position:absolute;margin-left:557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67640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7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5" path="m0,6095l6096,6095l6096,0l0,0l0,6095xe" fillcolor="black" stroked="f" o:allowincell="f" style="position:absolute;margin-left:132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241173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8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6096,6095" path="m0,6095l6096,6095l6096,0l0,0l0,6095xe" fillcolor="black" stroked="f" o:allowincell="f" style="position:absolute;margin-left:189.9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3305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9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5,6095" path="m0,6095l6095,6095l6095,0l0,0l0,6095xe" fillcolor="black" stroked="f" o:allowincell="f" style="position:absolute;margin-left:262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40671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5" path="m0,6095l6096,6095l6096,0l0,0l0,6095xe" fillcolor="black" stroked="f" o:allowincell="f" style="position:absolute;margin-left:320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498475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1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6,6095" path="m0,6095l6096,6095l6096,0l0,0l0,6095xe" fillcolor="black" stroked="f" o:allowincell="f" style="position:absolute;margin-left:392.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59023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2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7,6095" path="m0,6095l6097,6095l6097,0l0,0l0,6095xe" fillcolor="black" stroked="f" o:allowincell="f" style="position:absolute;margin-left:464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64300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53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7,6095" path="m0,6095l6097,6095l6097,0l0,0l0,6095xe" fillcolor="black" stroked="f" o:allowincell="f" style="position:absolute;margin-left:506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168465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5"/>
                              <w:gridCol w:w="1157"/>
                              <w:gridCol w:w="1443"/>
                              <w:gridCol w:w="1442"/>
                              <w:gridCol w:w="829"/>
                              <w:gridCol w:w="101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5"/>
                        <w:gridCol w:w="1157"/>
                        <w:gridCol w:w="1443"/>
                        <w:gridCol w:w="1442"/>
                        <w:gridCol w:w="829"/>
                        <w:gridCol w:w="101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23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67640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59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7" path="m0,6097l6096,6097l6096,0l0,0l0,6097xe" fillcolor="black" stroked="f" o:allowincell="f" style="position:absolute;margin-left:132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41173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0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7" path="m0,6097l6096,6097l6096,0l0,0l0,6097xe" fillcolor="black" stroked="f" o:allowincell="f" style="position:absolute;margin-left:189.9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3305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5,6097" path="m0,6097l6095,6097l6095,0l0,0l0,6097xe" fillcolor="black" stroked="f" o:allowincell="f" style="position:absolute;margin-left:262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40671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2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6,6097" path="m0,6097l6096,6097l6096,0l0,0l0,6097xe" fillcolor="black" stroked="f" o:allowincell="f" style="position:absolute;margin-left:320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498475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3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6096,6097" path="m0,6097l6096,6097l6096,0l0,0l0,6097xe" fillcolor="black" stroked="f" o:allowincell="f" style="position:absolute;margin-left:392.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59023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4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6097,6097" path="m0,6097l6097,6097l6097,0l0,0l0,6097xe" fillcolor="black" stroked="f" o:allowincell="f" style="position:absolute;margin-left:464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64300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5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6097,6097" path="m0,6097l6097,6097l6097,0l0,0l0,6097xe" fillcolor="black" stroked="f" o:allowincell="f" style="position:absolute;margin-left:506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6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7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8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699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69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6096,6096" path="m0,6096l6096,6096l6096,0l0,0l0,6096xe" fillcolor="black" stroked="f" o:allowincell="f" style="position:absolute;margin-left:21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884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70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6096,6096" path="m0,6096l6096,6096l6096,0l0,0l0,6096xe" fillcolor="black" stroked="f" o:allowincell="f" style="position:absolute;margin-left:30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71031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6095,6096" path="m0,6096l6095,6096l6095,0l0,0l0,6096xe" fillcolor="black" stroked="f" o:allowincell="f" style="position:absolute;margin-left:559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849120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2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5" path="m0,6095l6096,6095l6096,0l0,0l0,6095xe" fillcolor="black" stroked="f" o:allowincell="f" style="position:absolute;margin-left:145.6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4770755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3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5" path="m0,6095l6096,6095l6096,0l0,0l0,6095xe" fillcolor="black" stroked="f" o:allowincell="f" style="position:absolute;margin-left:375.65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45835" cy="53340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36"/>
                              <w:gridCol w:w="1861"/>
                              <w:gridCol w:w="1393"/>
                              <w:gridCol w:w="36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127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4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6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2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36"/>
                        <w:gridCol w:w="1861"/>
                        <w:gridCol w:w="1393"/>
                        <w:gridCol w:w="366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127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4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6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6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84912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145.6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69938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6" path="m0,6096l6096,6096l6096,0l0,0l0,6096xe" fillcolor="black" stroked="f" o:allowincell="f" style="position:absolute;margin-left:212.5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88429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6096,6096" path="m0,6096l6096,6096l6096,0l0,0l0,6096xe" fillcolor="black" stroked="f" o:allowincell="f" style="position:absolute;margin-left:305.8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477075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8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6096,6096" path="m0,6096l6096,6096l6096,0l0,0l0,6096xe" fillcolor="black" stroked="f" o:allowincell="f" style="position:absolute;margin-left:375.6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Дата заполнения 10.02.20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г.                      Тел. _____________  </w:t>
      </w:r>
    </w:p>
    <w:p>
      <w:pPr>
        <w:pStyle w:val="Normal"/>
        <w:spacing w:lineRule="exact" w:line="230"/>
        <w:ind w:left="1182" w:right="3089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водитель    _____________________                    И.И.Иванов 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(подпись)                         (инициалы, фамилия)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/>
        <w:ind w:left="1182" w:right="3089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11906" w:h="16838"/>
          <w:pgMar w:left="500" w:right="50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7" w:hanging="0"/>
        <w:rPr>
          <w:color w:val="010302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8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84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85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86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2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1012190</wp:posOffset>
                </wp:positionH>
                <wp:positionV relativeFrom="paragraph">
                  <wp:posOffset>-10160</wp:posOffset>
                </wp:positionV>
                <wp:extent cx="6258560" cy="6350"/>
                <wp:effectExtent l="0" t="0" r="635" b="635"/>
                <wp:wrapNone/>
                <wp:docPr id="87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6258814,6096" path="m0,6096l6258814,6096l6258814,0l0,0l0,6096xe" fillcolor="black" stroked="f" o:allowincell="f" style="position:absolute;margin-left:79.7pt;margin-top:-0.8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с 10.07.2020 по 10.08.2020</w:t>
      </w:r>
      <w:r>
        <w:rPr>
          <w:rFonts w:cs="Arial" w:ascii="Arial" w:hAnsi="Arial"/>
          <w:color w:val="027E7C"/>
          <w:sz w:val="30"/>
          <w:szCs w:val="30"/>
          <w:lang w:val="ru-RU"/>
        </w:rPr>
        <w:t xml:space="preserve">. 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09.07.2020 и с 11.08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88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6267958,6096" path="m0,6096l6267958,6096l6267958,0l0,0l0,6096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8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9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096,6097" path="m0,6097l6096,6097l6096,0l0,0l0,6097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42988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2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6095,6097" path="m0,6097l6095,6097l6095,0l0,0l0,6097xe" fillcolor="black" stroked="f" o:allowincell="f" style="position:absolute;margin-left:427.5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7983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3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5,6097" path="m0,6097l6095,6097l6095,0l0,0l0,6097xe" fillcolor="black" stroked="f" o:allowincell="f" style="position:absolute;margin-left:535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94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2990"/>
                <wp:effectExtent l="0" t="0" r="0" b="0"/>
                <wp:wrapSquare wrapText="bothSides"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7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96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7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8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65874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99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6096,6097" path="m0,6097l6096,6097l6096,0l0,0l0,6097xe" fillcolor="black" stroked="f" o:allowincell="f" style="position:absolute;margin-left:209.3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24243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0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6096,6097" path="m0,6097l6096,6097l6096,0l0,0l0,6097xe" fillcolor="black" stroked="f" o:allowincell="f" style="position:absolute;margin-left:334.0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42988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1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6095,6097" path="m0,6097l6095,6097l6095,0l0,0l0,6097xe" fillcolor="black" stroked="f" o:allowincell="f" style="position:absolute;margin-left:427.5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2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3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6096,6096" path="m0,6096l6096,6096l6096,0l0,0l0,6096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6891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5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6097,6096" path="m0,6096l6097,6096l6097,0l0,0l0,6096xe" fillcolor="black" stroked="f" o:allowincell="f" style="position:absolute;margin-left:13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72009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6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5,6096" path="m0,6096l6095,6096l6095,0l0,0l0,6096xe" fillcolor="black" stroked="f" o:allowincell="f" style="position:absolute;margin-left:56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4403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7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6,6096" path="m0,6096l6096,6096l6096,0l0,0l0,6096xe" fillcolor="black" stroked="f" o:allowincell="f" style="position:absolute;margin-left:192.1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3762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8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6" path="m0,6096l6096,6096l6096,0l0,0l0,6096xe" fillcolor="black" stroked="f" o:allowincell="f" style="position:absolute;margin-left:265.8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600138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09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6095,6096" path="m0,6096l6095,6096l6095,0l0,0l0,6096xe" fillcolor="black" stroked="f" o:allowincell="f" style="position:absolute;margin-left:472.5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224655"/>
                <wp:effectExtent l="0" t="0" r="0" b="0"/>
                <wp:wrapSquare wrapText="bothSides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6"/>
                              <w:gridCol w:w="1194"/>
                              <w:gridCol w:w="1478"/>
                              <w:gridCol w:w="1181"/>
                              <w:gridCol w:w="1391"/>
                              <w:gridCol w:w="1544"/>
                              <w:gridCol w:w="843"/>
                              <w:gridCol w:w="104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0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105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1,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4,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4,5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39,7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0,5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8,3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6"/>
                        <w:gridCol w:w="1194"/>
                        <w:gridCol w:w="1478"/>
                        <w:gridCol w:w="1181"/>
                        <w:gridCol w:w="1391"/>
                        <w:gridCol w:w="1544"/>
                        <w:gridCol w:w="843"/>
                        <w:gridCol w:w="104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0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105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1,5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4,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4,5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8,9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39,7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0,5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8,3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1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6096,6097" path="m0,6097l6096,6097l6096,0l0,0l0,6097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2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6097,6097" path="m0,6097l6097,6097l6097,0l0,0l0,6097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13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4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5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6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7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8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9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0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1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22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3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4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6891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5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6097,6097" path="m0,6097l6097,6097l6097,0l0,0l0,6097xe" fillcolor="black" stroked="f" o:allowincell="f" style="position:absolute;margin-left:133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24403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6096,6097" path="m0,6097l6096,6097l6096,0l0,0l0,6097xe" fillcolor="black" stroked="f" o:allowincell="f" style="position:absolute;margin-left:192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33762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6096,6097" path="m0,6097l6096,6097l6096,0l0,0l0,6097xe" fillcolor="black" stroked="f" o:allowincell="f" style="position:absolute;margin-left:265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41294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8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6096,6097" path="m0,6097l6096,6097l6096,0l0,0l0,6097xe" fillcolor="black" stroked="f" o:allowincell="f" style="position:absolute;margin-left:325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50653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9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6096,6097" path="m0,6097l6096,6097l6096,0l0,0l0,6097xe" fillcolor="black" stroked="f" o:allowincell="f" style="position:absolute;margin-left:398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600138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0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6095,6097" path="m0,6097l6095,6097l6095,0l0,0l0,6097xe" fillcolor="black" stroked="f" o:allowincell="f" style="position:absolute;margin-left:472.5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653923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1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6097,6097" path="m0,6097l6097,6097l6097,0l0,0l0,6097xe" fillcolor="black" stroked="f" o:allowincell="f" style="position:absolute;margin-left:514.9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2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3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</w:t>
      </w:r>
      <w:r>
        <w:rPr>
          <w:rFonts w:cs="Arial" w:ascii="Arial" w:hAnsi="Arial"/>
          <w:color w:val="000000"/>
          <w:sz w:val="20"/>
          <w:szCs w:val="20"/>
        </w:rPr>
        <w:t>Дополнительные сведения о стаж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6209030" cy="1276350"/>
                <wp:effectExtent l="0" t="0" r="0" b="0"/>
                <wp:wrapSquare wrapText="bothSides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373"/>
                              <w:gridCol w:w="1911"/>
                              <w:gridCol w:w="1435"/>
                              <w:gridCol w:w="37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firstLine="134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6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0.5pt;mso-wrap-distance-left:0pt;mso-wrap-distance-right:0pt;mso-wrap-distance-top:0pt;mso-wrap-distance-bottom:0pt;margin-top:16.8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373"/>
                        <w:gridCol w:w="1911"/>
                        <w:gridCol w:w="1435"/>
                        <w:gridCol w:w="37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firstLine="134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6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2" w:hanging="0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5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6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6891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7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6097,6096" path="m0,6096l6097,6096l6097,0l0,0l0,6096xe" fillcolor="black" stroked="f" o:allowincell="f" style="position:absolute;margin-left:13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4403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8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6096,6096" path="m0,6096l6096,6096l6096,0l0,0l0,6096xe" fillcolor="black" stroked="f" o:allowincell="f" style="position:absolute;margin-left:192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3762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9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6096,6096" path="m0,6096l6096,6096l6096,0l0,0l0,6096xe" fillcolor="black" stroked="f" o:allowincell="f" style="position:absolute;margin-left:265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1294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0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6096,6096" path="m0,6096l6096,6096l6096,0l0,0l0,6096xe" fillcolor="black" stroked="f" o:allowincell="f" style="position:absolute;margin-left:325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0653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1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6096,6096" path="m0,6096l6096,6096l6096,0l0,0l0,6096xe" fillcolor="black" stroked="f" o:allowincell="f" style="position:absolute;margin-left:398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0013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2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6095,6096" path="m0,6096l6095,6096l6095,0l0,0l0,6096xe" fillcolor="black" stroked="f" o:allowincell="f" style="position:absolute;margin-left:472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53923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3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6097,6096" path="m0,6096l6097,6096l6097,0l0,0l0,6096xe" fillcolor="black" stroked="f" o:allowincell="f" style="position:absolute;margin-left:514.9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4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5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b/>
          <w:b/>
          <w:bCs/>
          <w:color w:val="94273C"/>
          <w:sz w:val="30"/>
          <w:szCs w:val="30"/>
          <w:lang w:val="ru-RU"/>
        </w:rPr>
      </w:pPr>
      <w:r>
        <w:rPr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b/>
          <w:b/>
          <w:bCs/>
          <w:color w:val="94273C"/>
          <w:sz w:val="30"/>
          <w:szCs w:val="30"/>
          <w:lang w:val="ru-RU"/>
        </w:rPr>
      </w:pPr>
      <w:r>
        <w:rPr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146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14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94273C"/>
          <w:sz w:val="30"/>
          <w:szCs w:val="30"/>
          <w:lang w:val="ru-RU"/>
        </w:rPr>
        <w:t xml:space="preserve">Пример 3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012190</wp:posOffset>
                </wp:positionH>
                <wp:positionV relativeFrom="paragraph">
                  <wp:posOffset>-191135</wp:posOffset>
                </wp:positionV>
                <wp:extent cx="6121400" cy="219710"/>
                <wp:effectExtent l="0" t="0" r="635" b="635"/>
                <wp:wrapNone/>
                <wp:docPr id="148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79.7pt;margin-top:-15.0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с 01.01.2020 по 03.02.2020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овые взносы н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а, т.к.  была в отп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ке по у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ду за реб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н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ком в возраст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д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 3-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лет и им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как ИП.    С 04.02.2020 по 30.09.2020 деятельность осуществлялась, страховые взносы уплачены.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 01.10.2020 по 31.12.2020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ась</w:t>
      </w:r>
      <w:r>
        <w:rPr>
          <w:rFonts w:cs="Arial" w:ascii="Arial" w:hAnsi="Arial"/>
          <w:color w:val="027E7C"/>
          <w:sz w:val="30"/>
          <w:szCs w:val="30"/>
          <w:lang w:val="ru-RU"/>
        </w:rPr>
        <w:t>.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  </w:t>
      </w:r>
    </w:p>
    <w:p>
      <w:pPr>
        <w:pStyle w:val="Normal"/>
        <w:ind w:left="9581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1031875</wp:posOffset>
                </wp:positionH>
                <wp:positionV relativeFrom="paragraph">
                  <wp:posOffset>9525</wp:posOffset>
                </wp:positionV>
                <wp:extent cx="6267450" cy="5715"/>
                <wp:effectExtent l="0" t="635" r="635" b="635"/>
                <wp:wrapNone/>
                <wp:docPr id="149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6267958,6096" path="m0,6096l6267958,6096l6267958,0l0,0l0,6096xe" fillcolor="black" stroked="f" o:allowincell="f" style="position:absolute;margin-left:81.25pt;margin-top:0.75pt;width:493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15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15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52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3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4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55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6096,6097" path="m0,6097l6096,6097l6096,0l0,0l0,6097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73455"/>
                <wp:effectExtent l="0" t="0" r="0" b="0"/>
                <wp:wrapSquare wrapText="bothSides"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57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6096,6096" path="m0,6096l6096,6096l6096,0l0,0l0,6096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4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9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65874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0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096,6097" path="m0,6097l6096,6097l6096,0l0,0l0,6097xe" fillcolor="black" stroked="f" o:allowincell="f" style="position:absolute;margin-left:209.3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24243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1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6096,6097" path="m0,6097l6096,6097l6096,0l0,0l0,6097xe" fillcolor="black" stroked="f" o:allowincell="f" style="position:absolute;margin-left:334.0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4298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2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6095,6097" path="m0,6097l6095,6097l6095,0l0,0l0,6097xe" fillcolor="black" stroked="f" o:allowincell="f" style="position:absolute;margin-left:427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3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4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65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6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7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8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9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170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074795"/>
                <wp:effectExtent l="0" t="0" r="0" b="0"/>
                <wp:wrapSquare wrapText="bothSides"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1178"/>
                              <w:gridCol w:w="8"/>
                              <w:gridCol w:w="1505"/>
                              <w:gridCol w:w="1149"/>
                              <w:gridCol w:w="1470"/>
                              <w:gridCol w:w="1469"/>
                              <w:gridCol w:w="845"/>
                              <w:gridCol w:w="10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1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1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36,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,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-105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961,2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7,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20.8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1178"/>
                        <w:gridCol w:w="8"/>
                        <w:gridCol w:w="1505"/>
                        <w:gridCol w:w="1149"/>
                        <w:gridCol w:w="1470"/>
                        <w:gridCol w:w="1469"/>
                        <w:gridCol w:w="845"/>
                        <w:gridCol w:w="10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1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1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36,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,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7,6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right="-105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961,2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7,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2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6096,6096" path="m0,6096l6096,6096l6096,0l0,0l0,6096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3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6097,6096" path="m0,6096l6097,6096l6097,0l0,0l0,6096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74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6096,6096" path="m0,6096l6096,6096l6096,0l0,0l0,6096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5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6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7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8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9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0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1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82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3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4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5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6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7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8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9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0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1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2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3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6891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4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6097,6097" path="m0,6097l6097,6097l6097,0l0,0l0,6097xe" fillcolor="black" stroked="f" o:allowincell="f" style="position:absolute;margin-left:13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4403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5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6096,6097" path="m0,6097l6096,6097l6096,0l0,0l0,6097xe" fillcolor="black" stroked="f" o:allowincell="f" style="position:absolute;margin-left:192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3762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6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6096,6097" path="m0,6097l6096,6097l6096,0l0,0l0,6097xe" fillcolor="black" stroked="f" o:allowincell="f" style="position:absolute;margin-left:265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41294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7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6096,6097" path="m0,6097l6096,6097l6096,0l0,0l0,6097xe" fillcolor="black" stroked="f" o:allowincell="f" style="position:absolute;margin-left:325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50653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8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6096,6097" path="m0,6097l6096,6097l6096,0l0,0l0,6097xe" fillcolor="black" stroked="f" o:allowincell="f" style="position:absolute;margin-left:398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600138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9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6095,6097" path="m0,6097l6095,6097l6095,0l0,0l0,6097xe" fillcolor="black" stroked="f" o:allowincell="f" style="position:absolute;margin-left:472.5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653923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0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6097,6097" path="m0,6097l6097,6097l6097,0l0,0l0,6097xe" fillcolor="black" stroked="f" o:allowincell="f" style="position:absolute;margin-left:514.9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1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2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3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4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0775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5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6096,6096" path="m0,6096l6096,6096l6096,0l0,0l0,6096xe" fillcolor="black" stroked="f" o:allowincell="f" style="position:absolute;margin-left:84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8778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6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6096,6096" path="m0,6096l6096,6096l6096,0l0,0l0,6096xe" fillcolor="black" stroked="f" o:allowincell="f" style="position:absolute;margin-left:226.6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8614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7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6096,6096" path="m0,6096l6096,6096l6096,0l0,0l0,6096xe" fillcolor="black" stroked="f" o:allowincell="f" style="position:absolute;margin-left:304.0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72148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8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6095,6096" path="m0,6096l6095,6096l6095,0l0,0l0,6096xe" fillcolor="black" stroked="f" o:allowincell="f" style="position:absolute;margin-left:568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978660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09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6097,6096" path="m0,6096l6097,6096l6097,0l0,0l0,6096xe" fillcolor="black" stroked="f" o:allowincell="f" style="position:absolute;margin-left:155.8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4785995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0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6096,6096" path="m0,6096l6096,6096l6096,0l0,0l0,6096xe" fillcolor="black" stroked="f" o:allowincell="f" style="position:absolute;margin-left:376.85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4420</wp:posOffset>
                </wp:positionH>
                <wp:positionV relativeFrom="paragraph">
                  <wp:posOffset>-171450</wp:posOffset>
                </wp:positionV>
                <wp:extent cx="6117590" cy="1089025"/>
                <wp:effectExtent l="0" t="0" r="0" b="0"/>
                <wp:wrapSquare wrapText="bothSides"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414"/>
                              <w:gridCol w:w="1545"/>
                              <w:gridCol w:w="1453"/>
                              <w:gridCol w:w="381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firstLine="138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3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3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И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.09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5.75pt;mso-wrap-distance-left:0pt;mso-wrap-distance-right:0pt;mso-wrap-distance-top:0pt;mso-wrap-distance-bottom:0pt;margin-top:-13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414"/>
                        <w:gridCol w:w="1545"/>
                        <w:gridCol w:w="1453"/>
                        <w:gridCol w:w="381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firstLine="138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3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ТИ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09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2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3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97866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4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6097,6097" path="m0,6097l6097,6097l6097,0l0,0l0,6097xe" fillcolor="black" stroked="f" o:allowincell="f" style="position:absolute;margin-left:155.8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87782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5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6096,6097" path="m0,6097l6096,6097l6096,0l0,0l0,6097xe" fillcolor="black" stroked="f" o:allowincell="f" style="position:absolute;margin-left:226.6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86143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6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6096,6097" path="m0,6097l6096,6097l6096,0l0,0l0,6097xe" fillcolor="black" stroked="f" o:allowincell="f" style="position:absolute;margin-left:304.0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7859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7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6096,6097" path="m0,6097l6096,6097l6096,0l0,0l0,6097xe" fillcolor="black" stroked="f" o:allowincell="f" style="position:absolute;margin-left:376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8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9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220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221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222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223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4  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224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15.04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30.09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 как ИП.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14.04.2020 и с 01.10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225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226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7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8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9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0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23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2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3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4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235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1085"/>
                <wp:effectExtent l="0" t="0" r="0" b="0"/>
                <wp:wrapSquare wrapText="bothSides"/>
                <wp:docPr id="2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5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237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8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9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0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1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2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3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4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45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6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7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8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9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250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23940" cy="4033520"/>
                <wp:effectExtent l="0" t="0" r="0" b="0"/>
                <wp:wrapSquare wrapText="bothSides"/>
                <wp:docPr id="2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7"/>
                              <w:gridCol w:w="1166"/>
                              <w:gridCol w:w="11"/>
                              <w:gridCol w:w="1471"/>
                              <w:gridCol w:w="1182"/>
                              <w:gridCol w:w="1469"/>
                              <w:gridCol w:w="1468"/>
                              <w:gridCol w:w="844"/>
                              <w:gridCol w:w="10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3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51,8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11,0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7,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58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17.6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7"/>
                        <w:gridCol w:w="1166"/>
                        <w:gridCol w:w="11"/>
                        <w:gridCol w:w="1471"/>
                        <w:gridCol w:w="1182"/>
                        <w:gridCol w:w="1469"/>
                        <w:gridCol w:w="1468"/>
                        <w:gridCol w:w="844"/>
                        <w:gridCol w:w="10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9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3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51,8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11,0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7,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58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2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3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254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5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6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7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8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9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0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1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2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3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4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5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6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7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8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9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0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1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2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3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4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5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6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7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8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9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0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1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2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3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4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5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86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7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8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9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0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1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715</wp:posOffset>
                </wp:positionH>
                <wp:positionV relativeFrom="paragraph">
                  <wp:posOffset>-171450</wp:posOffset>
                </wp:positionV>
                <wp:extent cx="6344920" cy="817245"/>
                <wp:effectExtent l="0" t="0" r="0" b="0"/>
                <wp:wrapSquare wrapText="bothSides"/>
                <wp:docPr id="2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4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64.35pt;mso-wrap-distance-left:0pt;mso-wrap-distance-right:0pt;mso-wrap-distance-top:0pt;mso-wrap-distance-bottom:0pt;margin-top:-13.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4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3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3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4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5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6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7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8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9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00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00" w:right="44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altName w:val="Bold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3:00Z</dcterms:created>
  <dc:creator>Минич Тамара Ивановна</dc:creator>
  <dc:description/>
  <cp:keywords/>
  <dc:language>en-US</dc:language>
  <cp:lastModifiedBy>Garaninova_YuV</cp:lastModifiedBy>
  <cp:lastPrinted>2021-01-16T17:08:00Z</cp:lastPrinted>
  <dcterms:modified xsi:type="dcterms:W3CDTF">2021-02-11T08:33:00Z</dcterms:modified>
  <cp:revision>3</cp:revision>
  <dc:subject/>
  <dc:title/>
</cp:coreProperties>
</file>