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и купить автомобиль. Можно ли оформить договор купли-продажи у нотариус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5"/>
      <w:bookmarkEnd w:id="0"/>
      <w:r>
        <w:rPr>
          <w:rFonts w:cs="Cambria Math" w:ascii="Cambria Math" w:hAnsi="Cambria Math"/>
          <w:color w:val="000000"/>
          <w:sz w:val="26"/>
          <w:szCs w:val="26"/>
        </w:rPr>
        <w:t> </w:t>
      </w:r>
      <w:bookmarkStart w:id="1" w:name="7"/>
      <w:bookmarkEnd w:id="1"/>
      <w:r>
        <w:rPr>
          <w:rFonts w:cs="Cambria Math" w:ascii="Cambria Math" w:hAnsi="Cambria Math"/>
          <w:color w:val="000000"/>
          <w:sz w:val="26"/>
          <w:szCs w:val="26"/>
        </w:rPr>
        <w:t> </w:t>
      </w:r>
      <w:bookmarkStart w:id="2" w:name="9"/>
      <w:bookmarkStart w:id="3" w:name="67"/>
      <w:bookmarkStart w:id="4" w:name="8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ab/>
        <w:t>Купить автомобиль - значит заключить договор купли-продажи с его владель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22 января 2023 года Указом Президента Республики Беларусь от 18.07.2022 № 246 был изменен Указ № 504 от 15.10.2007 «О некоторых мерах по упорядочению сделок по отчуждению транспортных средст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22 января 2023 года нотариус удостоверяет договор об отчуждении транспортного средства при условии, что продавец предъявит техпаспорт с отметкой о снятии транспортного средства с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удостоверить договор отчуждения транспортного средства нотариус провер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му принадлежит ТС,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уют ли ограничения (обременения) и запреты на совершение сделки с ТС, такая проверка осуществляется нотариусом в режиме онлайн с использованием информационных ресурсов МВД и Белорусской нотариальной палаты. В отношении ТС, зарегистрированных до 1.01.2003г. нотариус осуществляет проверку также по информации, полученной из регистрационных подразделений ГАИ на бумажных носителях,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акт снятия ТС с уч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вая ли это сделка у нотариуса с этим ТС после снятия его с уч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требует согласие супруга, (супруги), если ТС приобретено в период брака, и является общей совместной собственностью супруг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 является ли продавец лицом, обязанным возмещать расходы, затраченные государством на содержание детей, находящихся гособеспеч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язанные лица – это родители, чьи дети находятся на содержании государства в силу невыполнения ими обязанностей по воспитанию и содержанию детей. Согласно законодательству, обязанным лицам запрещено отчуждать ТС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делка удостоверена нотариу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упатель становится собственником ТС. Следовательно, вся ответственность по ДТП ложится на покупателя, независимо от того, когда он получит свидетельство о регистрации ТС на свое имя. С момента нотариального удостоверения договора отчуждения ТС у продавца прекращается право собственности на ТС. Дальнейшее его присутствие в ГАИ не потребуется. Нотариус не позднее следующего рабочего дня сообщает об удостоверении договора в ГА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купатель в течение 10 дней с момента нотариального удостоверения договора отчуждения ТС обращается в ГАИ, ставит автомобиль на учет и получает свидетельство о регистрации ТС на свое им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автомобиль продается в рассроч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к только покупатель исполнит свои обязательства по оплате, он и продавец приходят к нотариусу и заключают соглашение об исполнении нотариально удостоверенного договора. Переход права собственности в данном случае наступит в момент удостоверения так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59"/>
      <w:bookmarkStart w:id="6" w:name="14"/>
      <w:bookmarkStart w:id="7" w:name="10"/>
      <w:bookmarkEnd w:id="5"/>
      <w:bookmarkEnd w:id="6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Сделку об удостоверении договора отчуждения транспортного средства можно оформить у любого нотариус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тариус Могилевского нотариального округа                      И.А. Воробьёва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47:00Z</dcterms:created>
  <dc:creator>User</dc:creator>
  <dc:description/>
  <dc:language>en-US</dc:language>
  <cp:lastModifiedBy>uliana2</cp:lastModifiedBy>
  <cp:lastPrinted>2023-01-26T16:02:00Z</cp:lastPrinted>
  <dcterms:modified xsi:type="dcterms:W3CDTF">2023-02-05T16:47:00Z</dcterms:modified>
  <cp:revision>2</cp:revision>
  <dc:subject/>
  <dc:title/>
</cp:coreProperties>
</file>