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о на приеме у нотариуса спрашивают, что лучше: завещание или даре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щание и договор дарения – это два совершенно различных по своим правовым последствиям нотариальных действ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вещ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это распоряжение гражданина (завещателя) относ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адлежащего ему имущества на случай его смерти. Пока гражданин жив, он является собственником имущества и может им распорядиться по своему усмотрению, несмотря на наличие завещания. Наследники же приобретут право на это имущество только после смерти этого гражданина, для этого им необходимо принять наслед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вещание носит строго личный характер, его нельзя составить и удостоверить через представителя, т.е. нельзя доверить другому человеку написать свое завещание, и передать его нотариусу. Также нельзя составить завещание от имени нескольких лиц. Это значит, что супруги при составлении завещания должны составить каждый отдельно свое завещ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 удостоверении завещания нотариус не потребует для проверки принадлежность имущества завещателю. Завещание составляется в письменной форме и удостоверяется нотариусом. При составлении завещания нотариусом должен присутствовать свиде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вещатель может в любое время отменить или изменить свое завещ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 дар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ритель (тот, кто дарит) передает свое имущество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ственность одаряемого безвозмездно, т.е. при жизни даритель отдает свое имущество другому и теряет свое право собственности на это имущество. Договор дарения недвижимого имущества, квартиры, жилого дома и т.д. должен быть заключен в письменной форме и подлежит обязательной государственной регистрации. При удостоверении договора дарения недвижимого имущества нотариус проверят принадлежность дарителю этого имущества, а при необходимости истребует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отличии от завещания договор дарения может заключить и представитель, для этого дарителю необходимо оформить доверенность у нотариуса и передать свои полномочия на дарение. В доверенности на дарение должны быть указаны предмет дарения, и лицо, которому необходимо подар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аво собственности у одаряемого на недвижимое имущество возникнет с момента государственной регистрации договора и основанного на нем права в органах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аритель, а также члены его семьи в договоре дарения могут сохранить за собой право пользования отчуждаемым жилым помещением. Также в договоре дарения даритель может оставить за собой право отмены дарения в случае если он переживет одаряем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так, и у завещания, и у дарения есть свои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вы желаете до смерти остаться собственником имущества, то составляйте завещание, если же вы готовы перестать быть собственником своего имущества, то удостоверяйте договор да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тариус Могилевского нотариального округа                      И.А. Воробьё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10.2023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5:00Z</dcterms:created>
  <dc:creator>Воробьёва Инесса Александровна</dc:creator>
  <dc:description/>
  <dc:language>en-US</dc:language>
  <cp:lastModifiedBy>uliana2</cp:lastModifiedBy>
  <cp:lastPrinted>2023-10-12T12:59:00Z</cp:lastPrinted>
  <dcterms:modified xsi:type="dcterms:W3CDTF">2023-10-16T15:05:00Z</dcterms:modified>
  <cp:revision>2</cp:revision>
  <dc:subject/>
  <dc:title/>
</cp:coreProperties>
</file>