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то означает дееспособность гражданина в совершении нотар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ногда к нотариусу родственники приводят своих престарелых родителей, либо других родственников которым, по их мнению, необходимо оформить генеральную доверенность. В нотариальной практике эта доверенность называется доверенностью на распоряжения всем имуществом, которая дает большие полномочия по распоряжению имуществом и представления интересов представляемого в любых учреждениях и организациях любой формы собственности по люб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отариус - специалист, в компетенции которого защищать права и интересы граждан. Нотариус действует от имен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ак нотариус проверяет дееспособность гражданин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о совершения нотариального действия нотариус долго беседует с человеком, и это не просто уточнения фактов. Нотариус оценивает разумность действий, осознает ли человек явившийся к нотариусу, что он совершает, понимает ли последствия своих поступков, т.е., нотариус проверяет наличие у человека психического здоровья, не обладая при этом специальными зн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отариус не будет совершать нотариальное действие, если перед ним человек, в отношении которого имеются сведения о его недееспособности, а также если человек пришел на прием к нотариусу в состоянии алкогольного опьянения, или в состоянии, вызванном потреблением наркотических средств, психотропных или других одурманивающи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у нотариуса появились сомнения, и возник вопрос, способен ли этот человек в полной мере понимать значение своих действий и руководить ими, то нотариус откажет в совершении нотариального действия, и посоветует пройти добровольную психолого-психиатрическую экспертизу, для дальнейшей страховки своих действий.  И когда у человека будет на руках заключение экспертной комиссии, ни у кого не возникнет сомнений в его дееспособности, и никто не сможет оспорить его волю в совершении нотар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тариус Могилевского нотариального округа                      И.А. Воробьё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11.2023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58:00Z</dcterms:created>
  <dc:creator>Воробьёва Инесса Александровна</dc:creator>
  <dc:description/>
  <dc:language>en-US</dc:language>
  <cp:lastModifiedBy>uliana2</cp:lastModifiedBy>
  <cp:lastPrinted>2023-11-29T16:24:00Z</cp:lastPrinted>
  <dcterms:modified xsi:type="dcterms:W3CDTF">2023-12-01T14:58:00Z</dcterms:modified>
  <cp:revision>2</cp:revision>
  <dc:subject/>
  <dc:title/>
</cp:coreProperties>
</file>