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нотариусу:  Мы с мужем разводимся. Хотим разделить имущество, можем ли мы это сделать без обращения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зделить общее совместное имущество можно без обращения в суд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ексом Республики Беларусь о браке и семье предусмотрена возможность без обращения в суд установить порядок раздела имущества между супругами по взаимной договорен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здел имущества, являющегося общей совместной собственностью супругов, если иное не предусмотрено Брачным договором в отношении этого имущества, может быть произведен по обоюдному согласию супругов как в период брака, так и после его расторжения путем заключения супругами (бывшими) супругами в письменной форме Соглашения о разделе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тановлена обязательная письменная нотариальная форма. За удостоверением документа можно обратиться к любому нотариус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ключить Соглашение о разделе имущества у нотариуса могу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пруги, состоящие в брак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вшие супруг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ить можн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имущество, нажитое в период бра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ь имущества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ьные объект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, не включенное в Соглашение о разделе имущества, будет являться общей совместной собственностью супругов (бывших) супругов и после расторжения брака, если между супругами не будет Брачно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тариус Могилевского нотариального округа                       И.А Воробьё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56:00Z</dcterms:created>
  <dc:creator>Воробьёва Инесса Александровна</dc:creator>
  <dc:description/>
  <dc:language>en-US</dc:language>
  <cp:lastModifiedBy>uliana2</cp:lastModifiedBy>
  <cp:lastPrinted>2022-11-18T13:04:00Z</cp:lastPrinted>
  <dcterms:modified xsi:type="dcterms:W3CDTF">2022-12-23T13:56:00Z</dcterms:modified>
  <cp:revision>2</cp:revision>
  <dc:subject/>
  <dc:title>Статья "Нотариальное удостоверение договоров купли-продажи жилья"(С.А.Кучинская)(по состоянию на 05.07.2019)</dc:title>
</cp:coreProperties>
</file>