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посетителей зданий и помещений органов внутренних де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Президента Республики Беларусь от 25 февраля 2014 г. No 68 «О некоторых вопросах в сфере государственных секретов» Министерство внутренних дел включено в перечень государственных органов и иных организаций, наделенных полномочием по отнесению сведений к государственным секретам. Согласно статье Закона Республики Беларусь «О государственных секретах» государственные органы организуют и осуществляют в сфере своей деятельности защиту государственных секретов, создают условия для осуществления деятельности с использованием государственных секрет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указанных полномочий Министерством внутренних дел изданы соответствующие правовые акты, регламентирующие режим секретности, организацию охраны объектов органов внутренних дел и осуществления пропускного режима на ни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недопущения вноса (ввоза) взрывчатых, легковоспламеняющихся, отравляющих и наркотических веществ, а также огнестрельного и холодного оружия, иных предметов, использование которых может представлять опасность для людей, а равно каких-либо технических устройств, способных повлиять на работу сети передачи данных, средств телекоммуникации, нарушить установленный режим секретности и осуществлять сбор информации, распространение которой законодательно ограничено, пропуск посетителей объект осуществляется обязательным прохождением досмотра с использованием металлодетектор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ибытию на объект посетителя сотрудник оперативно-дежурной службы либо постовой уточняет цель прибытия и предлагает ему предъявить документ, удостоверяющий личность, а также сообщить о наличии при себе веществ и предметов, запрещенных к вносу (ввозу). Перечень таких веществ и предметов размещен в общедоступном месте каждого ОВД, в котором действуют правила пропускного режима, а также на официальном сайте МВ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когда посетитель имеет при себе вещества и предметы, запрещенные к вносу (ввозу), но которые не являются холодным, либо огнестрельным оружием, специальными средствами, или иными предметами и веществами, запрещенными к свободному обороту на территории Республики Беларусь, сотрудник ОДС (постовой) предлагает посетителю разметить их в отдельной закрывающейся на замок ячейке ящика (шкафа), расположенного в фойе. Ключ от ячейки выдается посетителю. При выходе посетителя сотрудник ОВД, осуществляющий пропускной режим, предлагает ему изъять сданные на временное хранение вещества и предметы, после чего принимает у него ключ от указанной ячей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трудниками ОДС (постовыми) не допускаются на объект посетите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казавшиеся сообщить цель прибытия на объект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ходящиеся в состоянии алкогольного или наркотического опьянения с неадекватным поведением, имеющие неопрятный внеш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казавшиеся от проведения досмотра использованием металлодетектора, предъявить предметы, наличие которых приводит к срабатыванию сигнала металлодетектора. В таком случае необходимые мероприятия, требующие выполнения задач, возложенных на органы внутренних дел, проводятся в общедоступном месте (фойе, комната приема граждан, иное оборудованное мест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у посетителя при себе находятся огнестрельное оружие, специальные средства или иные предметы и вещества, запрещенные к свободному обороту на территории Республики Беларусь, сотрудник ОДС (постовой) предлагает такому посетителю предъявить разрешение на их ношение и хранение. В случае, если разрешение на ношение и хранение вышеназванных предметов предъявлено, сотрудник ОДС (постовой) предлагает гражданину оставить вышеуказанные предметы вместе их постоянного хранения и только после этого прибыть на объект, а в иных случаях осуществляет задержание такого лица и действует в соответствии с законодательств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это вызвано служебной необходимостью с разрешения начальника ОВД, его заместителей, а также начальников структурных подразделений ОВД, посетители могут быть пропущены на объект с веществами и предметами, запрещенными к вносу (ввозу), с учетом соблюдения мер безопасности режима секретности. Мнение посетителя о наличии либо отсутствии служебной необходимости для ОВД не является определяющи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 являются посетителями лица, доставленные в ОВД для осуществления разбирательства в порядке, установленном Уголовно процессуальным кодексом Республики Беларусь и Процессуально исполнительным кодексом Республики Беларусь об административных правонарушениях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требований законодательства и, в частности, абзаца второго подпункта 2.2 пункта 2 Директивы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, о беспрепятственном доступе местам приема граждан, не пропускной режим в подразделения ОВД, осуществляющие административные процедуры, если они расположены вне зданий ОВД, либо в комплексе зданий ОВД без доступа к иным помещениям ОВД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6:00Z</dcterms:created>
  <dc:creator>Гость</dc:creator>
  <dc:description/>
  <dc:language>en-US</dc:language>
  <cp:lastModifiedBy>uliana2</cp:lastModifiedBy>
  <dcterms:modified xsi:type="dcterms:W3CDTF">2019-08-06T09:16:00Z</dcterms:modified>
  <cp:revision>2</cp:revision>
  <dc:subject/>
  <dc:title/>
</cp:coreProperties>
</file>