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Информационные материалы в рамках республиканского профилактического мероприятия </w:t>
      </w:r>
    </w:p>
    <w:p>
      <w:pPr>
        <w:pStyle w:val="Normal"/>
        <w:ind w:left="-14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«Сохрани себе жизнь!»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20 по 26 ноября проводится республиканское профилактическое мероприятие «Сохрани себе жизнь!» направленное на профилактику совершения дорожно-транспортных происшествий с уязвимыми участниками дорожного дви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0 месяцев текущего года на дорогах Могилевской области с участием пешеходов зарегистрировано 80 дорожно-транспортных происшествия, в которых 7 человек погибли и 74 получили травмы. Участниками 61 ДТП ст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ближаясь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елосипедистам также не стоит забывать о соблюдении Правил дорожного движения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 </w:t>
      </w: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ГАИ Чаусского РОВД</w:t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>майор милиции</w:t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Н.Д.Игнатенко</w:t>
      </w:r>
    </w:p>
    <w:sectPr>
      <w:type w:val="nextPage"/>
      <w:pgSz w:w="11906" w:h="16838"/>
      <w:pgMar w:left="153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4:00Z</dcterms:created>
  <dc:creator>OODD</dc:creator>
  <dc:description/>
  <dc:language>en-US</dc:language>
  <cp:lastModifiedBy>ignatenko_nd</cp:lastModifiedBy>
  <cp:lastPrinted>2022-10-17T12:36:00Z</cp:lastPrinted>
  <dcterms:modified xsi:type="dcterms:W3CDTF">2024-11-20T05:34:00Z</dcterms:modified>
  <cp:revision>2</cp:revision>
  <dc:subject/>
  <dc:title>“УТВЕРЖДАЮ’’</dc:title>
</cp:coreProperties>
</file>