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я для на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4 месяцев 2024 г. на дорогах Могилевской области в 105 ДТП погибли 9 человек и 120 – получили ранения различной степени тяжести. В Чаусском районе за указанный период времени зарегистрировано 1 ДТП, в котором 1 человек травмиров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бласти зарегистрировано 5 ДТП, сопутствующей причиной которых явилось управление механическим транспортным средством в состоянии опьянения. Преобладающая часть аварий (3 из 5), сопутствующей причиной которых является управление механическим транспортным средством в состоянии опьянения, приходится на выходные дн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К административной ответственности привлечено 399 нетрезвых водителей. В отношении 12 возбуждены уголовные дела за повторную пьяную поездку. Выявлено 911 фактов управления механическими транспортными средствами лицами, не имеющими права управл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Кроме того, с проезжей части изъято 2006 пьяных пешеходов и велосипедист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>Исходя из статистики, несложно сосчитать, сколько пьяных ДТП удалось предотвратить дорожным инспектор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ьянство ведет к самым страшным последствиям на дороге. Словом, от пьяного на дороге можно ожидать чего угодно и когда угодно. При этом они гибнут сами и губят других, или делают их инвалидам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Пьяному и бесправному не место на дороге!» – под таким названием с 10 по 15 мая 2024 года проходит комплекс профилактических мероприятий, направленный на профилактику ДТП, совершаемых в состоянии алкоголь</w:t>
      </w:r>
      <w:bookmarkStart w:id="0" w:name="_GoBack"/>
      <w:bookmarkEnd w:id="0"/>
      <w:r>
        <w:rPr>
          <w:b/>
          <w:sz w:val="30"/>
          <w:szCs w:val="30"/>
        </w:rPr>
        <w:t>ного опьянения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Ваших силах отговорить нетрезвых участников дорожного движения от незапланированных походов и поездок, спрятав ключи от автомобиля или </w:t>
      </w:r>
      <w:r>
        <w:rPr>
          <w:b/>
          <w:sz w:val="30"/>
          <w:szCs w:val="30"/>
        </w:rPr>
        <w:t>своевременно позвонить по телефону 102</w:t>
      </w:r>
      <w:r>
        <w:rPr>
          <w:sz w:val="30"/>
          <w:szCs w:val="30"/>
        </w:rPr>
        <w:t xml:space="preserve"> и сообщить тревожные координаты. Помните, что один подобный звонок может спасти чью-то жизн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автоинспекция напоминает:</w:t>
      </w:r>
    </w:p>
    <w:p>
      <w:pPr>
        <w:pStyle w:val="Normal1"/>
        <w:spacing w:lineRule="auto" w:line="240"/>
        <w:ind w:left="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е транспортным средство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,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на 5 л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ждение на проезжей части в состоянии опьянения влечёт административную ответственность от 3 до 5 базовых величин. В случае, если по вине пьяного пешехода создана аварийная обстановка или произошло ДТП штраф может достигать от 8 до 20 базовых величин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tejustify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59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8640" w:leader="none"/>
      </w:tabs>
      <w:spacing w:before="240" w:after="60"/>
      <w:ind w:right="142" w:firstLine="709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9080" w:hanging="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3:00Z</dcterms:created>
  <dc:creator>oodd</dc:creator>
  <dc:description/>
  <dc:language>en-US</dc:language>
  <cp:lastModifiedBy>ПОЛЬЗОВАТЕЛЬ</cp:lastModifiedBy>
  <cp:lastPrinted>2024-05-08T10:15:00Z</cp:lastPrinted>
  <dcterms:modified xsi:type="dcterms:W3CDTF">2024-05-08T08:43:00Z</dcterms:modified>
  <cp:revision>2</cp:revision>
  <dc:subject/>
  <dc:title>Уважаемые водители</dc:title>
</cp:coreProperties>
</file>