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нформационные материалы для проведения профилактической работы в рамках проведения целевых мероприятий по предупреждению наездов на уязвимых участников дорожного движения </w:t>
      </w:r>
    </w:p>
    <w:p>
      <w:pPr>
        <w:pStyle w:val="Normal"/>
        <w:ind w:left="-142"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 10 месяцев текущего года на дорогах Могилевской области с участием пешеходов зарегистрировано 80 дорожно-транспортных происшествия, в которых 7 человек погибли и 74 получили травмы. Участниками 61 ДТП стали велосипедисты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езд на пешеходов представляет собой один из наиболее распространенных видов ДТП, итогом которого становится серьезный ущерб для здоровья или даже гибель человек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шеход – это самый массовый участник дорожного движения, наделенный определенными правами и обязанностями. Статистика аварийности свидетельствует о том, что причин наездов на пешеходов много, но одними из главных являются невыполнение ими требований Правил дорожного движения, излишняя самоуверенность и игнорирование элементарных мер безопасности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Так, 30 августа в 20:45 водитель автомобиля «Renault», двигаясь вблизи агрогородка Межисетки Могилевского района, совершил наезд на 52-летнего пешехода. От полученных травм пешеход погиб на месте происшествия. Мужчина находился в состоянии алкогольного опьянения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9 ноября около 21:40 34-летний водитель автомобиля </w:t>
      </w:r>
      <w:r>
        <w:rPr>
          <w:i/>
          <w:sz w:val="30"/>
          <w:szCs w:val="30"/>
          <w:lang w:val="en-US"/>
        </w:rPr>
        <w:t>Lancia</w:t>
      </w:r>
      <w:r>
        <w:rPr>
          <w:i/>
          <w:sz w:val="30"/>
          <w:szCs w:val="30"/>
        </w:rPr>
        <w:t>, двгаясь на 40-ом километре автодороги Р-122 МогилевЧериков-Костюковичи в направлении Могилева, совершил наезд на 49-летнего мужчину, шедшего по проезжей части. В результате ДТП пешеход погиб на месте.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Следует отметить, что пешеходы световозвращающими элементами обозначены не был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Люди в осеннее время года предпочитают носить немаркую одежду темных тонов, а идти - не по обочине, а по трассе, тем самым подставляя свою жизнь под удар автомобиля. Ведь законы физики никто не отменял, и водитель, увидев пешехода в нескольких метрах, не успевает среагировать и избежать наезда. </w:t>
      </w:r>
      <w:r>
        <w:rPr>
          <w:sz w:val="30"/>
          <w:szCs w:val="30"/>
          <w:lang w:val="be-BY"/>
        </w:rPr>
        <w:t>Поэтому использование пешеходами световозвращающих элементов в темное время суток либо в условиях непогоды остается одним из действенных способов обезопасить себя на дороге.</w:t>
      </w:r>
      <w:r>
        <w:rPr>
          <w:sz w:val="30"/>
          <w:szCs w:val="30"/>
        </w:rPr>
        <w:t xml:space="preserve"> Обозначенный пешеход виден в ближнем свете фар на расстоянии 140-150 метров, в дальнем – 300-400 метров. И у водителя есть время предотвратить наезд, т.е. снизить  скорость и быть более внимательным. Пешеход должен располагать фликер в том месте, где он будет хорошо виден для  водителей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мые опасные категории пешеходов – дети, пожилые люди, а также люди в нетрезвом состоянии. Если водитель заметил возле проезжей части какую-то из этих категорий пешеходов, необходимо быть готовым к самому непредсказуемому. Водителю нужно привлечь внимание такого пешехода, поморгать фарами, посигналить, а может, даже снизить скорость и остановиться. Также </w:t>
      </w:r>
      <w:r>
        <w:rPr>
          <w:sz w:val="30"/>
          <w:szCs w:val="30"/>
          <w:lang w:val="be-BY"/>
        </w:rPr>
        <w:t>очень важно учитывать, что на автодорогах, прилегающих к населенным пунктам, велика вероятность внезапного появления на проезжей части</w:t>
      </w:r>
      <w:r>
        <w:rPr>
          <w:sz w:val="30"/>
          <w:szCs w:val="30"/>
        </w:rPr>
        <w:t xml:space="preserve"> пеших участников движения или велосипедист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ля того чтобы избежать ДТП, пешеходы должны двигаться по тротуарам, пешеходным или велосипедным дорожкам, а при их отсутствии по обочинам. В местах, где отсутствуют вышеуказанные элементы дороги, пешеходы могут двигаться по проезжей части навстречу потоку транспортных средств, чтобы видеть приближающийся автомобиль и своевременно уступить ему дорогу. В таких случаях пешеход должен идти как можно ближе к краю проезжей части, чтобы занимать минимальное пространство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секать проезжую часть дороги пешеходы должны по пешеходным переходам. В случае их отсутствия на перекрестках необходимо двигаться по линии тротуаров и обочин, убедившись, что выход на проезжую часть дороги безопасен. При отсутствии в пределах видимости обозначенных пешеходных переходов и перекрестков пешеход должен перейти проезжую часть дороги на участке, где она хорошо просматривается в обе стороны и по кратчайшей траектори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Не стоит забывать, что движение на велосипеде по дороге в темное время суток или при ее недостаточной видимости не менее опасно. Здесь стоит напомнить, что на велосипеде должны быть включены спереди фара (фонарь), излучающая белый свет, сзади – фонарь, излучающий красный свет. При этом вне населенных пунктов велосипедист должен быть одет в одежду повышенной видимости со световозвращающими элементам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нарушение правил пешеход привлекается к административной ответственности в виде штрафа, который составляет от 1 до 3 базовых величин. Те же действия, совершенные нетрезвым пешеходом, влекут наложение штрафа в размере до 5 базовых величин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Госавтоинспекция призывает граждан не оставаться в стороне и сообщать по телефону 102 о фактах нахождения на дороге нетрезвых пешеходов или велосипедистов, поведение которых небезопасно и требует принятия безотлагательных мер по их удалению с проезжей части. </w:t>
      </w:r>
    </w:p>
    <w:p>
      <w:pPr>
        <w:pStyle w:val="Normal"/>
        <w:spacing w:lineRule="exact" w:line="240"/>
        <w:ind w:left="3538"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right="-284" w:firstLine="708"/>
        <w:jc w:val="both"/>
        <w:rPr/>
      </w:pPr>
      <w:r>
        <w:rPr>
          <w:sz w:val="30"/>
          <w:szCs w:val="30"/>
        </w:rPr>
        <w:t>Начальник Отделения ГАИ</w:t>
      </w:r>
    </w:p>
    <w:p>
      <w:pPr>
        <w:pStyle w:val="Normal"/>
        <w:ind w:left="1044" w:right="-284" w:firstLine="3912"/>
        <w:jc w:val="both"/>
        <w:rPr>
          <w:sz w:val="30"/>
          <w:szCs w:val="30"/>
        </w:rPr>
      </w:pPr>
      <w:r>
        <w:rPr>
          <w:sz w:val="30"/>
          <w:szCs w:val="30"/>
        </w:rPr>
        <w:t>Чаусского РОВД</w:t>
      </w:r>
    </w:p>
    <w:p>
      <w:pPr>
        <w:pStyle w:val="Normal"/>
        <w:ind w:left="1044" w:right="-284" w:firstLine="3912"/>
        <w:jc w:val="both"/>
        <w:rPr>
          <w:sz w:val="30"/>
          <w:szCs w:val="30"/>
        </w:rPr>
      </w:pPr>
      <w:r>
        <w:rPr>
          <w:sz w:val="30"/>
          <w:szCs w:val="30"/>
        </w:rPr>
        <w:t>майор милиции</w:t>
      </w:r>
    </w:p>
    <w:p>
      <w:pPr>
        <w:pStyle w:val="Normal"/>
        <w:ind w:left="1044" w:right="-284" w:firstLine="3912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Н.Д.Игнатенко</w:t>
      </w:r>
    </w:p>
    <w:sectPr>
      <w:type w:val="nextPage"/>
      <w:pgSz w:w="11906" w:h="16838"/>
      <w:pgMar w:left="1531" w:right="56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8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14:00Z</dcterms:created>
  <dc:creator>OODD</dc:creator>
  <dc:description/>
  <dc:language>en-US</dc:language>
  <cp:lastModifiedBy>ignatenko_nd</cp:lastModifiedBy>
  <cp:lastPrinted>2022-10-17T12:36:00Z</cp:lastPrinted>
  <dcterms:modified xsi:type="dcterms:W3CDTF">2024-11-14T08:15:00Z</dcterms:modified>
  <cp:revision>3</cp:revision>
  <dc:subject/>
  <dc:title>“УТВЕРЖДАЮ’’</dc:title>
</cp:coreProperties>
</file>