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тодические материалы для проведения профилактических бесед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трудовых коллективах в рамках декады безопасности дорожного движен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Могилевской области по итогам 2 месяцев 2024 года отмечается осложнение ситуации с детским дорожно-транспортным травматизмом, что обусловлено ростом числа погибших (с 0 до 1) и раненых (в 4 раза, с 1 до 4) в ДТП несовершеннолетних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Хотелось бы привести примеры случаев ДТП с участием несовершеннолетних, чтобы предотвратить ошибки, которые совершают и дети, и взрослые участники дорожного дви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30"/>
          <w:szCs w:val="30"/>
        </w:rPr>
        <w:t xml:space="preserve">16 февраля около 17:30 на перекрестке в агрогородке Буйничи 20-летний водитель автомобиля </w:t>
      </w:r>
      <w:r>
        <w:rPr>
          <w:i/>
          <w:sz w:val="30"/>
          <w:szCs w:val="30"/>
          <w:lang w:val="en-US"/>
        </w:rPr>
        <w:t>Ford</w:t>
      </w:r>
      <w:r>
        <w:rPr>
          <w:i/>
          <w:sz w:val="30"/>
          <w:szCs w:val="30"/>
        </w:rPr>
        <w:t xml:space="preserve"> совершил наезд на 13-летнюю девочку, перебегавшую проезжую часть по регулируемому пешеходному переходу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 марта около 14:00 на перекрестке ул.Первомайской с пер.Крупской в г.Могилеве 46-летняя могилевчанка управляя троллейбусом, совершила наезд на 10-летнюю девочку, пересекавшую проезжую часть дороги по пешеходному переходу на зеленый сигнал светофора. Школьница доставлена в больниц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нализ многолетней статистики свидетельствуют о том, что в большинстве случаев детского дорожного травматизма виновны взрослые: кто-то отпустил малыша погулять без присмотра или равнодушно прошел мимо играющих вблизи дороги детей, кто-то не остановил спешащего «на красный» юного пешехода, кто-то, управляя автомобилем, «не заметил» идущего по пешеходному переходу ребенка…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илу возрастной физиологии дети пренебрегают факторами опасности, теряются в сложных ситуациях. Они еще не умеют в должной степени управлять своим поведением, в большинстве случаев опираются на опыт, полученный со своими родителями. А взрослым постоянно не хватает времени, и они, держа за руку малыша, перебегают дорогу в неположенном месте, и несколько сэкономленных данными действиями секунд зачастую становятся приоритетом. Детям не так просто принять «двойную мораль»: родители учат их всегда соблюдать Правила дорожного движения, при этом сами могут их время от времени нарушать. Дети очень восприимчивы и быстро усваивают «взрослое» поведение. Поэтому, родители, как бы банально это не звучало в сотый раз: будьте достойным примером своему ребенку в соблюдении дорожных правил!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sz w:val="30"/>
          <w:szCs w:val="30"/>
        </w:rPr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  <w:sz w:val="30"/>
          <w:szCs w:val="30"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>
          <w:sz w:val="30"/>
          <w:szCs w:val="30"/>
        </w:rPr>
        <w:t>Помните, что при подъезде к пешеходным переходам необходимо заранее снижать скорость и всегда уступать дорогу пешеходам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Не следует забывать о безопасности детей-пассажиров. </w:t>
      </w:r>
      <w:r>
        <w:rPr>
          <w:sz w:val="30"/>
          <w:szCs w:val="30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уппе риска находятся и дети-велосипедисты, которые вопреки установленным требованиям выезжают на дорогу. Согласно пункту 154 ПДД водителю велосипеда запрещается, не достигнув четырнадцати лет, управлять велосипедом на дороге без сопровождения совершеннолетнего лица (кроме пешеходных и жилых зон, тротуаров, велосипедных и пешеходных дорожек)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ям до 14 лет запрещается управлять велосипедом по велосипедным переездам и пешеходным переходам без сопровождения совершеннолетнего лица. Для пересечения проезжей части в указанных местах необходимо спешиться и вести велосипед рядом с собой, руководствуясь требованиями, предусмотренными ПІДД для движения пеше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 наверняка слышали, что нередко участниками ДТП становятся люди на электросамокат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атривать вопросы безопасности всегда необходимо в комплексе. Это значит, что подумать стоит о личной сохранности, исправности техники и маршруте движ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авила безопасности при движении на средствах персональной мобиль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о время поездок надевайте защитную экипировку: шлем, перчатки, наколенн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храняйте безопасную скорость, установлен предел допустимой скорости – не выше 25 км/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кажитесь от резких и эффектных торможений. Выполняйте их плавно, аккуратно и вниматель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правляйте самокатом обеими ру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старайтесь не пользоваться гаджетами и мобильным телефоном во время дви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арайтесь не ездить по дорогам с плохим покрытием, ямами и большим скоплением люд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катайтесь на электросамокате вдвоё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блюдайте правила дорожного дви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читывайте, что езда на электротехнике разрешена по велосипедным полосам и дорожкам, вело-пешеходным дорожк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 перевозите тяжести и объёмные вещи, которые способны повлиять на траекторию движения и ваше равновесие в момент ез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читывайте погоду. Не рекомендуется ездить в дождь из-за риска па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веряйте исправность техники до начала движения.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авила могут показаться вам несерьёзными и бессмысленными. Но это совсем не так. Поверьте, лучше надеть шлем или лишний раз снизить скорость перед пешеходным переходом, чем потом страдать от последствий своей беспечности.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акже нельзя пользоваться СМП в состоянии опьянения. За нарушение Правил дорожного движения пешеходами в состоянии алкогольного опьянения предусмотрена ответственность от 3 до 5 базовых величин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Отделение ГАИ Чаусского РОВ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left="181" w:firstLine="709"/>
      <w:jc w:val="both"/>
    </w:pPr>
    <w:rPr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2:00Z</dcterms:created>
  <dc:creator>Alexandre Katalov</dc:creator>
  <dc:description/>
  <dc:language>en-US</dc:language>
  <cp:lastModifiedBy>ПОЛЬЗОВАТЕЛЬ</cp:lastModifiedBy>
  <cp:lastPrinted>2013-08-21T11:12:00Z</cp:lastPrinted>
  <dcterms:modified xsi:type="dcterms:W3CDTF">2024-03-15T06:02:00Z</dcterms:modified>
  <cp:revision>2</cp:revision>
  <dc:subject/>
  <dc:title>МУС</dc:title>
</cp:coreProperties>
</file>