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РОЗЫСК!!!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04"/>
        <w:gridCol w:w="2405"/>
        <w:gridCol w:w="593"/>
        <w:gridCol w:w="1987"/>
        <w:gridCol w:w="220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, за что разыскиваетс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, за что разыскивает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57150</wp:posOffset>
                  </wp:positionH>
                  <wp:positionV relativeFrom="margin">
                    <wp:posOffset>5715</wp:posOffset>
                  </wp:positionV>
                  <wp:extent cx="1122045" cy="14401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илина Елена Сергеевна, 16.08.1995 г.р.,</w:t>
            </w:r>
          </w:p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регистрирована: г. Чаусы, ул. Ленинская, д.17ст. 209 УК – мошенничество.</w:t>
            </w:r>
          </w:p>
          <w:p>
            <w:pPr>
              <w:pStyle w:val="Normal"/>
              <w:ind w:left="-113" w:right="-113" w:hanging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крылась от Чаусского РОСК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5715</wp:posOffset>
                  </wp:positionV>
                  <wp:extent cx="1120140" cy="14401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 Александр Романович, 16.09.1977 года рожд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по адресу: г.Чаусы, ул.Азарова, д.41, кв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лся от отбытия наказ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87655</wp:posOffset>
                  </wp:positionH>
                  <wp:positionV relativeFrom="paragraph">
                    <wp:posOffset>-4680585</wp:posOffset>
                  </wp:positionV>
                  <wp:extent cx="1122045" cy="1440180"/>
                  <wp:effectExtent l="0" t="0" r="0" b="0"/>
                  <wp:wrapTight wrapText="bothSides">
                    <wp:wrapPolygon edited="0">
                      <wp:start x="-156" y="0"/>
                      <wp:lineTo x="-156" y="21460"/>
                      <wp:lineTo x="21599" y="21460"/>
                      <wp:lineTo x="21599" y="0"/>
                      <wp:lineTo x="-15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лескачев Дмитрий Алексеевич, 16.01.1996 г.р.,</w:t>
            </w:r>
          </w:p>
          <w:p>
            <w:pPr>
              <w:pStyle w:val="Normal"/>
              <w:ind w:right="-11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регистрирован: г.Чаусы, ул.Ленинская, д.27, кв.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.342 УК – организация и подготовка действий, грубо нарушающих общественный порядок, либо активное участие в них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крылся от Чаусского РОСК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540</wp:posOffset>
                  </wp:positionV>
                  <wp:extent cx="1122045" cy="14401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ев Никита Николевич, 15.04.1997 года рождения, зарегистрирован по адресу: г.Могилев, пр/т.Пушкинский, д.40Б, кв.2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т.328 УК Республики Беларусь – хранение наркотически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лся от следств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9025" cy="145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кова Валентина Васильевна, 20.11.1977 года рождения, зарегистрирована по адресу: г.Чаусы, ул.Красноармейская, д.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т.174 УК – уклонение родителей от содержания детей, либо от возмещения расходов, затраченых государством на содержание детей, находящихся, или находившихся на государственном обеспечени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ам, что-либо известно о местонахождении указанных лиц, прошу предоставить данную информацию по телефону 102 назвав свои данные, либо не называя себя.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32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9:00Z</dcterms:created>
  <dc:creator>User</dc:creator>
  <dc:description/>
  <dc:language>en-US</dc:language>
  <cp:lastModifiedBy>User</cp:lastModifiedBy>
  <cp:lastPrinted>2022-06-15T14:42:00Z</cp:lastPrinted>
  <dcterms:modified xsi:type="dcterms:W3CDTF">2022-06-23T06:39:00Z</dcterms:modified>
  <cp:revision>2</cp:revision>
  <dc:subject/>
  <dc:title>МIНIСТЭРСТВА</dc:title>
</cp:coreProperties>
</file>