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СПИСКИ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лиц разыскиваемых Чаусским РОВД на 8 августа 2013 года.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С П И С О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ыскиваемых преступников – НЕТ В РОЗЫС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 П ИСОК</w:t>
      </w:r>
    </w:p>
    <w:p>
      <w:pPr>
        <w:pStyle w:val="Normal"/>
        <w:ind w:left="720" w:firstLine="720"/>
        <w:jc w:val="center"/>
        <w:rPr>
          <w:szCs w:val="28"/>
        </w:rPr>
      </w:pPr>
      <w:r>
        <w:rPr>
          <w:szCs w:val="28"/>
        </w:rPr>
        <w:t>без вести пропавших.</w:t>
      </w:r>
      <w:r>
        <w:rPr>
          <w:szCs w:val="28"/>
          <w:lang w:val="en-US" w:eastAsia="en-US"/>
        </w:rPr>
        <w:t xml:space="preserve"> 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8"/>
        <w:gridCol w:w="4536"/>
        <w:gridCol w:w="2694"/>
        <w:gridCol w:w="2005"/>
        <w:gridCol w:w="1758"/>
      </w:tblGrid>
      <w:tr>
        <w:trPr>
          <w:trHeight w:val="8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У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ФИО разыскиваем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Обстоятельства исчезнов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Дата заведения 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Предполагаемое местонахождение</w:t>
            </w:r>
          </w:p>
        </w:tc>
      </w:tr>
      <w:tr>
        <w:trPr>
          <w:trHeight w:val="15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17240157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Гавриков Владимир Ефремович, </w:t>
            </w:r>
          </w:p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02.04.1944 г.р., </w:t>
            </w:r>
          </w:p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407670</wp:posOffset>
                  </wp:positionV>
                  <wp:extent cx="1080135" cy="1440180"/>
                  <wp:effectExtent l="0" t="0" r="0" b="0"/>
                  <wp:wrapTight wrapText="bothSides">
                    <wp:wrapPolygon edited="0">
                      <wp:start x="-181" y="0"/>
                      <wp:lineTo x="-181" y="21400"/>
                      <wp:lineTo x="21600" y="21400"/>
                      <wp:lineTo x="21600" y="0"/>
                      <wp:lineTo x="-181" y="0"/>
                    </wp:wrapPolygon>
                  </wp:wrapTight>
                  <wp:docPr id="1" name="img_producer?pid=1000000000006597304&amp;case=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producer?pid=1000000000006597304&amp;case=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прож. г. Могилёв пр-т Шмидта д.82 кв.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8"/>
              </w:rPr>
              <w:t>Находился д.т. «Реста-2», ушёл из дома, откуда не возвратил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 </w:t>
            </w:r>
          </w:p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9017243003</w:t>
            </w:r>
          </w:p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7.20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РБ, г. Могилёв</w:t>
            </w:r>
          </w:p>
        </w:tc>
      </w:tr>
      <w:tr>
        <w:trPr>
          <w:trHeight w:val="19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6350</wp:posOffset>
                  </wp:positionV>
                  <wp:extent cx="1120140" cy="1372870"/>
                  <wp:effectExtent l="0" t="0" r="0" b="0"/>
                  <wp:wrapTight wrapText="bothSides">
                    <wp:wrapPolygon edited="0">
                      <wp:start x="-93" y="0"/>
                      <wp:lineTo x="-93" y="21434"/>
                      <wp:lineTo x="21600" y="21434"/>
                      <wp:lineTo x="21600" y="0"/>
                      <wp:lineTo x="-93" y="0"/>
                    </wp:wrapPolygon>
                  </wp:wrapTight>
                  <wp:docPr id="2" name="img_produ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produ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Ивашко (Клинский) Артур Юрьевич </w:t>
            </w:r>
          </w:p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04.1986 г.р.,  </w:t>
            </w:r>
          </w:p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ж. д. Волковичи </w:t>
            </w:r>
          </w:p>
          <w:p>
            <w:pPr>
              <w:pStyle w:val="Normal"/>
              <w:ind w:left="-113" w:righ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Чаус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Забрал документы, вещи и деньги, уехал из дом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Д 382 от 21.10.200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8"/>
              </w:rPr>
              <w:t>г. Могилев у лиц цыганской национальности</w:t>
            </w:r>
          </w:p>
        </w:tc>
      </w:tr>
      <w:tr>
        <w:trPr>
          <w:trHeight w:val="2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17240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4445</wp:posOffset>
                  </wp:positionV>
                  <wp:extent cx="1080135" cy="1440180"/>
                  <wp:effectExtent l="0" t="0" r="0" b="0"/>
                  <wp:wrapSquare wrapText="bothSides"/>
                  <wp:docPr id="3" name="img_produ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_produ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дковский Василий Андреевич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28.12.1956 г.р.,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прож. д. Благовичи Чаусского рай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 августе 2008 года выехал на заработки в Российскую Федерацию и его местонахождение не известн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 </w:t>
            </w:r>
          </w:p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8017243008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szCs w:val="28"/>
              </w:rPr>
              <w:t>14.10.2008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Российская Федерация г. Москва</w:t>
            </w:r>
          </w:p>
        </w:tc>
      </w:tr>
      <w:tr>
        <w:trPr>
          <w:trHeight w:val="2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09017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83185</wp:posOffset>
                  </wp:positionV>
                  <wp:extent cx="1076325" cy="1440180"/>
                  <wp:effectExtent l="0" t="0" r="0" b="0"/>
                  <wp:wrapSquare wrapText="bothSides"/>
                  <wp:docPr id="4" name="img_produ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produ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Егоршин Павел Александрович 01.03.1977 г.р.,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прож. г. Чаусы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ул. М.Горького д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 январе 2009 года уехал из дома на заработки в РФ и до настоящего  времени его местонахождение не известн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Д № 09017243002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szCs w:val="28"/>
              </w:rPr>
              <w:t>04.02.2009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РФ г. Москва</w:t>
            </w:r>
          </w:p>
        </w:tc>
      </w:tr>
      <w:tr>
        <w:trPr>
          <w:trHeight w:val="2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017240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0960</wp:posOffset>
                  </wp:positionV>
                  <wp:extent cx="1080135" cy="1440180"/>
                  <wp:effectExtent l="0" t="0" r="0" b="0"/>
                  <wp:wrapSquare wrapText="bothSides"/>
                  <wp:docPr id="5" name="img_produ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_produ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Лавриненко Виталий Григорьевич 26.10.1984 г.р.,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прож. г. Чаусы </w:t>
            </w:r>
          </w:p>
          <w:p>
            <w:pPr>
              <w:pStyle w:val="Normal"/>
              <w:ind w:right="-113" w:hanging="0"/>
              <w:rPr/>
            </w:pPr>
            <w:r>
              <w:rPr>
                <w:szCs w:val="28"/>
              </w:rPr>
              <w:t>ул. Пушкина д.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апреля 2010 года ушёл из со строительного обьекта в г. Москва РФ и его местонахождение не известн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Д № 10017243001</w:t>
            </w:r>
          </w:p>
          <w:p>
            <w:pPr>
              <w:pStyle w:val="Normal"/>
              <w:ind w:left="-170" w:right="-113" w:hanging="0"/>
              <w:jc w:val="center"/>
              <w:rPr/>
            </w:pPr>
            <w:r>
              <w:rPr>
                <w:szCs w:val="28"/>
              </w:rPr>
              <w:t>07.05.2010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РФ г. Москва</w:t>
            </w:r>
          </w:p>
        </w:tc>
      </w:tr>
      <w:tr>
        <w:trPr>
          <w:trHeight w:val="2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7010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270</wp:posOffset>
                  </wp:positionV>
                  <wp:extent cx="1080135" cy="1440180"/>
                  <wp:effectExtent l="0" t="0" r="0" b="0"/>
                  <wp:wrapSquare wrapText="bothSides"/>
                  <wp:docPr id="6" name="img_produ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produ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Новиков Александр Анатольевич, </w:t>
            </w:r>
          </w:p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28.08.1959 г.р., </w:t>
            </w:r>
          </w:p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прож. г. Могилёв </w:t>
            </w:r>
          </w:p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ул. Крупской д.125 кв.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Находился д.Астрени Чаусского р-на, ушёл из дома, куда не возвратил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Д 10017013009</w:t>
            </w:r>
          </w:p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4.2010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РБ, г. Могилёв</w:t>
            </w:r>
          </w:p>
        </w:tc>
      </w:tr>
      <w:tr>
        <w:trPr>
          <w:trHeight w:val="2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27240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олесников Олег Константинович,</w:t>
            </w:r>
          </w:p>
          <w:p>
            <w:pPr>
              <w:pStyle w:val="Normal"/>
              <w:ind w:left="-113" w:right="-113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6.01.1952 г.р.,</w:t>
            </w:r>
          </w:p>
          <w:p>
            <w:pPr>
              <w:pStyle w:val="Normal"/>
              <w:ind w:left="-113" w:right="-113" w:hanging="0"/>
              <w:rPr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415290</wp:posOffset>
                  </wp:positionV>
                  <wp:extent cx="1002665" cy="1337310"/>
                  <wp:effectExtent l="0" t="0" r="0" b="0"/>
                  <wp:wrapTight wrapText="bothSides">
                    <wp:wrapPolygon edited="0">
                      <wp:start x="-183" y="0"/>
                      <wp:lineTo x="-183" y="21401"/>
                      <wp:lineTo x="21600" y="21401"/>
                      <wp:lineTo x="21600" y="0"/>
                      <wp:lineTo x="-183" y="0"/>
                    </wp:wrapPolygon>
                  </wp:wrapTight>
                  <wp:docPr id="7" name="Passport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ssport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en-US" w:eastAsia="en-US"/>
              </w:rPr>
              <w:t>прож. д. Новосёлки Могилё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8"/>
              </w:rPr>
              <w:t>Находился в  конце июля 2012 года д. Волковичи Чаусского р-на, где пас коров, ушёл с пастбища за водой и не возвратил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Д 12017243001</w:t>
            </w:r>
          </w:p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8.2012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РБ, г. Могилёв</w:t>
            </w:r>
          </w:p>
        </w:tc>
      </w:tr>
      <w:tr>
        <w:trPr>
          <w:trHeight w:val="2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7240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24255" cy="133032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  <w:lang w:val="en-US" w:eastAsia="en-US"/>
              </w:rPr>
              <w:t>Орловский Юрий Васильевич 15.11.1977 г.р., прож. дом-интернат д. Росинка Чаус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30.04.2013 года ушел с дома-интерната. Страдает умственной отсталость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Д № 13017243001 от 13.05.2013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Могилевская област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ц находящихся в розыске  за уклонение от уплаты алиментов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tbl>
      <w:tblPr>
        <w:tblW w:w="14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6"/>
        <w:gridCol w:w="7844"/>
        <w:gridCol w:w="3136"/>
      </w:tblGrid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№</w:t>
            </w:r>
            <w:r>
              <w:rPr>
                <w:rFonts w:cs="Garamond" w:ascii="Garamond" w:hAnsi="Garamond"/>
                <w:sz w:val="24"/>
                <w:szCs w:val="24"/>
              </w:rPr>
              <w:t>, да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заведения РД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Ф.И.О. разыскиваемо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Предполагаемое место нахождения</w:t>
            </w:r>
          </w:p>
        </w:tc>
      </w:tr>
      <w:tr>
        <w:trPr>
          <w:trHeight w:val="24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 № 1001724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2010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у   УЗ «Могилёвская спец. Дом ребёнк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ментщик по гражданским искам юридических лиц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7940</wp:posOffset>
                  </wp:positionV>
                  <wp:extent cx="1080135" cy="1440180"/>
                  <wp:effectExtent l="0" t="0" r="0" b="0"/>
                  <wp:wrapSquare wrapText="bothSides"/>
                  <wp:docPr id="9" name="img_produ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produ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Коржова Юлия Викторовна  21.10.1986 г. 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ж. и жительница  д. Лёвковщина Чаус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явлена судом Чаусского района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Б, г. Могилёв и Могилёвская область                                 </w:t>
            </w:r>
          </w:p>
        </w:tc>
      </w:tr>
      <w:tr>
        <w:trPr>
          <w:trHeight w:val="26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 № 120172420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8.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ментщик по гражданским искам физических лиц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9525</wp:posOffset>
                  </wp:positionV>
                  <wp:extent cx="1002665" cy="1337310"/>
                  <wp:effectExtent l="0" t="0" r="0" b="0"/>
                  <wp:wrapTight wrapText="bothSides">
                    <wp:wrapPolygon edited="0">
                      <wp:start x="-144" y="0"/>
                      <wp:lineTo x="-144" y="21344"/>
                      <wp:lineTo x="21600" y="21344"/>
                      <wp:lineTo x="21600" y="0"/>
                      <wp:lineTo x="-144" y="0"/>
                    </wp:wrapPolygon>
                  </wp:wrapTight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Василенко Михаил Николаевич  23.01.1975 г. р.,  житель  г. Чаусы ул.Азарова д.7 кв.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ъявлен судом Чаусского района                                                                                                                    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Россия г. Москва, Московская область   </w:t>
            </w:r>
          </w:p>
        </w:tc>
      </w:tr>
      <w:tr>
        <w:trPr>
          <w:trHeight w:val="26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Д 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7242002 от 8.02.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ментщик в пользу физического лица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28725" cy="1642110"/>
                  <wp:effectExtent l="0" t="0" r="0" b="0"/>
                  <wp:wrapSquare wrapText="bothSides"/>
                  <wp:docPr id="11" name="Passport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assport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Зайцев Александр Николаевич 10.10.1982 г.р., прож. г. Чаусы, ул. Дорожная, д. 15, кв.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 судом Чаусского район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>
          <w:trHeight w:val="2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242011 от 5.03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ентщик в пользу физического лица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01090" cy="148463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Тимахович Александр Сергеевич 08.03.1961 г.р., прож. Чаусский район, д. Горбович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 судом Чаусского район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огилев</w:t>
            </w:r>
          </w:p>
        </w:tc>
      </w:tr>
      <w:tr>
        <w:trPr>
          <w:trHeight w:val="2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242018 от 5.04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ентщик в пользу физического лица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99490" cy="133477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Милочкин Сергей Александрович 13.11.1978 г.р., прож. г. Чаусы, ул. Ленинская, д. 5, кв. 6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 судом Чаусского район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Череповец</w:t>
            </w:r>
          </w:p>
        </w:tc>
      </w:tr>
      <w:tr>
        <w:trPr>
          <w:trHeight w:val="2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Д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7242025 от 2.07.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плата дол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ользу ЗАО «БеСТ»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23620" cy="1311910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Хованский Вадим Игоревич 08.01.1990 г.р., прож. Чаусский район, д. Бесчинье, ул. Северная, д. 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ъявлен судом Чаусского район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перуполномоченный ОУР Чаусского РОВД                                                                                                    Ю.С. Гулидов</w:t>
      </w:r>
    </w:p>
    <w:sectPr>
      <w:type w:val="nextPage"/>
      <w:pgSz w:orient="landscape" w:w="16800" w:h="11906"/>
      <w:pgMar w:left="1134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" w:right="-113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5:00Z</dcterms:created>
  <dc:creator>client</dc:creator>
  <dc:description/>
  <cp:keywords/>
  <dc:language>en-US</dc:language>
  <cp:lastModifiedBy>OUR</cp:lastModifiedBy>
  <cp:lastPrinted>2013-07-05T09:08:00Z</cp:lastPrinted>
  <dcterms:modified xsi:type="dcterms:W3CDTF">2013-08-08T14:51:00Z</dcterms:modified>
  <cp:revision>36</cp:revision>
  <dc:subject/>
  <dc:title>                                          </dc:title>
</cp:coreProperties>
</file>