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латы услуг посредством системы «Расчёт» (ЕРИП)</w:t>
      </w:r>
    </w:p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тельщик выбира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ля граждан Республики Беларусь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гражданство и мигр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для граждан Беларус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огилев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г.Чау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именование услу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ля иностранных граждан и лиц без гражданства, документированных видом на жительство в Республике Беларусь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гражданство и мигр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для иностранцев с видом на житель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огилев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г.Чау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именование услу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ля иностранных граждан и лиц без гражданства, временно пребывающих на территории Республики Беларусь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гражданство и мигр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для иностранцев без вида на житель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огилев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г.Чау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именование услу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9:00Z</dcterms:created>
  <dc:creator>Customer</dc:creator>
  <dc:description/>
  <cp:keywords/>
  <dc:language>en-US</dc:language>
  <cp:lastModifiedBy>УВД</cp:lastModifiedBy>
  <cp:lastPrinted>2019-12-26T15:04:00Z</cp:lastPrinted>
  <dcterms:modified xsi:type="dcterms:W3CDTF">2019-12-26T13:09:00Z</dcterms:modified>
  <cp:revision>2</cp:revision>
  <dc:subject/>
  <dc:title>На территории Чаусского района постоянно и временно проживает 375 иностранных граждан и  лиц без гражданства</dc:title>
</cp:coreProperties>
</file>