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88"/>
        <w:ind w:left="4536" w:right="-28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before="0" w:after="0"/>
        <w:ind w:left="4536" w:right="-28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общественного пункта охраны правопорядка № ______</w:t>
      </w:r>
    </w:p>
    <w:p>
      <w:pPr>
        <w:pStyle w:val="Normal"/>
        <w:shd w:fill="FFFFFF" w:val="clear"/>
        <w:spacing w:before="0" w:after="0"/>
        <w:ind w:left="4536" w:right="-28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 ________ 201__ года №__</w:t>
      </w:r>
    </w:p>
    <w:p>
      <w:pPr>
        <w:pStyle w:val="Normal"/>
        <w:shd w:fill="FFFFFF" w:val="clear"/>
        <w:spacing w:before="188" w:after="188"/>
        <w:ind w:left="4536" w:right="-28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188" w:after="188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Й ПЛАН РАБОТЫ</w:t>
      </w:r>
    </w:p>
    <w:p>
      <w:pPr>
        <w:pStyle w:val="Normal"/>
        <w:shd w:fill="FFFFFF" w:val="clear"/>
        <w:spacing w:lineRule="atLeast" w:line="250" w:before="188" w:after="188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а общественного пункта охраны правопорядка </w:t>
      </w:r>
    </w:p>
    <w:p>
      <w:pPr>
        <w:pStyle w:val="Normal"/>
        <w:shd w:fill="FFFFFF" w:val="clear"/>
        <w:spacing w:lineRule="atLeast" w:line="250" w:before="188" w:after="188"/>
        <w:ind w:right="-284" w:hanging="0"/>
        <w:jc w:val="center"/>
        <w:rPr/>
      </w:pPr>
      <w:r>
        <w:rPr/>
        <w:t>____________________ на 201_ год</w:t>
      </w:r>
    </w:p>
    <w:tbl>
      <w:tblPr>
        <w:tblW w:w="9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772"/>
        <w:gridCol w:w="1825"/>
        <w:gridCol w:w="2666"/>
      </w:tblGrid>
      <w:tr>
        <w:trPr>
          <w:trHeight w:val="679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339" w:hRule="atLeast"/>
        </w:trPr>
        <w:tc>
          <w:tcPr>
            <w:tcW w:w="99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рганизационные мероприятия</w:t>
            </w:r>
          </w:p>
        </w:tc>
      </w:tr>
      <w:tr>
        <w:trPr>
          <w:trHeight w:val="663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заседаний совета 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секретарь совета</w:t>
            </w:r>
          </w:p>
        </w:tc>
      </w:tr>
      <w:tr>
        <w:trPr>
          <w:trHeight w:val="2038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ездного заседания совета по вопросам предупреждения пожаров, чрезвычайных ситуаций и гибели людей, обеспечению пожарной безопасности и безопасных условий проживания граждан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еже 1 раза в квартал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члены совета из числа работников органов и подразделений по чрезвычайным</w:t>
            </w:r>
          </w:p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ям</w:t>
            </w:r>
          </w:p>
        </w:tc>
      </w:tr>
      <w:tr>
        <w:trPr>
          <w:trHeight w:val="1359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совет общественного пункта информации о состоянии общественного порядка на закрепленном административном участке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е инспекторы милиции</w:t>
            </w:r>
          </w:p>
        </w:tc>
      </w:tr>
      <w:tr>
        <w:trPr>
          <w:trHeight w:val="2718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субъектов профилактики правонарушений о гражданах, поведение которых в общественных местах, по месту жительства, работы, учебы либо образ жизни дают основание полагать о возможности совершения ими правонарушений, для принятия мер в соответствии с законодательством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секретарь совета</w:t>
            </w:r>
          </w:p>
        </w:tc>
      </w:tr>
      <w:tr>
        <w:trPr>
          <w:trHeight w:val="1698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ение на заседания совета общественного пункта работников прокуратуры г.Чаусы, иных должностных лиц субъектов профилактики правонарушений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секретарь совета</w:t>
            </w:r>
          </w:p>
        </w:tc>
      </w:tr>
      <w:tr>
        <w:trPr>
          <w:trHeight w:val="679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врача-нарколога в заседаниях советов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секретарь совета</w:t>
            </w:r>
          </w:p>
        </w:tc>
      </w:tr>
      <w:tr>
        <w:trPr>
          <w:trHeight w:val="1035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деятельности по профилактике правонарушений на добровольной основе жителей сельсовета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члены сов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732"/>
        <w:gridCol w:w="1701"/>
        <w:gridCol w:w="2693"/>
      </w:tblGrid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деятельности по профилактике правонарушений членов добровольных друж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заместитель председателя совета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4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учения членов совета основам деятельности по профилактике правонаруш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</w:t>
            </w:r>
          </w:p>
          <w:p>
            <w:pPr>
              <w:pStyle w:val="Normal"/>
              <w:spacing w:before="0" w:after="0"/>
              <w:ind w:righ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совета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4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социального паспорта микрорайона, закрепленного за совето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члены совета, старший участковый инспектор милиции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4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делопроизводства совета общественного пунк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совета</w:t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Основные профилактические мероприятия. </w:t>
            </w:r>
          </w:p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действие с иными субъектами профилактики.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членов совета в профилактических мероприятиях и акциях, в том числе «Семья без насилия», «Дети без опасности» и др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7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</w:t>
            </w:r>
          </w:p>
          <w:p>
            <w:pPr>
              <w:pStyle w:val="Normal"/>
              <w:spacing w:before="0" w:after="0"/>
              <w:ind w:right="17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совета, участковые инспекторы милиции, участковые инспекторы по делам несовершеннолетних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ейдов с посещением по месту жительства граждан, склонных к противоправным действиям, посещение неблагополучных семей, одиноких и одинокопроживающих престарелых гражда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7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совета,</w:t>
            </w:r>
          </w:p>
          <w:p>
            <w:pPr>
              <w:pStyle w:val="Normal"/>
              <w:spacing w:before="0" w:after="0"/>
              <w:ind w:right="17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е инспекторы милиции, участковые инспекторы по делам несовершеннолетних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бследования состояния придомовых территорий и жилищного фонда, принятие организационных мер по предотвращению несанкционированного доступа граждан в пустующие дома, здания и сооружения, в подвалы и на чердаки жилых домов, зданий и сооруж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7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совета,</w:t>
            </w:r>
          </w:p>
          <w:p>
            <w:pPr>
              <w:pStyle w:val="Normal"/>
              <w:spacing w:before="0" w:after="0"/>
              <w:ind w:right="17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ы совета 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ъяснительной работы по противопожарной безопасности среди одиноких и престарелых граждан, лиц, ведущих асоциальный образ жизн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7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члены совета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добровольных дружин, других организаций, представленных в общественном пункте, с субъектами профилактики правонарушений в решении задач обеспечения правопорядка на территории района, в том числе на территориях с массовым пребыванием люд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члены сов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590"/>
        <w:gridCol w:w="1843"/>
        <w:gridCol w:w="2693"/>
      </w:tblGrid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, в том числе на заседаниях совета, индивидуальной воспитательной работы с гражданами, склонными к противоправным действиям, разъяснение им недопустимости совершения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члены совет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членов совета в собраниях граждан по месту жительства, работы или учебы для обсуждения вопросов профилактики правонарушений, поведения граждан, склонных к противоправным действ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члены совета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субъектам профилактики правонарушений, органам территориального общественного самоуправления и иным организациям предложений по вопросам охраны общественного порядка и профилактики правонарушений на территории, закрепленной за общественным пункто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секретарь совета</w:t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Информационное обеспечение деятельности совета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информации по вопросам охраны общественного порядка и профилактики правонарушений среди населения на закрепленной за общественным пунктом территории, в том числе в средствах массовой информ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формационного обеспечения деятельности совета на сайте районного исполнительного комитета, подготовка соответствующих материал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члены совета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стендов и наглядной агитации в помещениях общественных пунк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Д,</w:t>
            </w:r>
          </w:p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</w:t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Рассматриваемые вопросы на заседаниях совета ОПОП</w:t>
            </w:r>
          </w:p>
        </w:tc>
      </w:tr>
      <w:tr>
        <w:trPr>
          <w:trHeight w:val="323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ыполнения ранее принятых решений совета ОПОП, в том числе по принятым мерам профилактического воздействия в отношении рассматриваемых на заседаниях гражда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</w:t>
            </w:r>
          </w:p>
        </w:tc>
      </w:tr>
      <w:tr>
        <w:trPr>
          <w:trHeight w:val="323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 «Об оперативной обстановке, анализ правонарушений и преступлений, совершенных в зоне обслуживания ОПОП за месяц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й  инспектор милиции</w:t>
            </w:r>
          </w:p>
        </w:tc>
      </w:tr>
      <w:tr>
        <w:trPr>
          <w:trHeight w:val="323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ов профилактического характера, наиболее актуальные для административного участка, закрепленного за общественным пунктом (в соответствии с «Системой профилактических действий…» п.1.4 – 1.16.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члены совета</w:t>
            </w:r>
          </w:p>
        </w:tc>
      </w:tr>
      <w:tr>
        <w:trPr>
          <w:trHeight w:val="323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персональных дел граждан, применение мер общественного воздействия и индивидуальной профилактики в отношении граждан, совершивших правонарушения и состоящих на различных видах учета в органах внутренних дел, органах по чрезвычайным ситуациям, организациях здравоохранения, образования, жилищно-коммунального хозяйства, иных организация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</w:t>
            </w:r>
          </w:p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совета</w:t>
            </w:r>
          </w:p>
        </w:tc>
      </w:tr>
      <w:tr>
        <w:trPr>
          <w:trHeight w:val="323" w:hRule="atLeast"/>
        </w:trPr>
        <w:tc>
          <w:tcPr>
            <w:tcW w:w="10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24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FontStyle37"/>
                <w:i/>
                <w:sz w:val="24"/>
                <w:szCs w:val="24"/>
              </w:rPr>
              <w:t>ПРИМЕЧАНИЕ: Тематика заседаний Советов ОПОП может изменяться, добавляться и т.д. в зависимости от складывающихся обстоятельств.</w:t>
            </w:r>
          </w:p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Анализ, контроль и мониторинг деятельности совета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лушивание сообщений членов совета о выполнении обязанностей по охране общественного порядка и профилактике правонаруш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7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заместитель председателя совета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четов участковых инспекторов милиции о проделанной работе по охране общественного порядка и профилактике правонарушений перед гражданами, проживающими на закрепленных административных участках, в рамках проведения выездного заседания сов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7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зам. председателя совета, участковые инспекторы милиции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мнения жителей о работе совета, рассмотрение и реализация предложений граждан по вопросам профилактики правонаруш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7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члены совета</w:t>
            </w:r>
          </w:p>
        </w:tc>
      </w:tr>
      <w:tr>
        <w:trPr>
          <w:trHeight w:val="1966" w:hRule="atLeast"/>
        </w:trPr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45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едставление информации о проделанной работе в администрацию района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секретарь совета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590"/>
        <w:gridCol w:w="1843"/>
        <w:gridCol w:w="2693"/>
      </w:tblGrid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ирование ходатайств о поощрении граждан, активно участвующих в деятельности по профилактике правонарушений перед субъектами профилактики правонарушений, другими государственными органами (учреждениями), ины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</w:t>
            </w:r>
          </w:p>
        </w:tc>
      </w:tr>
      <w:tr>
        <w:trPr>
          <w:trHeight w:val="113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, рассмотрение на заседании совета исполнения плана работы (основных профилактических мероприятий) на год, подготовка и утверждение плана на следующий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общественного</w:t>
      </w:r>
    </w:p>
    <w:p>
      <w:pPr>
        <w:pStyle w:val="Normal"/>
        <w:shd w:fill="FFFFFF" w:val="clear"/>
        <w:spacing w:lineRule="atLeast" w:line="250" w:before="188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а охраны правопорядка 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31:00Z</dcterms:created>
  <dc:creator>R.Demidovich</dc:creator>
  <dc:description/>
  <cp:keywords/>
  <dc:language>en-US</dc:language>
  <cp:lastModifiedBy>x</cp:lastModifiedBy>
  <cp:lastPrinted>2019-01-29T08:58:00Z</cp:lastPrinted>
  <dcterms:modified xsi:type="dcterms:W3CDTF">2019-01-31T09:01:00Z</dcterms:modified>
  <cp:revision>7</cp:revision>
  <dc:subject/>
  <dc:title/>
</cp:coreProperties>
</file>