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СИСТЕМА профилактической деятельно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ов общественных пунктов охраны правопорядка (ОПОП) Чаус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91"/>
        <w:gridCol w:w="940"/>
        <w:gridCol w:w="1066"/>
        <w:gridCol w:w="750"/>
        <w:gridCol w:w="960"/>
        <w:gridCol w:w="655"/>
        <w:gridCol w:w="795"/>
        <w:gridCol w:w="787"/>
        <w:gridCol w:w="919"/>
        <w:gridCol w:w="1161"/>
        <w:gridCol w:w="1057"/>
        <w:gridCol w:w="958"/>
        <w:gridCol w:w="1046"/>
      </w:tblGrid>
      <w:tr>
        <w:trPr>
          <w:tblHeader w:val="true"/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Срок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ероприятие (вопро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 на заседаниях советов ОПОП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выполнения ранее принятых решений совета ОПОП, в том числе по принятым мерам профилактического воздействия в отношении рассматриваемых на заседаниях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слушивание информации участкового инспектора милиции «Об оперативной обстановке в микрорайоне. Анализ правонарушений и преступлений, совершенных в зоне обслуживания ОПОП за месяц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персональных дел граждан, применение мер общественного воздействия и индивидуальной профилактики в отношении граждан, совершивших правонарушения и состоящих на различных видах учета в органах внутренних дел, органах по чрезвычайным ситуациям, организациях здравоохранения, образования, жилищно-коммунального хозяйства, иных организац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равонарушениях санитарных, противопожарных правил проживания, фактах и потенциальных угрозах для жизни и здоровья граждан, общественной безопасности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нформация представителей органов по чрезвычайным ситуациям и территориальных жилищно-эксплуатационных служ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рофилактике правонарушений совершенных несовершеннолетними гражданами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нформация представителей учреждений образования и закрепленных территориально сотрудников инспекции по делам несовершеннолетних Чаусского РОВ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реализации Декрета Президента Республики Беларусь №18 субъектами профилактики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нформация представителей учреждений образования и руководителями организаций и предприятий, где работают обязанные лиц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роведении профилактики и предупреждения алкоголизма и наркомании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нформация представителей учреждений образования и здравоохране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содействии в трудоустройстве и организации занятости безработных лиц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отчет заместителя председателя совета ОПО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рофилактике семейно-бытового насилия и правонарушений в сфере семейно-бытовых отношений на территории административного участк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нформация представителей учреждений образования, здравоохранения и участкового инспектора милици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деятельности территориальной добровольной дружины по профилактике и пресечению правонарушений на территории административного участ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роведении профилактики асоциального поведения, социального иждивенчества, информационно-разъяснительной работы среди социально незащищенных категорий граждан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результатах деятельности в рамках выполнения Директивы Президента Республики Беларусь №1 от 11.03.2004 №1 «О мерах по укреплению общественной безопасности и дисциплин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участии совета ОПОП в смотре-конкурсе на лучший ОПОП райо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б укреплении материально-технической базы ОПО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«О подведении итогов работы совета ОПОП за год и утверждении плана работы (основных профилактических мероприятий) на очередной год», с учетом анализа криминогенной обстановки на подведомственной территор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участие совета ОПОП в районных, областных, республиканских акциях профилактической направленности с рассмотрением данного вопроса на заседании совета ОПОП</w:t>
            </w:r>
          </w:p>
        </w:tc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ОПОП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выездных заседаний, заслушивание представителей субъектов профилактики правонарушений, организаций, расположенных на территории административного участка (в том числе, где наблюдается низкий уровень трудовой дисциплины и рост количества привлеченных к административной ответственности) по проведению ими профилактическ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упления членов ОПОП по профилактике правонарушений в трудовых коллективах организаций, учебных заведений расположенных на территории административного участк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по опорным информационным материалам, предоставляемым Чаусским РОВД, согласно отдельному графи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ыступления членов ОПОП по профилактике правонарушений положительного опыта работы ОПОП в С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разъяснительной работы по противопожарной безопасности среди одиноких и престарелых граждан, лиц, ведущих асоциальный образ жиз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сение ходатайств администрации района о поощрении граждан, активно участвующих в деятельности по профилактике правонарушений, с рассмотрением данного вопроса на заседании сове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решения принимаются в ходе коллегиального обсуждения и оформляются отдельным вопросом в протоколе заседания совета с указанием соответствующих кандидату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новление информационных стендов и наглядной агитации в помещениях ОП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ещение членами совета граждан, семей по месту жительст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в рамках изучения жилищно-бытовых условий на предмет выявления фактов социального неблагополучия; несовершеннолетних, нуждающихся в государственной защите; упреждения фактов нарушений правил противопожарной безопасности и санитари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ространение информации по вопросам охраны общественного правопорядка и профилактики правонарушений среди населения на закрепленной за ОПОП территории (листовки, брошюры, буклеты, объявления)</w:t>
            </w:r>
          </w:p>
        </w:tc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в администрацию Чаусского района статистической информации о деятельности советов ОПОП на основе данных объективного уче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о 28 числа последнего месяца каждого квартала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согласно форме) в виде отсканированного электронного документа на адрес электронной почт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dea_cha@mail.ru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в администрацию Чаусского района материалов для участия совета ОПОП в смотре-конкурсе на лучший ОПОП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в администрацию Чаусского района отчетно-аналитической информации о проделанной работе з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_c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8:00Z</dcterms:created>
  <dc:creator>x</dc:creator>
  <dc:description/>
  <dc:language>en-US</dc:language>
  <cp:lastModifiedBy>uliana2</cp:lastModifiedBy>
  <cp:lastPrinted>2019-01-28T17:00:00Z</cp:lastPrinted>
  <dcterms:modified xsi:type="dcterms:W3CDTF">2019-03-13T08:28:00Z</dcterms:modified>
  <cp:revision>2</cp:revision>
  <dc:subject/>
  <dc:title/>
</cp:coreProperties>
</file>