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журн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учета  выхода на дежурства членов совета ОПОП  ____________________________ Чаус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63"/>
        <w:gridCol w:w="1798"/>
        <w:gridCol w:w="1760"/>
        <w:gridCol w:w="179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а 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приема граждан советом ОПОП ____________________________ Чаус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605"/>
        <w:gridCol w:w="1672"/>
        <w:gridCol w:w="1447"/>
        <w:gridCol w:w="1862"/>
        <w:gridCol w:w="19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телеф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обра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. Принятые ме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пись члена совета, рассматривавшего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входящих документов совета ОПОП ____________________________ Чаус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7"/>
        <w:gridCol w:w="1701"/>
        <w:gridCol w:w="1560"/>
        <w:gridCol w:w="1730"/>
        <w:gridCol w:w="1985"/>
        <w:gridCol w:w="1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8"/>
                <w:szCs w:val="28"/>
              </w:rPr>
              <w:t>поступ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ind w:left="-6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ступив-ше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ступил доку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ассмотрения. Принят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8"/>
                <w:szCs w:val="28"/>
              </w:rPr>
              <w:t>напра-</w:t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ния </w:t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исходящей документации совета ОПОП ____________________________ Чаус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63"/>
        <w:gridCol w:w="1798"/>
        <w:gridCol w:w="1760"/>
        <w:gridCol w:w="179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направл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7:00Z</dcterms:created>
  <dc:creator>Andrei.Kazakevich</dc:creator>
  <dc:description/>
  <cp:keywords/>
  <dc:language>en-US</dc:language>
  <cp:lastModifiedBy>x</cp:lastModifiedBy>
  <cp:lastPrinted>2013-03-25T10:40:00Z</cp:lastPrinted>
  <dcterms:modified xsi:type="dcterms:W3CDTF">2019-02-13T10:34:00Z</dcterms:modified>
  <cp:revision>4</cp:revision>
  <dc:subject/>
  <dc:title/>
</cp:coreProperties>
</file>