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асширении перечня видов деятельности, не относящихся к предприним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1 Указа Президента Республики Беларусь от 19.09.2017 №337 «О регулировании деятельности физических лиц» (далее - Указ) установлено, что, кроме видов деятельности, предусмотренных </w:t>
      </w:r>
      <w:hyperlink r:id="rId2">
        <w:r>
          <w:rPr>
            <w:rStyle w:val="InternetLink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Налогового кодекса Республики Беларусь (далее - Налоговый кодекс), к предпринимательской деятельности не относятся осуществляемые физическими лицами, за исключением иностранных граждан и лиц без гражданства, временно пребывающих и временно проживающих в Республике Беларусь, самостоятельно без привлечения иных физических лиц по трудовым и (или) гражданско-правовым договорам следующие виды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е по заказам граждан, приобретающих или использующих товары (работы, услуги) исключительно для личных, бытовых, семейных и иных нужд, не связанных с осуществлением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часов, обу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меб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музыкальных инстр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ловка и колка дров, погрузка и разгрузка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ие и косметические услуги, а также услуги по маникюру и педикю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и осуществлении этих видов деятельности уплачивают единый налог с индивидуальных предпринимателей и иных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вступает в силу через месяц после официального опубликования Указа - с 22.10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99 Налогового кодекса для физических лиц, не осуществляющих предпринимательскую деятельность, единый налог исчисляется налоговыми органами на основании представляемого этими лицами письменного уведомления исходя из налоговой базы и ставок налога, установленных в населенном пункте, в котором такие лица осуществляют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1 статьи 299 Налогового кодекса единый налог уплачивается физическими лицами, не осуществляющими предпринимательскую деятельность, - до начала реализации товаров (работ, услу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Название Знак"/>
    <w:qFormat/>
    <w:rPr>
      <w:b/>
      <w:bCs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  <w:sz w:val="3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C8A63BD36635A7C5AC04F51004884535B2DAAF2A0E4E31DEBD1332E7B8075845418F8EB9B306B28BC57597Fi0G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9:00Z</dcterms:created>
  <dc:creator>419</dc:creator>
  <dc:description/>
  <dc:language>en-US</dc:language>
  <cp:lastModifiedBy>uliana2</cp:lastModifiedBy>
  <cp:lastPrinted>2017-09-28T08:07:00Z</cp:lastPrinted>
  <dcterms:modified xsi:type="dcterms:W3CDTF">2017-10-20T09:09:00Z</dcterms:modified>
  <cp:revision>2</cp:revision>
  <dc:subject/>
  <dc:title>Приложение 1</dc:title>
</cp:coreProperties>
</file>