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казе Президента Республики Беларусь от 30 ноября 2006 г. №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ежемесячном денежном содержании отдель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сударствен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ом Президента Республики Беларусь от 6 июня 2022 г. № 196 (далее – Указ № 196) внесены изменения в Указ Президента Республики Беларусь от 30 ноября 2006 г. № 705 «О ежемесячном денежном содержании отдельных категорий государственных служащих». Указ № 196 вступил в силу с 1 янва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е денежное содержание назначается при достижении общеустановленного пенсионного возраста государственным служащим, имеющим в совокупности стаж работы не менее 5 лет на должностях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ям городских (городов областного подчинения) и районных исполкомов, главам администраций районов в городах – 50 процентов заработной платы (денежного доволь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азначения государственным служащим ежемесячного денежного содержания назначение им государственных пенсий не производится, а выплата назначенных государственных пенсий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е денежное содержание не назначается (не выплачиваетс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м, совершившим в период прохождения государственной службы либо после его окончания преступление, предусмотренное в статьях 124-126, 130-133, 285-293, 356, 357, 359-361 Уголовного кодекса Республики Беларусь, либо тяжкое или особо тяжкое преступление против порядка управления либо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, сопряженное с использованием должностным лицом своих служеб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м, уволенным по основаниям, признаваемым в соответствии с законодательными актами дискредитирующими обстоятельствами увольн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 назначении ежемесячного денежного содержания подается государственным служащим, лицом, ранее занимавшим должность, в управление по труду, занятости и социальной защите по месту его жительства. При этом государственным служащим предъявляется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заявлению о назначении ежемесячного денежного содержания государственным служащим прилагается трудовая книжка (ее копия), подтверждающая наличие необходимого стажа и информация о размере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е денежное содержание назначается со дня подачи заявления о его на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3:00Z</dcterms:created>
  <dc:creator>Елена</dc:creator>
  <dc:description/>
  <cp:keywords/>
  <dc:language>en-US</dc:language>
  <cp:lastModifiedBy>Admin</cp:lastModifiedBy>
  <cp:lastPrinted>2018-06-14T13:57:00Z</cp:lastPrinted>
  <dcterms:modified xsi:type="dcterms:W3CDTF">2024-07-12T05:53:00Z</dcterms:modified>
  <cp:revision>2</cp:revision>
  <dc:subject/>
  <dc:title>   </dc:title>
</cp:coreProperties>
</file>