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,</w:t>
      </w:r>
    </w:p>
    <w:p>
      <w:pPr>
        <w:pStyle w:val="Heading1"/>
        <w:jc w:val="center"/>
        <w:textAlignment w:val="top"/>
        <w:rPr/>
      </w:pPr>
      <w:r>
        <w:rPr/>
        <w:t>осуществляемых Районным отделом Могилевского областного управления Фонда социальной защиты населения Министерства труда и социальной защиты Республики Беларусь по обращениям заинтересованных лиц</w:t>
      </w:r>
    </w:p>
    <w:p>
      <w:pPr>
        <w:pStyle w:val="Heading1"/>
        <w:spacing w:lineRule="exact" w:line="120"/>
        <w:jc w:val="center"/>
        <w:textAlignment w:val="top"/>
        <w:rPr/>
      </w:pPr>
      <w:r>
        <w:rPr/>
      </w:r>
    </w:p>
    <w:p>
      <w:pPr>
        <w:pStyle w:val="Normal"/>
        <w:spacing w:before="0" w:after="90"/>
        <w:jc w:val="both"/>
        <w:textAlignment w:val="top"/>
        <w:rPr>
          <w:color w:val="000000"/>
          <w:sz w:val="20"/>
          <w:szCs w:val="17"/>
        </w:rPr>
      </w:pPr>
      <w:r>
        <w:rPr>
          <w:b/>
          <w:bCs/>
          <w:color w:val="000000"/>
          <w:sz w:val="20"/>
          <w:szCs w:val="17"/>
        </w:rPr>
        <w:t>(Перечень административных процедур, осуществляемых государственными органами и иными организациями по заявлению граждан в соответствии с Указом Президента Республики Беларусь от 26.04.2010 № 200)</w:t>
      </w:r>
    </w:p>
    <w:p>
      <w:pPr>
        <w:pStyle w:val="Heading1"/>
        <w:spacing w:lineRule="exact" w:line="120"/>
        <w:textAlignment w:val="top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"/>
        <w:gridCol w:w="3675"/>
        <w:gridCol w:w="2351"/>
        <w:gridCol w:w="230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17"/>
              </w:rPr>
              <w:t>п/п в соотв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7"/>
              </w:rPr>
              <w:t xml:space="preserve">тствии 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Указом №2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7"/>
              </w:rPr>
              <w:t>Наименование административной процедуры, срок осуществлении административной процедуры, срок действия выдаваемого докум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Перечень документов (сведений), представляемых заинтересованным лицом для осуществления административной процеду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, должность работника, осуществляющего прием заинтересованных лиц,  местонахождение, номер служебного телефона,  график приема заинтересованных лиц</w:t>
            </w:r>
          </w:p>
        </w:tc>
      </w:tr>
      <w:tr>
        <w:trPr>
          <w:trHeight w:val="4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пособия по беременности и родам;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   1 меся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заработной платы, в случае, если период, за который определяется среднедневной заработок для назначения пособия, состоит из периодов у разных нанимател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цкая Светлана Валерьевна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№ 6, тел. 7-70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бочи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8.00 до 17.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до 16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8.00-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пособия повременной нетрудоспособности по уходу за больным ребенком в возрасте до 14 лет (ребенком-инвалидом в возрасте до 18 лет);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   1 меся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цкая Светлана Валерьевна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№ 6, тел. 7-70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и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8.00 до 17.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до 16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8.00-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пособия по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;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дней со дня обращения, а в случае запроса 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   1 меся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уцкая Светлана Валерьевна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№ 6, тел. 7-70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и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8.00 до 17.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до 16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8.00-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пособия повременной нетрудоспособности по уходу за ребенком-инвалидом в возрасте до 18 лет в случае его санаторно-курортного лечения, медицинской реабилитации;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   1 меся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цкая Светлана Валерьевна, нача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№ 6, тел. 7-70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и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8.00 до 17.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до 16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8.00-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размере  пенсии;</w:t>
            </w:r>
          </w:p>
          <w:p>
            <w:pPr>
              <w:pStyle w:val="ConsPlusNonformat"/>
              <w:autoSpaceDE w:val="true"/>
              <w:spacing w:lineRule="exact" w:line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spacing w:lineRule="exact" w:line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spacing w:lineRule="exact" w:line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бращения;</w:t>
            </w:r>
          </w:p>
          <w:p>
            <w:pPr>
              <w:pStyle w:val="ConsPlusNonformat"/>
              <w:autoSpaceDE w:val="true"/>
              <w:spacing w:lineRule="exact" w:line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цкая Светлана Валерьевна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№ 6, тел. 7-70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и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8.00 до 17.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до 16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8.00-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.00 до 14.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правки о неполучении пенсии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бращения;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цкая Светлана Валерьевна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 6, тел. 7-70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и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8.00 до 17.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до 16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8.00-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правки о периоде, за который выплачено пособие по беременности и родам;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ня со дня обращения;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9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Хруцкая Светлана Валерьевна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.№ 6, тел. 7-70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и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8.00 до 17.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до 16.00,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OLE_LINK1"/>
            <w:r>
              <w:rPr>
                <w:sz w:val="22"/>
                <w:szCs w:val="22"/>
              </w:rPr>
              <w:t>обед с 13.00 до 14.00</w:t>
            </w:r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8.00-20.00</w:t>
            </w:r>
          </w:p>
        </w:tc>
      </w:tr>
      <w:tr>
        <w:trPr>
          <w:trHeight w:val="3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енсионного удостоверения;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бращения после принятия решения о назначении пенсии;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назначения пенс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 фотография заявителя размером 30х40 м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цкая Светлана Валерьевна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№ 6, тел. 7-70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и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8.00 до 17.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8.00-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до 16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.00 до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убликатов удостоверений, указанных в пункте 3.14;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ей со дня подачи заявления;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удостовер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шедшее в негодность удостоверение- в случае, если удостоверение пришло в негодность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а фотография заявителя размером 30х40 мм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цкая Светлана Валерьевна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№ 6, тел. 7-70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и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8.00 до 17.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до 16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8.00-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За совершение указанных административных процедур плата не взимается.</w:t>
      </w:r>
    </w:p>
    <w:sectPr>
      <w:type w:val="nextPage"/>
      <w:pgSz w:w="11906" w:h="16838"/>
      <w:pgMar w:left="96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5"/>
      <w:outlineLvl w:val="0"/>
    </w:pPr>
    <w:rPr>
      <w:rFonts w:eastAsia="Arial Unicode MS"/>
      <w:b/>
      <w:bCs/>
      <w:caps/>
      <w:color w:val="9E0404"/>
      <w:kern w:val="2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5:00Z</dcterms:created>
  <dc:creator>Shevtsova_TN</dc:creator>
  <dc:description/>
  <cp:keywords/>
  <dc:language>en-US</dc:language>
  <cp:lastModifiedBy>xXx</cp:lastModifiedBy>
  <cp:lastPrinted>2022-10-04T09:00:00Z</cp:lastPrinted>
  <dcterms:modified xsi:type="dcterms:W3CDTF">2024-03-20T10:05:00Z</dcterms:modified>
  <cp:revision>2</cp:revision>
  <dc:subject/>
  <dc:title>ПЕРЕЧЕНЬ АДМИНИСТРАТИВНЫХ ПРОЦЕДУР, СОВЕРШАЕМЫХ МОГИЛЕВСКИМ ОБЛАСТНЫМ УПРАВЛЕНИЕМ ФОНДАСОЦИАЛЬНОЙ ЗАЩИТЫ НАСЕЛЕНИЯ МИНИСТЕРСТВ</dc:title>
</cp:coreProperties>
</file>