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осуществляемых учреждением «Чаусский районный центр социального обслуживания населения» в  соответствии с Указом Президента Республики  Беларусь от 26.04.2010 № 200 «Об административных процедурах,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существляемых государственными органами и иными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рганизациями по заявлениям граждан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2"/>
        <w:gridCol w:w="5387"/>
        <w:gridCol w:w="1559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0"/>
              <w:rPr>
                <w:color w:val="4218DA"/>
                <w:sz w:val="24"/>
                <w:szCs w:val="24"/>
              </w:rPr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1. Выдача выписки (копии) из трудовой книж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Полукчева Светлана Анатольевна,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ист по кадрам</w:t>
            </w:r>
            <w:r>
              <w:rPr>
                <w:b/>
                <w:bCs/>
                <w:sz w:val="24"/>
                <w:szCs w:val="24"/>
              </w:rPr>
              <w:t>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работы: понедельник-пятница с 8.00 до 17.0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1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120"/>
              <w:rPr/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специалист по кадрам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13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120"/>
              <w:rPr/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специалист по кадрам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 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 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9</w:t>
            </w:r>
            <w:r>
              <w:rPr>
                <w:rStyle w:val="S151"/>
                <w:bCs w:val="false"/>
                <w:color w:val="4218DA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Cs w:val="false"/>
                <w:color w:val="4218DA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оренко Вероника Александровна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социальной работе, каб. № 4, тел. 77563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емницкая Светлана Станиславовна,</w:t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, тел. 77505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итель, каб. № 2, тел.76111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консульт 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35. Выплата пособия на 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Загоренко Вероника Александровна,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социальной работе, каб. № 4, тел. 77563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Земницкая Светлана Станислав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, тел. 7750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делегированных распоряжением райисполкома учреждению «Чаусский районный центр социального обслуживания населения» по подготовке к рассмотрению заявлений заинтересованных лиц и передаче административных решений в службу «одно окно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ем заявлений и выдача административных решений по административным процедурам № 1.1.3, 2.33.1.,2.33.2,2.33.4, 2.46, 2.47.1, 2.47.2, 2.47.3, 2.48,2.49, 2.50, 3.15, 3.21 осуществляется службой «Одно окно» Чаусского райисполкома: г. Чаусы, ул. Ленинская, д.17, каб. 10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800"/>
        <w:gridCol w:w="7106"/>
        <w:gridCol w:w="1701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color w:val="431DE7"/>
                <w:sz w:val="20"/>
                <w:szCs w:val="20"/>
              </w:rPr>
            </w:pPr>
            <w:r>
              <w:rPr>
                <w:rStyle w:val="S151"/>
                <w:color w:val="431DE7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color w:val="431DE7"/>
                <w:sz w:val="20"/>
                <w:szCs w:val="20"/>
              </w:rPr>
            </w:pPr>
            <w:r>
              <w:rPr>
                <w:b w:val="false"/>
                <w:color w:val="431DE7"/>
                <w:sz w:val="20"/>
                <w:szCs w:val="20"/>
              </w:rPr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  <w:color w:val="548DD4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color w:val="548DD4"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center"/>
              <w:rPr/>
            </w:pPr>
            <w:r>
              <w:rPr/>
              <w:t>Указом Президента Республики Беларусь от 28 мая 2020 г. № 178 подпункт 2.33.1 пункта 2.3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действуют в части, не противоречащей Указу № 178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/>
            </w:pPr>
            <w:r>
              <w:rPr>
                <w:b/>
                <w:color w:val="431DE7"/>
                <w:sz w:val="20"/>
                <w:szCs w:val="20"/>
              </w:rPr>
              <w:t>2.33.1. ежемесячного и (или) единовременного со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34915&amp;a=24" \l "a2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явл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7995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аспорт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7" \l "a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5" \l "a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29" \l "a2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9" \l "a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бенка-инвалида – для детей-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52808&amp;a=3" \l "a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государственной регистрации индивидуального предпринимателя – для индивидуальных предпринимателей</w:t>
              <w:br/>
              <w:br/>
              <w:t>трудовая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87407&amp;a=17" \l "a1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книжка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52320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ону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21562&amp;a=59" \l "a5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оговор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41565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оговор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431DE7"/>
                <w:sz w:val="20"/>
                <w:szCs w:val="20"/>
              </w:rPr>
              <w:t>2.33.2. социального пособия для возмещения затрат на</w:t>
            </w:r>
            <w:r>
              <w:rPr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b/>
                <w:color w:val="431DE7"/>
                <w:sz w:val="20"/>
                <w:szCs w:val="20"/>
              </w:rPr>
              <w:t>приобретение подгуз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34915&amp;a=25" \l "a2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явл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7995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аспорт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7" \l "a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16936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рограмма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абилитации инвалида ил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9148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люч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>
                <w:b/>
                <w:b/>
                <w:color w:val="431DE7"/>
                <w:sz w:val="20"/>
                <w:szCs w:val="20"/>
              </w:rPr>
            </w:pPr>
            <w:r>
              <w:rPr>
                <w:b/>
                <w:color w:val="431DE7"/>
                <w:sz w:val="20"/>
                <w:szCs w:val="20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– за исключением семей при рождении и воспитании двойни ил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 xml:space="preserve">на каждые 6 месяцев до достижения ребенком возраста двух л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800"/>
        <w:gridCol w:w="8524"/>
        <w:gridCol w:w="1275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  <w:sz w:val="24"/>
                <w:szCs w:val="24"/>
              </w:rPr>
              <w:t>2.46. Принятие решения о назначении (отказе в назначении) семейного капита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заявление</w:t>
              <w:br/>
              <w:br/>
              <w:t>паспорт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4"/>
                <w:szCs w:val="24"/>
              </w:rPr>
              <w:t>2.47. Принятие решения о досрочном распоряжении (отказе в досрочном распоряжении) средствами семейного капит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4"/>
                <w:szCs w:val="24"/>
              </w:rPr>
              <w:t>2.47.1.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копия зарегистрированного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опия кредитного договора о предоставлении кредита на строительство (реконструкцию) или приобретение жилого помещения 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</w:t>
              <w:br/>
              <w:br/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2. на получение на платной основе высшего образования I ступени, среднего специального образования в государственных учреждения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копия договора о подготовке специалиста (рабочего, служащего) на 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3. на получение платных медицинских услуг, оказываемых организациям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4. на приобретение товаров, предназначенных для социальной реабилитации и интеграции инвалидов в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цова Викто-рия Ивановна,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 xml:space="preserve">заведующий отде-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удостоверение инвалида либо заключение медико-реабилитационной экспертной комиссии, выданные члену семьи, являющемуся инвалидом, в том числе ребенком-инвалидом в возрасте до 18 лет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индивидуальная программа реабилитации, абилитации инвалида и (или) индивидуальная программа реабилитации, абилитации ребенка-инвалид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их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суда о расторжении брака (выписка из решения)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 xml:space="preserve">2.48. Принятие решения о распоряжении (отказе в распоряжении)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 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0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>3.15. Выдача удостоверения многодет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 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а или иные документы, удостоверяющие личность родителей</w:t>
              <w:br/>
              <w:br/>
              <w:t>свидетельство о заключении брака – для лиц, состоящих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1.1.2</w:t>
            </w:r>
            <w:r>
              <w:rPr>
                <w:color w:val="0070C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color w:val="0070C0"/>
                <w:sz w:val="20"/>
                <w:szCs w:val="20"/>
                <w:shd w:fill="FFFFFF" w:val="clear"/>
              </w:rPr>
              <w:t>.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101"/>
              <w:spacing w:lineRule="atLeast" w:line="240" w:before="45" w:after="4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101"/>
              <w:spacing w:lineRule="atLeast" w:line="240" w:before="45" w:after="45"/>
              <w:rPr>
                <w:color w:val="212529"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1 месяц со 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00"/>
              <w:ind w:hanging="0"/>
              <w:jc w:val="left"/>
              <w:rPr>
                <w:b/>
                <w:b/>
                <w:color w:val="6600FF"/>
                <w:sz w:val="20"/>
                <w:szCs w:val="20"/>
              </w:rPr>
            </w:pPr>
            <w:r>
              <w:rPr>
                <w:b/>
                <w:color w:val="6600FF"/>
                <w:sz w:val="20"/>
                <w:szCs w:val="20"/>
              </w:rPr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  <w:p>
            <w:pPr>
              <w:pStyle w:val="Normal"/>
              <w:rPr>
                <w:b/>
                <w:b/>
                <w:color w:val="6600FF"/>
                <w:sz w:val="20"/>
                <w:szCs w:val="20"/>
              </w:rPr>
            </w:pPr>
            <w:r>
              <w:rPr>
                <w:b/>
                <w:color w:val="66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FF0000"/>
              </w:rPr>
              <w:t>Земницкая Светлана Станиславовна</w:t>
            </w:r>
            <w:r>
              <w:rPr/>
              <w:t>, специалист по социальной работе,</w:t>
            </w:r>
          </w:p>
          <w:p>
            <w:pPr>
              <w:pStyle w:val="Table101"/>
              <w:spacing w:before="120" w:after="0"/>
              <w:rPr/>
            </w:pPr>
            <w:r>
              <w:rPr/>
              <w:t xml:space="preserve"> </w:t>
            </w:r>
            <w:r>
              <w:rPr/>
              <w:t>каб. 1, тел.77505</w:t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  <w:color w:val="FF0000"/>
              </w:rPr>
              <w:t xml:space="preserve">Манышева Наталья Сергеевна, 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Заведующий отделением, каб. 1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тел. 77505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–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  <w:br/>
              <w:b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–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227" w:top="5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2">
    <w:name w:val="Основной текст 2 Знак"/>
    <w:qFormat/>
    <w:rPr>
      <w:b/>
      <w:color w:val="FF0000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4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COMPAG 450</dc:creator>
  <dc:description/>
  <cp:keywords/>
  <dc:language>en-US</dc:language>
  <cp:lastModifiedBy>Admin</cp:lastModifiedBy>
  <cp:lastPrinted>2023-09-11T15:53:00Z</cp:lastPrinted>
  <dcterms:modified xsi:type="dcterms:W3CDTF">2025-03-13T09:21:00Z</dcterms:modified>
  <cp:revision>2</cp:revision>
  <dc:subject/>
  <dc:title>ПЕРЕЧЕНЬ</dc:title>
</cp:coreProperties>
</file>