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ind w:firstLine="709"/>
        <w:jc w:val="center"/>
        <w:rPr>
          <w:rFonts w:ascii="Arial Black" w:hAnsi="Arial Black" w:cs="Arial Black"/>
          <w:b/>
          <w:b/>
          <w:color w:val="FFC000"/>
          <w:sz w:val="29"/>
          <w:szCs w:val="29"/>
          <w:u w:val="single"/>
        </w:rPr>
      </w:pPr>
      <w:r>
        <w:rPr>
          <w:rFonts w:cs="Arial Black" w:ascii="Arial Black" w:hAnsi="Arial Black"/>
          <w:b/>
          <w:color w:val="FFC000"/>
          <w:sz w:val="29"/>
          <w:szCs w:val="29"/>
          <w:u w:val="single"/>
        </w:rPr>
        <w:t>ОАО «Белагропромбанк»</w:t>
      </w:r>
    </w:p>
    <w:p>
      <w:pPr>
        <w:pStyle w:val="Style18"/>
        <w:spacing w:before="0" w:after="0"/>
        <w:ind w:firstLine="709"/>
        <w:jc w:val="center"/>
        <w:rPr>
          <w:rFonts w:ascii="Arial Black" w:hAnsi="Arial Black" w:eastAsia="Arial Black" w:cs="Arial Black"/>
          <w:b/>
          <w:b/>
          <w:sz w:val="29"/>
          <w:szCs w:val="29"/>
          <w:u w:val="single"/>
        </w:rPr>
      </w:pPr>
      <w:r>
        <w:rPr>
          <w:rFonts w:eastAsia="Arial Black" w:cs="Arial Black" w:ascii="Arial Black" w:hAnsi="Arial Black"/>
          <w:b/>
          <w:sz w:val="29"/>
          <w:szCs w:val="29"/>
          <w:u w:val="single"/>
        </w:rPr>
        <w:t xml:space="preserve"> </w:t>
      </w:r>
    </w:p>
    <w:p>
      <w:pPr>
        <w:pStyle w:val="ConsPlusNormal1"/>
        <w:ind w:hanging="142"/>
        <w:jc w:val="center"/>
        <w:rPr>
          <w:rFonts w:ascii="Times New Roman" w:hAnsi="Times New Roman" w:cs="Times New Roman"/>
          <w:b/>
          <w:b/>
          <w:color w:val="385623"/>
          <w:sz w:val="28"/>
          <w:szCs w:val="28"/>
        </w:rPr>
      </w:pPr>
      <w:r>
        <w:rPr>
          <w:rFonts w:cs="Times New Roman" w:ascii="Times New Roman" w:hAnsi="Times New Roman"/>
          <w:b/>
          <w:color w:val="385623"/>
          <w:sz w:val="28"/>
          <w:szCs w:val="28"/>
        </w:rPr>
        <w:t>Условия кредитования субъектов агроэкотуризма - физических лиц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color w:val="385623"/>
          <w:sz w:val="28"/>
          <w:szCs w:val="28"/>
        </w:rPr>
      </w:pPr>
      <w:r>
        <w:rPr>
          <w:rFonts w:cs="Times New Roman" w:ascii="Times New Roman" w:hAnsi="Times New Roman"/>
          <w:b/>
          <w:color w:val="385623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 агроэкотуризма - физическое лицо, осуществляющее (планирующее осуществлять) деятельность по оказанию услуг в сфере агроэкотуризма в порядке и на условиях, определенных Указом N 351, на основании решения районного исполнительного комитета об осуществлении деятельности по оказанию услуг в сфере агроэкотуризм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ем пакетов документов от заявителей на получение кредита производится с учетом административно-территориального деления территории Республики Беларусь подразделением банка по месту регистрации объекта агроэкотуризма (агроэкоусадьбы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рассмотрения банком вопроса о возможности предоставления кредита субъекту агроэкотуризма является решение РИК об осуществлении субъектом агроэкотуризма деятельности по оказанию услуг в сфере агроэкотуризм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дит предоставляется в белорусских рублях в безналичном порядке путем открытия невозобновляемой кредитной лин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рок предоставления кредита в рамках невозобновляемой кредитной линии - не более 12 (двенадцати) календарных месяцев со дня заключения кредитного договор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р процентов за пользование кредитом, устанавливается с применением фиксированной ставки и составляет 5 (пять) процентов годовых.</w:t>
      </w:r>
    </w:p>
    <w:p>
      <w:pPr>
        <w:pStyle w:val="ConsPlusNormal1"/>
        <w:jc w:val="both"/>
        <w:rPr/>
      </w:pPr>
      <w:bookmarkStart w:id="0" w:name="Par33"/>
      <w:bookmarkEnd w:id="0"/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4. Субъектам агроэкотуризма на реализацию проектов в сфере агроэкотуризма банком могут предоставляться кредиты в сумме до 2000 (двух тысяч) базовых величин (в расчете на одного субъекта агроэкотуризма за весь период кредитования), исходя из размера базовой величины, установленного на дату заключения кредитного договор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 Кредит на развитие агроэкотуризма предоставляется со сроком возврата (погашения) до 7 (семи) ле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редит в пределах максимального размера кредита может предоставляться субъекту агроэкотуризма на следующие цел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устройство и (или) перепланировку, реконструкцию, ремонт жилых и подсобных помещений жилого дома, предназначенного для приема и размещения агроэкотуристов (приобретение необходимых товарно-материальных ценностей, выполнение отдельных видов строительных работ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 и ремонт гостевых домиков и иных объектов инфраструктуры, являющихся принадлежностями жилого дома для обеспечения временного пребывания агроэкотуристов (приобретение необходимых товарно-материальных ценностей, выполнение отдельных видов строительных работ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, реконструкция, переустройство и (или) перепланировка, ремонт нежилых построек на придомовой территории жилого дом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у оборудования, инвентаря и иного имущества, необходимого для оказания услуг в сфере агроэкотуризма (предметов бытового, культурно-бытового и физкультурно-спортивного назначения и т.п.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Заявитель для рассмотрения вопроса о предоставлении кредита на развитие агроэкотуризма предоставляет в банк следующие документы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-анкету заявител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доходы заявителя (поручителя (ей)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 и копию решения районного исполнительного комитета об осуществлении деятельности по оказанию услуг в сфере агроэкотуризма либо копию решения районного исполнительного комитета об осуществлении деятельности по оказанию услуг в сфере агроэкотуризма, заверенную в соответствии с требованиями Инструкции по делопроизводству в государственных органах, иных организациях, утвержденной постановлением Министерства юстиции Республики Беларусь от 19.01.2009 N 4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заключения рабочей группы, заверенную в соответствии с требованиями Инструкции по делопроизводству в государственных органах, иных организациях, утвержденной постановлением Министерства юстиции Республики Беларусь от 19.01.2009 N 4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проекта субъекта агроэкотуризма по развитию объекта агроэкотуризма, заверенную в соответствии с требованиями Инструкции по делопроизводству в государственных органах, иных организациях, утвержденной постановлением Министерства юстиции Республики Беларусь от 19.01.2009 N 4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и отчет о независимой оценке, проведенной рыночным методом оценки (в случае, если способом обеспечения исполнения обязательств выступает залог (ипотека) жилого помещения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 может потребовать от заявителя и другие документы для рассмотрения вопроса о предоставлении кредита на развитие агроэкотуриз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8. Общий срок принятия банком решения о предоставлении (об отказе в предоставлении) кредита не должен превышать 10 (десять) рабочих дней со дня предоставления (включительно) заявителем полного пакета документов в бан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9. В качестве способов обеспечения исполнения обязательств по кредитным договорам на развитие агроэкотуризма применя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залог жилого дома, оформленный в соответствии с законодательством или поручительства(о) физических(ого) лиц(а) при предоставлении кредита в сумме не более 1250 базовых величин включительн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залог жилого дома, оформленный в соответствии с законодательством и поручительства(о) физических(ого) лиц(а) при предоставлении кредита в сумме более 1250 базовых величи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залог жилого дома, оформленный в соответствии с законодательством и поручительства(о) физических(ого) лиц(а) при достижении заявителем возраста 58 (пятьдесят восемь) лет для женщин, 63 (шестьдесят три) года для мужчин на дату подачи документов.</w:t>
      </w:r>
    </w:p>
    <w:p>
      <w:pPr>
        <w:pStyle w:val="Style20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За более подробной информацией обращаться в ОАО «Белагропромбанк».</w:t>
      </w:r>
    </w:p>
    <w:p>
      <w:pPr>
        <w:pStyle w:val="Style20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ы Банк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0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 Чаусы, ул. Пролетарская, 15, тел.: (02242) 7 65 87, 7 62 6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5:54:00Z</dcterms:created>
  <dc:creator>Вовна В.Л.</dc:creator>
  <dc:description/>
  <dc:language>en-US</dc:language>
  <cp:lastModifiedBy>uliana2</cp:lastModifiedBy>
  <cp:lastPrinted>2019-06-27T13:56:00Z</cp:lastPrinted>
  <dcterms:modified xsi:type="dcterms:W3CDTF">2023-08-01T05:54:00Z</dcterms:modified>
  <cp:revision>2</cp:revision>
  <dc:subject/>
  <dc:title/>
</cp:coreProperties>
</file>