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284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Методические материалы для помощи в организации отчетно-выборных собраний в первичных организациях РОО «Белая Русь»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отчетного доклада председателя первичной организац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Style15"/>
        <w:ind w:left="-284" w:firstLine="284"/>
        <w:rPr/>
      </w:pPr>
      <w:r>
        <w:rPr>
          <w:sz w:val="28"/>
          <w:szCs w:val="28"/>
        </w:rPr>
        <w:t>Главными направлениями деятельности нашей первичной организации РОО «Белая Русь»  в отчетном периоде являлась работа по дальнейшему укреплению общественного согласия, участие в реализации социальных проектов,   содействие объединению прогрессивных сил общества, заинтересованных в построении сильной и процветающей Беларуси.</w:t>
      </w:r>
    </w:p>
    <w:p>
      <w:pPr>
        <w:pStyle w:val="Style15"/>
        <w:ind w:left="-28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(Затем перейти к работе своей первичной организации).</w:t>
      </w:r>
    </w:p>
    <w:p>
      <w:pPr>
        <w:pStyle w:val="Style15"/>
        <w:ind w:left="-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ая работа: 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- даты создания первичной организации и проведения последнего отчетно- выборного собрания;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-  рост численности первичной организации в динамике, резерв для пополнения первичной организации, как осуществлялось вручение членских билетов вновь принятым;</w:t>
      </w:r>
    </w:p>
    <w:p>
      <w:pPr>
        <w:pStyle w:val="Style15"/>
        <w:ind w:left="-284" w:right="-143" w:hanging="0"/>
        <w:rPr/>
      </w:pPr>
      <w:r>
        <w:rPr>
          <w:sz w:val="28"/>
          <w:szCs w:val="28"/>
        </w:rPr>
        <w:t>- качественный состав первичной организации (возраст,  социальный статус членов РОО «Белая Русь» );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- уплата членских взносов;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- снижение численности первичной организации, причины (увольнение, выход из организации по собственному желанию, недостаточное взаимодействие со службой кадров при приеме на работу и увольнении);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- сколько проведено собраний, заседаний совета, какие рассмотрены вопросы;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- наличие стенда и актуальность материалов, размещенных  на нем о работе первичной организации;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b/>
          <w:sz w:val="28"/>
          <w:szCs w:val="28"/>
        </w:rPr>
        <w:t>2.Участие первичной организации в решении социально-экономического развития предприятия (учреждения, организации):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- назвать основные показатели работы (кратко);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- назвать положительные примеры, лучших членов коллектива - членов РОО «Белая Русь», их   достижения;</w:t>
      </w:r>
    </w:p>
    <w:p>
      <w:pPr>
        <w:pStyle w:val="Style15"/>
        <w:ind w:left="-284" w:right="-143" w:hanging="0"/>
        <w:rPr/>
      </w:pPr>
      <w:r>
        <w:rPr>
          <w:sz w:val="28"/>
          <w:szCs w:val="28"/>
        </w:rPr>
        <w:t>- участие первичной организаци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лочении трудового коллектива, укреплении дисциплины, повышению  производительности труда, внедрению  нового и передового.</w:t>
      </w:r>
    </w:p>
    <w:p>
      <w:pPr>
        <w:pStyle w:val="Style15"/>
        <w:ind w:left="-284"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Участие членов первичной организации в работе по идейно- нравственному воспитанию в    трудовом коллективе: </w:t>
      </w:r>
    </w:p>
    <w:p>
      <w:pPr>
        <w:pStyle w:val="Style15"/>
        <w:ind w:left="-284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использовались в работе первичной  организации единые дни информирования;</w:t>
      </w:r>
    </w:p>
    <w:p>
      <w:pPr>
        <w:pStyle w:val="Style15"/>
        <w:ind w:left="-284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лекций и докладов, презентаций и др.</w:t>
      </w:r>
    </w:p>
    <w:p>
      <w:pPr>
        <w:pStyle w:val="Style15"/>
        <w:ind w:left="-284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и и мероприятия патриотической направленности, в том числе,       посвященные Дню Независимости Республики Беларусь,  Победе советского народа в Великой Отечественной войне, 70-летию освобождения г. Могилева,  другим общественно-политических праздникам, мероприятия по здоровому образу жизни,  оказание поддержки молодежи, забота о детях ,участие в социальных проектах и др.;</w:t>
      </w:r>
    </w:p>
    <w:p>
      <w:pPr>
        <w:pStyle w:val="Style15"/>
        <w:ind w:left="-284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ефство над ветеранами;</w:t>
      </w:r>
    </w:p>
    <w:p>
      <w:pPr>
        <w:pStyle w:val="Style15"/>
        <w:ind w:left="-284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другими общественными формированиями (ОО «БРСМ», профсоюзная и   ветеранская организации, женский совет и др.).</w:t>
      </w:r>
    </w:p>
    <w:p>
      <w:pPr>
        <w:pStyle w:val="Style15"/>
        <w:ind w:left="-284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Участие в избирательных кампаниях:</w:t>
      </w:r>
    </w:p>
    <w:p>
      <w:pPr>
        <w:pStyle w:val="Style15"/>
        <w:ind w:left="-284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сбору подписей;</w:t>
      </w:r>
    </w:p>
    <w:p>
      <w:pPr>
        <w:pStyle w:val="Style15"/>
        <w:ind w:left="-284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агитационной работе;</w:t>
      </w:r>
    </w:p>
    <w:p>
      <w:pPr>
        <w:pStyle w:val="Style15"/>
        <w:ind w:left="-284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 на избирательных участках в качестве членов комиссий,  наблюдателей. </w:t>
      </w:r>
    </w:p>
    <w:p>
      <w:pPr>
        <w:pStyle w:val="Style15"/>
        <w:ind w:left="-284"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Сотрудничество со средствами массовой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бликация материалов о первичной организации, ее лучших представителей).</w:t>
      </w:r>
    </w:p>
    <w:p>
      <w:pPr>
        <w:pStyle w:val="Style15"/>
        <w:ind w:left="-284" w:right="-143" w:hanging="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6. Задачи на предстоящий период: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содействовать выполнению планов социально-экономического развития предприятия (      назвать конкретные задачи в выполнении которых будут участвовать члены РОО «Белая Русь», улучшению условий труда работающих и др.);</w:t>
      </w:r>
    </w:p>
    <w:p>
      <w:pPr>
        <w:pStyle w:val="Style15"/>
        <w:ind w:left="-284" w:right="-14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ь активное участие в избирательной кампании по выборам Президента  Республики Беларусь (работа  на избирательных участках в качестве   членов избирательных комиссий, наблюдателей, сбор подписей и агитационная  работа в поддержку  кандидата в Президенты);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ст численности первичной организации, вовлечение в ее  ряды молодежи;</w:t>
      </w:r>
    </w:p>
    <w:p>
      <w:pPr>
        <w:pStyle w:val="Style15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заимодействие с общественными организациями (назвать их) в проведении акций и мероприятий патриотической и социальной  направленности.</w:t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ab/>
        <w:t>(</w:t>
      </w:r>
      <w:r>
        <w:rPr>
          <w:b/>
          <w:sz w:val="28"/>
          <w:szCs w:val="28"/>
        </w:rPr>
        <w:t>Свои планы и задачи, связанные с деятельностью трудового коллектива, первичной         организаци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 и  МАТЕРИА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е для проведения отчётно-выборного собра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становление совета (при наличии членов первичной организации 50 и более) организационной структуры о проведении отчётно-выборного собрания, </w:t>
      </w:r>
      <w:r>
        <w:rPr>
          <w:b/>
          <w:sz w:val="28"/>
          <w:szCs w:val="28"/>
        </w:rPr>
        <w:t>если в первичке менее 50 членов, то необходим протокол заседания первичной организации, на котором принято решение о сроках проведении отчетно-выборного собр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Объявление о проведении отчётно-выборного собр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писок членов первичной организации для рег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писок приглашенных и присутствующих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рядок ведения отчетно-выборного собр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Отчётный доклад, утвержденный на заседании совета (при наличии членов первичной организации 50 и боле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Доклад контрольно-ревизионной комиссии, утвержденный на заседании контрольно-ревизионной комиссии  или реви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ект постановления отчетно-выбор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Рабочие органы собрания для избрания (списки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 </w:t>
      </w:r>
      <w:r>
        <w:rPr>
          <w:sz w:val="28"/>
          <w:szCs w:val="28"/>
        </w:rPr>
        <w:t xml:space="preserve">Секретарь собрания (для ведения протокольной записи собр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едварительный список выступ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едварительные предложения по составу совета, председателя совета, председателя первичной организации (для первичек с численностью менее 50 членов), контрольно-ревизионной комиссии (ревизора) первич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Список людей, представляющих рабочие органы собрания и кандидатуры в совет первич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пределить, кто будет вести собрание </w:t>
      </w:r>
      <w:r>
        <w:rPr>
          <w:sz w:val="28"/>
          <w:szCs w:val="28"/>
        </w:rPr>
        <w:t xml:space="preserve">(включить его в состав президиума).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32"/>
          <w:szCs w:val="32"/>
          <w:lang w:eastAsia="en-US"/>
        </w:rPr>
        <w:t>Предложения в проект Постановления отчетно- выборного собрания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первичной организации РОО «Белая Русь _________________.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Заслушав и обсудив доклад председателя первичной организации _____________________  собрание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32"/>
          <w:szCs w:val="32"/>
          <w:lang w:eastAsia="en-US"/>
        </w:rPr>
        <w:t>1.Признать работу первичной организации РОО «Белая Русь» _____________ за период с ____________ по ______________ « удовлетворительно» ( «неудовлетворительно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>2.</w:t>
      </w:r>
      <w:r>
        <w:rPr>
          <w:sz w:val="30"/>
          <w:szCs w:val="30"/>
        </w:rPr>
        <w:t xml:space="preserve"> </w:t>
        <w:tab/>
      </w:r>
      <w:r>
        <w:rPr>
          <w:sz w:val="32"/>
          <w:szCs w:val="32"/>
        </w:rPr>
        <w:t>Считать главным направлением деятельности первичной организации дальнейшее укрепление общественного согласия, участие в реализации социальных проектов, содействие развитию реального сектора экономики, активное участие в жизни трудового коллектива, поддержку молодежи. В этих целях (Совету первичной организации, председателю первичной организации)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1. Принять меры по подготовке к   выборам Главы государства и участию первичной организации в избирательной компании 2015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2. Разработать мероприятия по поддержке и конкретному участию первичной организации в реализации социально-экономических проектов предприятия, организаци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3. Определить  степень участия  первичной организаций в создании благоприятных условий для конструктивной самореализации молодежи, роста профессионального мастерства, повышение образовательного уровня, создании необходимых социально-бытовых услов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4. Принять активное участие в торжественных мероприятиях, приуроченных к Государственным праздникам, памятным датам в Республике Беларусь, другим общественно-политическим акция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5. Продолжить работу по росту рядов первичной организации, обратив внимание на привлечение молодежи,  активно используя в этой работе  единые дни информирования, информационные стенды первичной организаций РОО «Белая Русь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6. Принять меры по дальнейшему развитию и реализации акций и проект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Белая Русь» - за сильную и процветающую Беларус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Белая Русь» - ветеранам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Белая Русь» - с любовью к детя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Белая Русь» - за здоровую нацию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Белая Русь» - украшает Беларусь»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Информация (предоставить до 25 октября 2014 года в районную организаци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проведении отчетно-выборного собрания в первичной организ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ОО «Белая Русь» _______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ата проведения собрания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остоит на учете в первичной организации: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исутствовало на собрании: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исутствовали приглашенные: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ыступило в прениях: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ценка работы совета (председателя) первичной организации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редложения и замечания в адрес вышестоящих организаций: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Ф.И.О. избранного председателя совета (первичной организации) по форме: дата и год рождения, образование, должность, какой раз избирается, № служебного и мобильного телефона.</w:t>
      </w:r>
    </w:p>
    <w:p>
      <w:pPr>
        <w:pStyle w:val="Normal"/>
        <w:rPr/>
      </w:pPr>
      <w:r>
        <w:rPr>
          <w:sz w:val="32"/>
          <w:szCs w:val="32"/>
        </w:rPr>
        <w:t>9. Ф.И.О. избранного заместителя председателя совета (первичной организации) по форме: дата и год рождения, образование, должность, какой раз избирается, № служебного и мобильного телеф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оличество избранных делегатов на Октябрьскую районную отчетно- выборную конференцию: ____________</w:t>
      </w:r>
    </w:p>
    <w:p>
      <w:pPr>
        <w:pStyle w:val="Normal"/>
        <w:rPr/>
      </w:pPr>
      <w:r>
        <w:rPr>
          <w:sz w:val="32"/>
          <w:szCs w:val="32"/>
        </w:rPr>
        <w:t>11. Ф.И.О. избранных делегатов по форме: год рождения, образование, должность, какой раз избирается, № служебного и мобильного телеф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3:00Z</dcterms:created>
  <dc:creator>NDN</dc:creator>
  <dc:description/>
  <cp:keywords/>
  <dc:language>en-US</dc:language>
  <cp:lastModifiedBy>Koropov_OL</cp:lastModifiedBy>
  <cp:lastPrinted>2014-08-21T14:58:00Z</cp:lastPrinted>
  <dcterms:modified xsi:type="dcterms:W3CDTF">2014-08-27T06:49:00Z</dcterms:modified>
  <cp:revision>26</cp:revision>
  <dc:subject/>
  <dc:title/>
</cp:coreProperties>
</file>