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ый порядок проведения отчетно-выборного собрания в  первичной организации РОО «Белая Рус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 и  МАТЕРИАЛ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ля проведения отчётно-выборного собр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собрания первичной организации о проведении отчётно-выборного собрания, на котором утвердить повестку дня (в первичных организациях с численностью менее 50 членов РОО «Белая Русь», где не избран совет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Объявление о проведении отчётно-выборного собр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Список членов первичной организации  - для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тветственные (ответственный) за регистрацию участников собр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вестка дня отчетно-выборного собр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Порядок ведения отчетно-выборного собр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Регламент работы отчетно-выборного собр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Отчётный док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Доклад ревизора - в организации, где  менее 50 членов РОО «Б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сь». В докладе отразить наличие и ведение документ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председателя первичной организации, своевременность уплат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ских взносов  и перечисление их на счет райо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оект постановления отчетно-выборн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Рабочие органы собр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●  </w:t>
      </w:r>
      <w:r>
        <w:rPr>
          <w:sz w:val="28"/>
          <w:szCs w:val="28"/>
        </w:rPr>
        <w:t xml:space="preserve">Секретарь собрания (для ведения протокольной записи собрания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дакционная комиссия. Если первичная организация небольш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о проекту постановления можно поручить президиуму -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 решению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● </w:t>
      </w:r>
      <w:r>
        <w:rPr>
          <w:sz w:val="28"/>
          <w:szCs w:val="28"/>
        </w:rPr>
        <w:t>Счётная комиссия (избирается для подсчёта голосов).  Если первичн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небольшая, подсчет голосов можно поручить президиум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ешению собр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Список людей, представляющих рабочие органы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Предварительные предложения  по кандидатурам председателя,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я председателя первичной организации, ревизора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 менее 50 членов РОО «Белая Русь».   (Желательно кандидатур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я  согласовать с президиумом районной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Список делегатов на районную конференцию согласно моду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ства,  установленному советом район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Список   приглашенных на собрание с указанием должности, </w:t>
      </w:r>
      <w:r>
        <w:rPr>
          <w:b/>
          <w:sz w:val="28"/>
          <w:szCs w:val="28"/>
        </w:rPr>
        <w:t>в том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числе  - в РОО  «Белая Русь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Справочные материалы о РОО «Белая Русь» (для ответов на возмож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ить, кто будет вести собрание </w:t>
      </w:r>
      <w:r>
        <w:rPr>
          <w:sz w:val="28"/>
          <w:szCs w:val="28"/>
        </w:rPr>
        <w:t xml:space="preserve">(включить его в состав президиума)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о-выборного собрания первич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етно-выборное собрание открывает председатель первич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члены РОО «Белая Русь»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учете в первичной организации      </w:t>
      </w:r>
      <w:r>
        <w:rPr>
          <w:i/>
          <w:sz w:val="18"/>
          <w:szCs w:val="18"/>
        </w:rPr>
        <w:t xml:space="preserve">(наименование организации)    </w:t>
      </w:r>
      <w:r>
        <w:rPr>
          <w:sz w:val="28"/>
          <w:szCs w:val="28"/>
        </w:rPr>
        <w:t xml:space="preserve">состоит  </w:t>
      </w:r>
    </w:p>
    <w:p>
      <w:pPr>
        <w:pStyle w:val="Normal"/>
        <w:ind w:firstLine="540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 человек.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 данным регистрации на собрании присутствуют __________ челове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 </w:t>
      </w:r>
      <w:r>
        <w:rPr>
          <w:sz w:val="28"/>
          <w:szCs w:val="28"/>
        </w:rPr>
        <w:t>человек отсутствуют по уважительным причина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будут предложения по открытию отчетно-выборного собрания?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ступило предложение открыть собран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за это предложение, прошу голосовать. Кто против? Воздержался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но-выборное собрание объявляется открыты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 собрании   присутствуют_____________________   </w:t>
      </w:r>
    </w:p>
    <w:p>
      <w:pPr>
        <w:pStyle w:val="Normal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еречислить присутствующих гостей</w:t>
      </w:r>
    </w:p>
    <w:p>
      <w:pPr>
        <w:pStyle w:val="Normal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Для ведения собрания необходимо избрать президиу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для предложений по составу президиума предоставляется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е будут предложения по количественному составу президиу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едлагается количественный состав президиу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то за то, чтобы избрать президиум в количестве __________ человек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шу голосовать. Кто против? Кто воздержался?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нимается единогласно (большинством голосов)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сонально: __________ (предлагаются кандидатур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 будет ли других предложений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за предложенный состав президиума, прошу голосоват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 против ? Воздержался 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ется единогласно (большинством голосов)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ранных товарищей прошу пройти в президиу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 состава президиума  избирается секретарь для вед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токольной записи собра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алее собрание ведет председательствующи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рассмотрение отчетно-выборного собрания предлагается следующая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Отчет о работе председателя первичной организации  за период с ______________ по 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момента проведения последнего отчетно-выборного собрания или создания организации по дату проведения настоящего  собрания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чет о работе ревизора за период с _______________ по _____________(с момента последнего отчетно-выборного собрания  или создания организации по месяц проведения собрания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ыборы председателя первичной организации РОО «Белая Рус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 Выборы заместителя председателя первичной организации РО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Белая Русь». </w:t>
      </w:r>
    </w:p>
    <w:p>
      <w:pPr>
        <w:pStyle w:val="Normal"/>
        <w:ind w:firstLine="540"/>
        <w:rPr/>
      </w:pPr>
      <w:r>
        <w:rPr>
          <w:sz w:val="28"/>
          <w:szCs w:val="28"/>
        </w:rPr>
        <w:t>5.  Выборы ревизо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 Выборы делегатов на районную отчетно-выборную конференц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ть ли замечания по повестке дня? Нет.</w:t>
      </w:r>
    </w:p>
    <w:p>
      <w:pPr>
        <w:pStyle w:val="Normal"/>
        <w:ind w:firstLine="540"/>
        <w:rPr/>
      </w:pPr>
      <w:r>
        <w:rPr>
          <w:sz w:val="28"/>
          <w:szCs w:val="28"/>
        </w:rPr>
        <w:t>Кто за то, чтобы утвердить повестку дня собрания, прошу голосо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то против? Воздержался? 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вестка дня утверждается единогласно (большинством голосов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регламент работы собрания 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ля доклада по первому вопросу _____ мину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ля доклада по второму вопросу _____ минут;</w:t>
      </w:r>
    </w:p>
    <w:p>
      <w:pPr>
        <w:pStyle w:val="Normal"/>
        <w:ind w:firstLine="540"/>
        <w:rPr/>
      </w:pPr>
      <w:r>
        <w:rPr>
          <w:sz w:val="28"/>
          <w:szCs w:val="28"/>
        </w:rPr>
        <w:t>- для доклада по 3-му. 4-му, 5-му и 6-му вопросам _____ мину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ля выступлений в прениях до _____ мину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ля заключительного слова и ответов на вопросы до _____ мину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ля справок _____ мину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провести в течение _____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просы можно задавать как в письменной, так и в устной фор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ут ли замечания по регламент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за предложенный регламент работы, прошу голосо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против? Воздержал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гламент работы собрания принимается единогласн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большинством голосов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м необходимо избрать счетную комиссию для проведения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чета голос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во для предложения по составу счетной комиссии предоставляется ________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ие будут предложения по количественному составу счетн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иссии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 за то, чтобы избрать счетную комиссию в количестве 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ловек, прошу голосовать. Кто против? Кто воздержался?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нимается единогласно (большинством голосов)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онально: __________ (предлагаются кандидатур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ть ли другие предложения?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 за то, чтобы избрать счетную комиссию в предложенном составе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голосовать. Кто против? Воздержал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имается единогласно (большинством голо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Если первичная организация малочисленная, подсчет голосов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жно поручить  президиуму - по решению собрания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готовки проекта постановления собрания нам необходим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рать редакционную комиссию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ак правило, проект постановления готовится заранее, п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раздается  членам первичной организ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гистраци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предложения по составу редакционной комисс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_______________________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ие будут предложения по количественному составу редакционно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и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 за то, чтобы избрать редакционную комиссию в количестве 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ловек, прошу голосовать. Кто против? Кто воздержался?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нимается единогласно (большинством голосов) 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Персонально :______________(предлагаются кандида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за то, чтобы избрать редакционную комиссию в предложенно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е, прошу голосовать. Кто против? Воздержал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имается единогласно (большинством голосов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первичная организация малочисленная, предложить проек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я можно поручить  президиуму, не изби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дакционную комиссию, – по решению собр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ля доклада «О работе  председателя первичной организац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______________ по ________________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тся ______________________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 окончен. Есть ли вопросы к докладчик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возникнут вопросы, можно передать их в президиум в письменном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носится предложение  заслушать доклад ревизора и обсужден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сти по двум доклад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то за данное предложение, прошу голосова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против? Воздержался? Приним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для доклада «О работе ревизора за  период с __________ п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__________» предоставляется _____________________________ 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  окончен. Есть ли вопросы к докладч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ходим к обсуждению докладов. Просьба в выступлениях давать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у работы  председателя первич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во для выступления предоставляется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дготовиться  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дготовиться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оварищей, избранных в состав редакционной комиссии, прош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йти __________ (в отведенное для работы место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комис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збрана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дготовиться______________</w:t>
      </w:r>
    </w:p>
    <w:p>
      <w:pPr>
        <w:pStyle w:val="Style15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ля выступления в прениях записались _______ человек, выступили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упило  предложение закончить пр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то за данное предложение, прошу голосова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против? Воздержался?  Приним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о для заключения и ответов предоставляется председателю первичной организации РОО «Белая Русь» __________________________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ам необходимо принять постановление по первому вопросу повестки дня отчетно-выборного собр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лово предоставляется председателю редакционной комиссии ___________________________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Председатель редакционной комиссии зачитывает констатирующую часть проекта постановления, останавливается на оценке работы председател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едательствующий может предложить не оглашать констатирующую част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имается только голосованием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м необходимо дать оценку работы   председателя первичной организации РОО «Белая Русь» за период с ____________ по 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выступлениях вносилось предложение признать работу  (удовлетворительной, неудовлетворитель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ли другие предложения?</w:t>
      </w:r>
    </w:p>
    <w:p>
      <w:pPr>
        <w:pStyle w:val="Normal"/>
        <w:rPr/>
      </w:pPr>
      <w:r>
        <w:rPr>
          <w:sz w:val="28"/>
          <w:szCs w:val="28"/>
        </w:rPr>
        <w:t>Кто за то, чтобы работу председателя первичной организации признать _________________________________, прошу голо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то против? Воздержался? 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бота председателя первичной организации за отчетный период  единогласно (большинством голосов) признается _____________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дакционной комиссии оглашает постановляющую часть проекта постановле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предложение  принять проект постановления за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это предложение, прошу голосовать.</w:t>
      </w:r>
    </w:p>
    <w:p>
      <w:pPr>
        <w:pStyle w:val="Normal"/>
        <w:rPr/>
      </w:pPr>
      <w:r>
        <w:rPr>
          <w:sz w:val="28"/>
          <w:szCs w:val="28"/>
        </w:rPr>
        <w:t>Кто против? Воздержался? Принимается единогласно (большинством голо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есть замечания, дополнения по предложенному проекту постановления.</w:t>
      </w:r>
    </w:p>
    <w:p>
      <w:pPr>
        <w:pStyle w:val="Normal"/>
        <w:rPr/>
      </w:pPr>
      <w:r>
        <w:rPr>
          <w:b/>
          <w:sz w:val="28"/>
          <w:szCs w:val="28"/>
        </w:rPr>
        <w:t>(В случае внесения  изменений и дополнений , их необходимо ставить на голосование).</w:t>
      </w:r>
    </w:p>
    <w:p>
      <w:pPr>
        <w:pStyle w:val="Normal"/>
        <w:ind w:firstLine="540"/>
        <w:rPr/>
      </w:pPr>
      <w:r>
        <w:rPr>
          <w:sz w:val="28"/>
          <w:szCs w:val="28"/>
        </w:rPr>
        <w:t>Есть предложение    постановление принять в цело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несении изменений и дополнений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сть предложение принять   постановление в целом с изменениями и дополнениями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а это предложение, прошу голосовать. Кто против? Воздержался? </w:t>
      </w:r>
    </w:p>
    <w:p>
      <w:pPr>
        <w:pStyle w:val="Normal"/>
        <w:rPr/>
      </w:pPr>
      <w:r>
        <w:rPr>
          <w:sz w:val="28"/>
          <w:szCs w:val="28"/>
        </w:rPr>
        <w:t>Постановление принимается единогласно (большинством голосов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не избрания редакционной комиссии, роль председателя </w:t>
      </w:r>
    </w:p>
    <w:p>
      <w:pPr>
        <w:pStyle w:val="Normal"/>
        <w:rPr/>
      </w:pPr>
      <w:r>
        <w:rPr>
          <w:b/>
          <w:sz w:val="28"/>
          <w:szCs w:val="28"/>
        </w:rPr>
        <w:t>редакционной комиссии выполняет член президи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едседательствующий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ля заключения и ответов предоставляется  ревизору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предложение доклад  ревизора  утвердить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это предложение, прошу голосовать.</w:t>
      </w:r>
    </w:p>
    <w:p>
      <w:pPr>
        <w:pStyle w:val="Normal"/>
        <w:rPr/>
      </w:pPr>
      <w:r>
        <w:rPr>
          <w:sz w:val="28"/>
          <w:szCs w:val="28"/>
        </w:rPr>
        <w:t>Кто против? Воздержался? Доклад ревизора утвержд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Приступаем к выборам  председателя первичной организации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лово для предложения по кандидатуре  председателя первичной организации предоставляется____________________________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другие предложения?</w:t>
      </w:r>
    </w:p>
    <w:p>
      <w:pPr>
        <w:pStyle w:val="Normal"/>
        <w:rPr/>
      </w:pPr>
      <w:r>
        <w:rPr>
          <w:sz w:val="28"/>
          <w:szCs w:val="28"/>
        </w:rPr>
        <w:t>Поступило предложение о прекращении выдвижения кандидатур на должность председателя первичной организации.</w:t>
      </w:r>
    </w:p>
    <w:p>
      <w:pPr>
        <w:pStyle w:val="Normal"/>
        <w:rPr/>
      </w:pPr>
      <w:r>
        <w:rPr>
          <w:sz w:val="28"/>
          <w:szCs w:val="28"/>
        </w:rPr>
        <w:t>Нет возражений? Прошу голосовать. Кто за? Кто против? Воздержался? Принима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ходим к персональному обсуждению предложенных кандида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случае предложения нескольких кандидату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ды и самоотводы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 должность председателя  предлагаются следующие кандид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числить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им к голосованию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пункту 20.6  Устава Республиканского общественного объединения «Белая Русь» условия голосования , не  установленные  настоящим Уставом, определяются собранием организационной структуры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едлагается провести открытое голос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за это предложение, прошу голосовать? Кто против? Воздержался? Принимается единогласно (большинством голосов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четной комиссии (счетчику) приступить к своим обязанност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Проголосовать по каждой кандидатуре , если выдвинуто несколь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     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2___________________________________________________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rPr/>
      </w:pPr>
      <w:r>
        <w:rPr>
          <w:sz w:val="28"/>
          <w:szCs w:val="28"/>
        </w:rPr>
        <w:t>Счетная комиссия  (президиум) подсчитывают голоса и докладывает президиум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так, по результатам голосования председателем первичной организации единогласно (большинством ) голосов избран_______________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(По предложению избранного председателя первичной организации избирается заместитель председателя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е ревизора проводится по процедуре аналогичной  избранию председателя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модусу представительства 20 человек, утвержденному советом районной организации РОО «Белая Русь», нам  необходимо избрать____ делегатов  на районную отчетно-выборную конференцию, которая состоится__&amp;______.</w:t>
      </w:r>
    </w:p>
    <w:p>
      <w:pPr>
        <w:pStyle w:val="Normal"/>
        <w:jc w:val="both"/>
        <w:rPr/>
      </w:pPr>
      <w:r>
        <w:rPr>
          <w:sz w:val="28"/>
          <w:szCs w:val="28"/>
        </w:rPr>
        <w:t>Слово для предложений по составу делегатов предоставляется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другие предложения?</w:t>
      </w:r>
    </w:p>
    <w:p>
      <w:pPr>
        <w:pStyle w:val="Normal"/>
        <w:ind w:firstLine="540"/>
        <w:rPr/>
      </w:pPr>
      <w:r>
        <w:rPr>
          <w:sz w:val="28"/>
          <w:szCs w:val="28"/>
        </w:rPr>
        <w:t>Кто за то, чтобы названных товарищей избрать делегатами на районную отчетно-выборную конференцию, прошу голо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ротив? Воздержался? Принимается единогласно (большинством голо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делегатами на районную отчетно-выборную конференцию изб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ечисляются фамилии).</w:t>
      </w:r>
    </w:p>
    <w:p>
      <w:pPr>
        <w:pStyle w:val="Normal"/>
        <w:rPr/>
      </w:pPr>
      <w:r>
        <w:rPr>
          <w:b/>
          <w:sz w:val="28"/>
          <w:szCs w:val="28"/>
        </w:rPr>
        <w:t>На этом повестка дня исчерпа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Есть ли замечания, предложения по ведению собр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-выборное собрание объявляется закрыт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8:00Z</dcterms:created>
  <dc:creator>TEST</dc:creator>
  <dc:description/>
  <dc:language>en-US</dc:language>
  <cp:lastModifiedBy>annd</cp:lastModifiedBy>
  <cp:lastPrinted>2012-03-20T15:46:00Z</cp:lastPrinted>
  <dcterms:modified xsi:type="dcterms:W3CDTF">2017-01-26T11:48:00Z</dcterms:modified>
  <cp:revision>2</cp:revision>
  <dc:subject/>
  <dc:title/>
</cp:coreProperties>
</file>