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йствие в организации предпринимательск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йствие в организации предпринимательской деятельности безработны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Постановление Совета Министров РБ от 07.03.2008 г. № 342 «Об утверждении Положения о содействии безработным в организации предпринимательской деятельности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методическое обеспечение осуществляется в виде информирования, консультирования безработных о порядке и условиях организации предпринимательск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 Финансовая поддержка оказывается безработным на основании представленных ими документов в виде субси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безработным, достигшим 18-летнего возраста, при отсутствии у них нару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а Республики Беларусь «О занятости населения Республики Беларусь», </w:t>
      </w:r>
      <w:r>
        <w:rPr>
          <w:rFonts w:cs="Times New Roman" w:ascii="Times New Roman" w:hAnsi="Times New Roman"/>
          <w:sz w:val="24"/>
          <w:szCs w:val="24"/>
        </w:rPr>
        <w:t>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по направлениям органов по труду, занятости и социальной защит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1-кратной</w:t>
      </w:r>
      <w:r>
        <w:rPr>
          <w:rFonts w:cs="Times New Roman" w:ascii="Times New Roman" w:hAnsi="Times New Roman"/>
          <w:sz w:val="24"/>
          <w:szCs w:val="24"/>
        </w:rPr>
        <w:t xml:space="preserve"> величины бюджета прожиточного минимума в среднем на душу населения (далее – БПМ), а 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государственной и (или) областными программами содействия занятости населения, а также в сельских населенных пунктах, субсидия предоставляетс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-кратной </w:t>
      </w:r>
      <w:r>
        <w:rPr>
          <w:rFonts w:cs="Times New Roman" w:ascii="Times New Roman" w:hAnsi="Times New Roman"/>
          <w:sz w:val="24"/>
          <w:szCs w:val="24"/>
        </w:rPr>
        <w:t>величины БП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-кратной </w:t>
      </w:r>
      <w:r>
        <w:rPr>
          <w:rFonts w:cs="Times New Roman" w:ascii="Times New Roman" w:hAnsi="Times New Roman"/>
          <w:sz w:val="24"/>
          <w:szCs w:val="24"/>
        </w:rPr>
        <w:t>величины БПМ предоставляется безработным при организации предпринимательской деятельности, связанной с внедрением результатов научных исследований и разрабо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опологии интегральной микросхемы), дополнительно безработный предоставляет документ, удостоверяющий право на использование такого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. После заключения договора безработный обязан подать заявление в соответствующие государственные органы для регистрации в качестве индивидуального предпринимателя либо регистрации частного унитарного предприятия, крестьянского (фермерского) хозяйства либо заявление о постановке на учет в качестве лица, осуществляющего деятельность по оказанию услуг в сфере агроэкотуризма, ремесленную деятельность, и открыть текущий (расчетный) банковский счет в открытом акционерном обществе «Сберегательный банк «Беларусбан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работный, получивший финансовую поддержку,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 в течении 3 месяцев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ь документы, подтверждающие целевое использование выделенной субсидии</w:t>
      </w:r>
      <w:r>
        <w:rPr>
          <w:rFonts w:cs="Times New Roman" w:ascii="Times New Roman" w:hAnsi="Times New Roman"/>
          <w:sz w:val="24"/>
          <w:szCs w:val="24"/>
        </w:rPr>
        <w:t>. В случае непредставления таких документов в указанный срок или нецелевого использования денежных средств гражданин несет ответственность в соответствии с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, получивший субсидию, обязан осуществлять предпринимательскую деятельность и выполнять условия до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рганы по труду, занятости и социальной защите в 12-месячный период после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и в целях регистрации в качестве безработного, возвратить в 7-дневный срок со дня регистрации полученную сумму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неосуществления им предпринимательской деятельности более 6 месяцев в течение 12-месячного периода со дня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ндивидуального предпринимателя (частного унитарного предприятия, крестьянского хозяйства) и несообщения налоговому органу о причинах неосуществления такой деятель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ин обязан возвратить полученную сумму субсидии в 7-дневный срок со дня наступления обязательства по ее возвр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неуплаты в установленные сроки сбора за осуществление деятельности по оказанию услуг в сфере агроэкотуризма, ремесл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год после года получения субсидии гражданин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 возвратить полученную сумму субсидии в 7-дневный срок после истечения срока, установленного законодательством для уплаты указанного сб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09:00Z</dcterms:created>
  <dc:creator>Kotova.n</dc:creator>
  <dc:description/>
  <dc:language>en-US</dc:language>
  <cp:lastModifiedBy>uliana2</cp:lastModifiedBy>
  <dcterms:modified xsi:type="dcterms:W3CDTF">2022-04-10T14:09:00Z</dcterms:modified>
  <cp:revision>2</cp:revision>
  <dc:subject/>
  <dc:title/>
</cp:coreProperties>
</file>