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BF8" w:val="clear"/>
        <w:spacing w:lineRule="atLeast" w:line="293"/>
        <w:ind w:left="72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МИНИСТЕРСТВО ТРУДА И СОЦИАЛЬНОЙ ЗАЩИ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Государственное учрежд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« Республиканский реабилитационный центр для детей-инвалидов</w:t>
      </w:r>
      <w:r>
        <w:rPr>
          <w:rFonts w:cs="Times New Roman" w:ascii="Times New Roman" w:hAnsi="Times New Roman"/>
          <w:color w:val="0070C0"/>
          <w:sz w:val="40"/>
          <w:szCs w:val="40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создан в рамках реализации ПРОГРАММЫ ПРЕЗИДЕНТА РЕСПУБЛИКИ БЕЛАРУСЬ</w:t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>« Дети Беларуси»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 xml:space="preserve">Государственное учреждение "Республиканский реабилитационный центр для детей-инвалидов" с 2000 года осуществляет комплексную </w:t>
      </w:r>
      <w:r>
        <w:rPr>
          <w:color w:val="000000"/>
          <w:sz w:val="28"/>
          <w:szCs w:val="28"/>
        </w:rPr>
        <w:t xml:space="preserve">медицинскую, психолого-педагогическую </w:t>
      </w:r>
      <w:r>
        <w:rPr>
          <w:sz w:val="28"/>
          <w:szCs w:val="28"/>
        </w:rPr>
        <w:t xml:space="preserve">реабилитацию и социальную адаптацию детей-инвалидов </w:t>
      </w:r>
      <w:r>
        <w:rPr>
          <w:b/>
          <w:sz w:val="28"/>
          <w:szCs w:val="28"/>
        </w:rPr>
        <w:t>3-18 лет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заболеваниями нервной и костно-мышечной систем, следствием которых являются нарушения функций опорно-двигательного аппарата. 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Центра – реализация права детей-инвалидов на получение оптимального физического, интеллектуального и социального уровня жизни, которая достигается современными методами медицинской и физической реабилитации, педагогической и психологической коррекции, профессионально ориентированной деятельность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сполагает хорошей материально-технической базой. Дети проживают в просторных комфортных помещениях, в которых расположены спальная и игровая зоны: тренажерный зал, массажный кабинет, санитарные помещения, имеется отдельный выход на внутренний двор с игровыми площадками, дорожкой со специальным покрытием и аллеей хвойных и миндальных деревьев. В каждой группе размещается от 13 до 15 человек в соответствии с возрастом. </w:t>
      </w:r>
      <w:r>
        <w:rPr>
          <w:b/>
          <w:sz w:val="28"/>
          <w:szCs w:val="28"/>
        </w:rPr>
        <w:t xml:space="preserve">Иногородние дети-инвалиды, нуждающиеся в дополнительном уходе, по решению Приемно-консультативной комиссии принимаются в Центр с одним из родителей (законных представителей ребенка) с предоставлением им места в благоустроенных комнатах матери и ребенк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создана безбарьерная среда передвижения для детей-инвалидов с нарушениями опорно-двигательного аппарата, в том числе на инвалидных колясках (просторные холлы, пандусы, дополнительные поручни, лифт, безбарьерная игровая площад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реализуются различные программы реабилитации с применением инновационных медицинских и психолого-педагогических технологий, учитывающие индивидуальность каждого ребенка. Данные программы направлены на достижение оптимального физического, интеллектуального и социального уровня деятельности ребёнка-инвалида, обеспечивающего улучшение его качества жизни, интеграции в обществе и расширение рамок независ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лагословения Митрополита Минского и Слуцкого Филарета, Патриаршего Экзарха всея Беларуси в Центре открыта и осуществляет службу православная Церковь. </w:t>
      </w:r>
    </w:p>
    <w:p>
      <w:pPr>
        <w:pStyle w:val="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бывания детей-инвалидов в Центре:</w:t>
      </w:r>
    </w:p>
    <w:p>
      <w:pPr>
        <w:pStyle w:val="1"/>
        <w:numPr>
          <w:ilvl w:val="0"/>
          <w:numId w:val="1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(проживание в группах) </w:t>
      </w:r>
    </w:p>
    <w:p>
      <w:pPr>
        <w:pStyle w:val="1"/>
        <w:numPr>
          <w:ilvl w:val="0"/>
          <w:numId w:val="1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учреждения работают два реабилитационных отделения: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медицинской реабилитации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и психолого-педагогической реабилитации</w:t>
      </w:r>
    </w:p>
    <w:p>
      <w:pPr>
        <w:pStyle w:val="1"/>
        <w:ind w:firstLine="720"/>
        <w:jc w:val="both"/>
        <w:rPr/>
      </w:pPr>
      <w:r>
        <w:rPr/>
        <w:t xml:space="preserve">Реабилитацию осуществляет команда специалист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ФК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13" w:hRule="atLeast"/>
        </w:trPr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флексотерапевт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                                                                      </w:t>
            </w:r>
          </w:p>
        </w:tc>
        <w:tc>
          <w:tcPr>
            <w:tcW w:w="473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вой терапии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ЛФК</w:t>
            </w:r>
          </w:p>
        </w:tc>
        <w:tc>
          <w:tcPr>
            <w:tcW w:w="473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1"/>
        <w:jc w:val="center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 xml:space="preserve">ОСНОВНЫЕ НАПРАВЛЕНИЯ ДЕЯТЕЛЬНОСТИ </w:t>
      </w:r>
    </w:p>
    <w:p>
      <w:pPr>
        <w:pStyle w:val="1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ЦЕНТР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color w:val="0070C0"/>
          <w:sz w:val="40"/>
          <w:szCs w:val="40"/>
        </w:rPr>
        <w:t>и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спользование комплекса медицинских мероприят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физической реабили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зотерапия (в том числе на специализированных реабилитационных тренажерах, адаптированных спортивных тренажерах, использование методик Текорюса, Бобота и Кэбота, аппарата Гросса, реабилитационных костюмов «Адели» и «Атлант»), велосипед-уникум «АНГЕЛ-СОЛ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и с использованием методик диагностирования, планирования, разработки индивидуальных программ занятий на роботизированных реабилитационных системах «ТИМО», «ПАБЛО», « </w:t>
      </w:r>
      <w:r>
        <w:rPr>
          <w:rFonts w:cs="Times New Roman" w:ascii="Times New Roman" w:hAnsi="Times New Roman"/>
          <w:sz w:val="28"/>
          <w:szCs w:val="28"/>
          <w:lang w:val="en-US"/>
        </w:rPr>
        <w:t>THE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ne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навыков самостоятельной ходьбы на тренажере «ИМИТРОН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намический параподиум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ая терапии пальцев  рук на роботизированной реабилитационной системе с обратной связью « </w:t>
      </w:r>
      <w:r>
        <w:rPr>
          <w:rFonts w:cs="Times New Roman" w:ascii="Times New Roman" w:hAnsi="Times New Roman"/>
          <w:sz w:val="28"/>
          <w:szCs w:val="28"/>
          <w:lang w:val="en-US"/>
        </w:rPr>
        <w:t>Amade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нижних конечностей с использованием электростимуляции мышц на педиатрическом велоэргометре для детей от 4 до 12 лет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ющие и корригирующие укладки с песко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 ЛФ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инезо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вная физическая культу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ая электротерап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о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лечение «Биоптр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Ч-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онвал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ий массаж системы «ХИВАМА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л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минеральные, лекарствен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жемчуж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вихревые общие, ножные и руч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душ-масса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л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овые, озокеритовые аппл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в современной сау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отерап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рефлексотера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опункту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Ч-пунк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прессура (точечный массаж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отерап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ушетки для релаксации со звуковым массаж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компенс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-коляски, ходилки, ортезы, ту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-12065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3" name="ЛОГОТИП С НАЗВАНИ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ТИП С НАЗВАНИЕ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Цели и методы психолого-педагогической и социальной реабили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обслуживания, трудовых навыков и умений, необходимых в повседневной жизни, проведение мероприятий по максимальному их привитию у детей-инвалидов (программа Монтессор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зависимости (самостоятельности), социально-трудовая адап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терапия (работа с глиной, графика, шитье, вязание, макраме, бисероплетение, работа с кожей, компьютерный круж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апия (рисование карандашами, красками, нетрадиционные методы рисования: пальчиковые краски, витражное рисова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едагога-воспитателя (кружковая деятельность по развитию творческого потенциала ребенка, экскурсии, посещение выставок, кинотеатров, музеев, оказание информационной и консультативной помощи родителя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а-психолога (психодиагностика, консультации, индивидуальная и групповая работа, тренинг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нейрослуховой стимуляции ТОМАТ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учителя-дефектол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циального педагога (организация культурно-массовых мероприятий, проведение занятий по кинологотерапии, взаимодействие с общественными и государственными организац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ыкального руководителя (коррекционная работа, организация праздничных мероприят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фессионально ориентированная диагностика и обучение навыкам проф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с использованием интерактивного пол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1"/>
        <w:jc w:val="center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55270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Показания для приема в Центр</w:t>
      </w:r>
    </w:p>
    <w:p>
      <w:pPr>
        <w:pStyle w:val="1"/>
        <w:ind w:firstLine="360"/>
        <w:jc w:val="both"/>
        <w:rPr>
          <w:rFonts w:ascii="Arial Narrow" w:hAnsi="Arial Narrow" w:cs="Arial Narrow"/>
          <w:b/>
          <w:b/>
          <w:color w:val="0070C0"/>
          <w:sz w:val="40"/>
          <w:szCs w:val="40"/>
        </w:rPr>
      </w:pPr>
      <w:r>
        <w:rPr>
          <w:rFonts w:cs="Arial Narrow" w:ascii="Arial Narrow" w:hAnsi="Arial Narrow"/>
          <w:b/>
          <w:color w:val="0070C0"/>
          <w:sz w:val="40"/>
          <w:szCs w:val="40"/>
        </w:rPr>
      </w:r>
    </w:p>
    <w:p>
      <w:pPr>
        <w:pStyle w:val="Style19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рушение жизнедеятельности (или различные степени утраты здоровья) и социальная дезадаптация вследствие заболеваний нервной и костно-мышечной систем и нарушение функции опорно-двигательного аппарата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церебральный паралич (различные формы и степени тяжести 1-3)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аннего органического поражения ЦНС с двигательными нарушениями и без выраженных нарушений интеллекта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еренесенных воспалительных заболеваний центральной и периферической нервных систем (менингиты, менигоцефалиты, нейроинфекции, полиневропатии различного генеза и т.д.)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ие нервно-мышечные заболевания в стадии компенсации и субкомпенсации без тяжелых нарушений со стороны сердечно-сосудистой и дыхательных систем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гидроцефалия в стадии субкомпенсации и компенсаци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Пертеса в стадии исхода (4 стадия) при самостоятельном передвижении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аномалии (пороки развития) входящие в группу по МКБ 10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65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79):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лазия тазобедренных суставов (вывихи, подвывихи).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ожденная деформация стопы (косолапость) и др., 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дактилия,  синдактилия,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рогрипоз,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ондроплазия,</w:t>
      </w:r>
    </w:p>
    <w:p>
      <w:pPr>
        <w:pStyle w:val="Style19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стические сколиоз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center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48590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Медицинские противопоказания</w:t>
      </w:r>
    </w:p>
    <w:p>
      <w:pPr>
        <w:pStyle w:val="1"/>
        <w:ind w:first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приема в Центр</w:t>
      </w:r>
    </w:p>
    <w:p>
      <w:pPr>
        <w:pStyle w:val="1"/>
        <w:ind w:first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болевания в остром периоде.</w:t>
      </w:r>
    </w:p>
    <w:p>
      <w:pPr>
        <w:pStyle w:val="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туберкулез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ие, судорожные припадки (ремиссия менее шести месяцев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, угрожающие жизни и здоровью окружающих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й тазовых органо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слуха и зр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(при отсутствии компенсации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ковые заболев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внутренних органов в стадии субкомпенсации и декомпенс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и глубокая степень умственной отста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абилитационн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нализе крови, характеризующие воспалительный проце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Перечень документов, необходимых для приёма детей-инвалидов в Центр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амбулаторной карты прилагаемого образца с указанием прививочного статуса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Центра коррекционно-развивающего обучения и реабилитации с указанием программы обучения и ее реализации на момент поступления в РРЦДИ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школы с указанием класса и формы обучения, медицинской группы занятий по физкультуре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удостоверения ребенка-инвалида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ммы (при ортопедической патологии)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, мочи, кала на я/глист, мазок на энтеробиоз (острицы) (действительны - 10 дней)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контакта с инфекционными больными (действительна 3 дня)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кожных и инфекционных заболеваний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Г с заключением (один раз в текущем году)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аличии за последние 12 месяцев судорог необходима электроэнцефалограмма с заключением, сроком давности не более 3-х месяцев.</w:t>
      </w:r>
    </w:p>
    <w:p>
      <w:pPr>
        <w:pStyle w:val="11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для детей старше 17 лет.</w:t>
      </w:r>
    </w:p>
    <w:p>
      <w:pPr>
        <w:pStyle w:val="11"/>
        <w:numPr>
          <w:ilvl w:val="0"/>
          <w:numId w:val="5"/>
        </w:numPr>
        <w:spacing w:lineRule="auto" w:line="276" w:before="0" w:after="280"/>
        <w:contextualSpacing/>
        <w:rPr>
          <w:b/>
          <w:b/>
          <w:sz w:val="28"/>
          <w:szCs w:val="28"/>
          <w:u w:val="single" w:color="984806"/>
        </w:rPr>
      </w:pPr>
      <w:r>
        <w:rPr>
          <w:rFonts w:cs="Times New Roman" w:ascii="Times New Roman" w:hAnsi="Times New Roman"/>
          <w:sz w:val="28"/>
          <w:szCs w:val="28"/>
        </w:rPr>
        <w:t>При совместном пребывании с ребенком одного из родителей (в т.ч. дневной стационар), сопровождающему лицу необходимо предоставить флюорографию, анализ на энтеробиоз, справку об отсутствии венерических заболеваний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 w:color="984806"/>
        </w:rPr>
      </w:pPr>
      <w:r>
        <w:rPr>
          <w:rFonts w:cs="Times New Roman" w:ascii="Times New Roman" w:hAnsi="Times New Roman"/>
          <w:b/>
          <w:sz w:val="28"/>
          <w:szCs w:val="28"/>
          <w:u w:val="single" w:color="98480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984806"/>
        </w:rPr>
      </w:pPr>
      <w:r>
        <w:rPr>
          <w:rFonts w:cs="Times New Roman" w:ascii="Times New Roman" w:hAnsi="Times New Roman"/>
          <w:b/>
          <w:sz w:val="28"/>
          <w:szCs w:val="28"/>
          <w:u w:val="single" w:color="984806"/>
        </w:rPr>
      </w:r>
    </w:p>
    <w:p>
      <w:pPr>
        <w:pStyle w:val="11"/>
        <w:spacing w:lineRule="auto" w:line="276"/>
        <w:ind w:left="360" w:hanging="0"/>
        <w:jc w:val="center"/>
        <w:rPr>
          <w:b/>
          <w:b/>
          <w:sz w:val="40"/>
          <w:szCs w:val="40"/>
          <w:u w:val="single" w:color="98480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76" y="0"/>
                <wp:lineTo x="-76" y="21143"/>
                <wp:lineTo x="21140" y="21143"/>
                <wp:lineTo x="21140" y="0"/>
                <wp:lineTo x="-76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Дополнительная информация</w:t>
      </w:r>
    </w:p>
    <w:p>
      <w:pPr>
        <w:pStyle w:val="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на реабилитацию ребенка-инвалида осуществляется после рассмотрения поступивших на него документов либо после консультативного осмотра ребенка Приемно-консультативной комиссией Центра. </w:t>
      </w:r>
      <w:r>
        <w:rPr>
          <w:b/>
          <w:sz w:val="28"/>
          <w:szCs w:val="28"/>
        </w:rPr>
        <w:t xml:space="preserve">Время работы комиссии – каждый четверг с 9.00 до 13.00. 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огородние дети-инвалиды, нуждающиеся в дополнительном уходе, по решению Приемно-консультативной комиссии Центра могут приниматься с одним из родителей или лицом, заменяющим их. Им предоставляется место проживания в комнате матери и ребенка Центра.</w:t>
      </w:r>
    </w:p>
    <w:p>
      <w:pPr>
        <w:pStyle w:val="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билитации устанавливаются индивидуально и составляют от одного до трех месяцев в течение календарного года.</w:t>
      </w:r>
    </w:p>
    <w:p>
      <w:pPr>
        <w:pStyle w:val="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реабилитации выдается выписка из реабилитационной карты ребенка-инвалида с указанием перечня проведенных реабилитационных мероприятий, их эффективности с соответствующими рекомендац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ые курсы реабилитации назначаются по решению Приемно-консультативной комиссии Центра в соответствии с графиками заездов детей-инвалидов на реабилитацию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одного курса (заезда) составляет 4-6 недель в зависимости от возраста ребенка с инвалидность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медицинской реабилитации ребенка-инвалида матери ребенка либо другому лицу, фактически осуществляющему уход за ребенком-инвалидом в возрасте до 18 лет, предоставляется пособие по временной нетрудоспособности по уходу за ребенком-инвалидом в возрасте до 18 лет по месту жительства в соответствии со статьёй 19 Закона Республики Беларусь от 29.12.2012 № 7-З «О государственных пособиях семьям, воспитывающим детей», не более, чем на один срок медицинской реабилитации в календарном г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я детей-инвалидов в Центре осуществляется бесплатно.</w:t>
      </w:r>
    </w:p>
    <w:p>
      <w:pPr>
        <w:pStyle w:val="23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 w:color="984806"/>
        </w:rPr>
        <w:t>Справки и предварительная запись на консультацию по телефонам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017) 281-60-86с 8.00 до 16.00 (регистратура)</w:t>
      </w:r>
    </w:p>
    <w:p>
      <w:pPr>
        <w:pStyle w:val="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017) 281-69-11 с 16.00 до 22.00</w:t>
      </w:r>
    </w:p>
    <w:p>
      <w:pPr>
        <w:pStyle w:val="23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044 528 20 40 (мобиль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lco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984806"/>
        </w:rPr>
        <w:t>Конт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220049, г. Минск, ул. Севастопольская, 56 </w:t>
      </w:r>
      <w:r>
        <w:rPr>
          <w:rFonts w:cs="Times New Roman" w:ascii="Times New Roman" w:hAnsi="Times New Roman"/>
          <w:sz w:val="28"/>
          <w:szCs w:val="28"/>
        </w:rPr>
        <w:t>(проезд троллейбусами №29 и 61 до остан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вастопольский парк»)</w:t>
      </w:r>
    </w:p>
    <w:p>
      <w:pPr>
        <w:pStyle w:val="23"/>
        <w:ind w:left="709" w:hanging="0"/>
        <w:jc w:val="both"/>
        <w:rPr>
          <w:b/>
          <w:b/>
          <w:sz w:val="28"/>
          <w:szCs w:val="28"/>
          <w:u w:val="single" w:color="984806"/>
        </w:rPr>
      </w:pPr>
      <w:r>
        <w:rPr>
          <w:b/>
          <w:sz w:val="28"/>
          <w:szCs w:val="28"/>
          <w:u w:val="single" w:color="984806"/>
          <w:lang w:val="en-US"/>
        </w:rPr>
        <w:t>E</w:t>
      </w:r>
      <w:r>
        <w:rPr>
          <w:b/>
          <w:sz w:val="28"/>
          <w:szCs w:val="28"/>
          <w:u w:val="single" w:color="984806"/>
        </w:rPr>
        <w:t>-</w:t>
      </w:r>
      <w:r>
        <w:rPr>
          <w:b/>
          <w:sz w:val="28"/>
          <w:szCs w:val="28"/>
          <w:u w:val="single" w:color="984806"/>
          <w:lang w:val="en-US"/>
        </w:rPr>
        <w:t>mail</w:t>
      </w:r>
      <w:r>
        <w:rPr>
          <w:b/>
          <w:sz w:val="28"/>
          <w:szCs w:val="28"/>
          <w:u w:val="single" w:color="984806"/>
        </w:rPr>
        <w:t xml:space="preserve">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rrcd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u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  <w:u w:val="single" w:color="984806"/>
        </w:rPr>
        <w:t xml:space="preserve">, интернет-сайт: </w:t>
      </w:r>
      <w:r>
        <w:rPr>
          <w:b/>
          <w:sz w:val="28"/>
          <w:szCs w:val="28"/>
          <w:u w:val="single" w:color="984806"/>
          <w:lang w:val="en-US"/>
        </w:rPr>
        <w:t>www</w:t>
      </w:r>
      <w:r>
        <w:rPr>
          <w:b/>
          <w:sz w:val="28"/>
          <w:szCs w:val="28"/>
          <w:u w:val="single" w:color="984806"/>
        </w:rPr>
        <w:t>.</w:t>
      </w:r>
      <w:r>
        <w:rPr>
          <w:b/>
          <w:sz w:val="28"/>
          <w:szCs w:val="28"/>
          <w:u w:val="single" w:color="984806"/>
          <w:lang w:val="en-US"/>
        </w:rPr>
        <w:t>reacenter</w:t>
      </w:r>
      <w:r>
        <w:rPr>
          <w:b/>
          <w:sz w:val="28"/>
          <w:szCs w:val="28"/>
          <w:u w:val="single" w:color="984806"/>
        </w:rPr>
        <w:t>.</w:t>
      </w:r>
      <w:r>
        <w:rPr>
          <w:b/>
          <w:sz w:val="28"/>
          <w:szCs w:val="28"/>
          <w:u w:val="single" w:color="984806"/>
          <w:lang w:val="en-US"/>
        </w:rPr>
        <w:t>by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hanging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rrcdi@tut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8:00Z</dcterms:created>
  <dc:creator>Надюша</dc:creator>
  <dc:description/>
  <dc:language>en-US</dc:language>
  <cp:lastModifiedBy>uliana2</cp:lastModifiedBy>
  <dcterms:modified xsi:type="dcterms:W3CDTF">2021-06-17T12:58:00Z</dcterms:modified>
  <cp:revision>2</cp:revision>
  <dc:subject/>
  <dc:title>ОТДЕЛЕНИЕ ДНЕВНОГО ПРЕБЫВАНИЯ ДЛЯ ИНВАЛИДОВ</dc:title>
</cp:coreProperties>
</file>