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30"/>
          <w:szCs w:val="30"/>
        </w:rPr>
      </w:pPr>
      <w:r>
        <w:rPr>
          <w:bCs w:val="false"/>
          <w:sz w:val="30"/>
          <w:szCs w:val="30"/>
        </w:rPr>
        <w:t xml:space="preserve">Материальная помощь из средств </w:t>
      </w:r>
      <w:r>
        <w:rPr>
          <w:rStyle w:val="StrongEmphasis"/>
          <w:b w:val="false"/>
          <w:sz w:val="30"/>
          <w:szCs w:val="30"/>
        </w:rPr>
        <w:t xml:space="preserve">Фонда социальной защиты населения Министерства труда и социальной защиты </w:t>
        <w:br/>
        <w:t>Республики Беларусь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рядок предоставления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 регулируется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03.08.2001 № 9(в редакции постановления Министерства труда и социальной защиты Республики Беларусь от 29.12.2007 № 1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аво на материальную помощь имеют неработающие пенсионеры, достигшие возраста, дающего право на пенсию по возрасту на общих основаниях, неработающие инвалиды, дети-инвалиды, получающие пенсии в органах по труду, занятости и социальной защ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атериальная помощь оказывается пенсионерам, инвалидам и детям-инвалидам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чинения вреда их здоровью и (или) имуществ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 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Пенсионерам, инвалидам, детям-инвалидам, находящимся на государственном обеспечении в стационарных учреждениях социального обслуживания, материальная помощь </w:t>
      </w:r>
      <w:r>
        <w:rPr>
          <w:sz w:val="30"/>
          <w:szCs w:val="30"/>
          <w:u w:val="single"/>
        </w:rPr>
        <w:t>не оказывается</w:t>
      </w:r>
      <w:r>
        <w:rPr>
          <w:sz w:val="30"/>
          <w:szCs w:val="30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Материальная помощь оказывается, как правило, не более одного раза в течение календарного года, и размер ее в каждом конкретном случае устанавливается индивидуально.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/>
          <w:sz w:val="30"/>
          <w:szCs w:val="30"/>
        </w:rPr>
        <w:t xml:space="preserve">Решение об оказании материальной помощи из средств Фонда принимается директором центра в </w:t>
      </w:r>
      <w:r>
        <w:rPr>
          <w:rStyle w:val="StrongEmphasis"/>
          <w:sz w:val="30"/>
          <w:szCs w:val="30"/>
        </w:rPr>
        <w:t>размере, не превышающем размер  одного бюджета прожиточного минимума в среднем на душу населения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(далее – БПМ) на осн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кта обследования материально-бытово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 при необходимости других документов, подтверждающих нуждаемость пенсионера, инвалида, ребенка-инвалида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явление об оказании материальной помощи ребенку-инвалиду подается одним из родителей или другим его законным представителем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ыплата материальной помощи производится </w:t>
      </w:r>
      <w:r>
        <w:rPr>
          <w:sz w:val="30"/>
          <w:szCs w:val="30"/>
        </w:rPr>
        <w:t>через объекты почтовой связи либо их доставка получателям объектами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 заявлений об оказании материальной помощи из средств Фонда осуществляется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Чаусы, пер. Первомайский, д.2, каб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 № 7 75 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жим работы понедельник-пятница 8.00-13.00, 14.00-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едварительного консультирования, определения права на  оказание материальной помощи из средств Фонда можно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Чаусы, пер. Первомайский, д.2, каб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 № 7 75 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жим работы: понедельник-пятница 8.00-13.00, 14.00-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й специалист - Козлова Лариса Владимиро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05:00Z</dcterms:created>
  <dc:creator>Admin</dc:creator>
  <dc:description/>
  <dc:language>en-US</dc:language>
  <cp:lastModifiedBy>uliana2</cp:lastModifiedBy>
  <dcterms:modified xsi:type="dcterms:W3CDTF">2021-10-17T14:05:00Z</dcterms:modified>
  <cp:revision>2</cp:revision>
  <dc:subject/>
  <dc:title/>
</cp:coreProperties>
</file>