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ая карта помощи несовершеннолетним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радавшим от сексуального насилия или эксплуатаци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гилевской области</w:t>
      </w:r>
    </w:p>
    <w:tbl>
      <w:tblPr>
        <w:tblW w:w="1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66"/>
        <w:gridCol w:w="2881"/>
        <w:gridCol w:w="1842"/>
        <w:gridCol w:w="155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щиты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Управление внутренних дел Могилевского област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д.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осуточно</w:t>
            </w:r>
          </w:p>
          <w:p>
            <w:pPr>
              <w:pStyle w:val="Ngbinding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еративно - дежурная служба</w:t>
            </w:r>
          </w:p>
          <w:p>
            <w:pPr>
              <w:pStyle w:val="Ngbinding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80222 77 47 4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внутренних дел администрации Лен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г. Могилев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ул. Тимирязевская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д.16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руглосуточно</w:t>
            </w:r>
            <w:r>
              <w:rPr>
                <w:rStyle w:val="StrongEmphasis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pacing w:val="4"/>
                <w:sz w:val="24"/>
                <w:szCs w:val="24"/>
              </w:rPr>
              <w:t>оперативно - дежурная служба</w:t>
            </w:r>
          </w:p>
          <w:p>
            <w:pPr>
              <w:pStyle w:val="Ngbinding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rStyle w:val="StrongEmphasis"/>
                <w:rFonts w:eastAsia="Calibri"/>
                <w:b w:val="false"/>
                <w:b w:val="false"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2 64 40 38</w:t>
            </w:r>
          </w:p>
          <w:p>
            <w:pPr>
              <w:pStyle w:val="Te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4"/>
              </w:rPr>
              <w:t>1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внутренних дел администрации Октябрьского района </w:t>
              <w:br/>
              <w:t>г. Могил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г. Могилев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пер. 1-й Брикетный, д.11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руглосуточно</w:t>
            </w:r>
            <w:r>
              <w:rPr>
                <w:rStyle w:val="StrongEmphasis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pacing w:val="4"/>
                <w:sz w:val="24"/>
                <w:szCs w:val="24"/>
              </w:rPr>
              <w:t>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80222 42 70 00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Белын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елын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чурина, д.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перативно - дежурная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2232 7 12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Бобруй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43 52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илиции Первомайского района г. Бобруйска Управления внутренних дел Бобруйского горисполко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0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7 61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тдел милиции Ленинского района </w:t>
              <w:br/>
              <w:t>г. Бобруйска Управления внутренних дел Бобруйского горисполко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руглосуточно оперативно - дежурная сл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25 72 01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Бых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г. Быхов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ул. Авиационная, д.11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bCs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оперативно - дежурн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31 7 71 57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Глус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п. Глуск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Пушкинская, д.2а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Style w:val="StrongEmphasis"/>
                <w:color w:val="000000"/>
                <w:spacing w:val="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оперативно - дежурн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30 7 21 62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Горец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Горки,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Якубовского, д.21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color w:val="000000"/>
                <w:spacing w:val="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2233 7 88 78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Дрибин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п. Дрибин,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Советская, д.11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color w:val="000000"/>
                <w:spacing w:val="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48 7 17 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Кир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Кировск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color w:val="000000"/>
                <w:spacing w:val="4"/>
              </w:rPr>
            </w:pPr>
            <w:r>
              <w:rPr>
                <w:rFonts w:eastAsia="Calibri"/>
                <w:bCs/>
                <w:lang w:eastAsia="en-US"/>
              </w:rPr>
              <w:t>ул. Пушкина, д.21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37 7 72 60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Клим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Климовичи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Пушкинская, д.13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44 7 54 4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Клич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Кличев,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Ленинская, д.67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36 7 23 51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Костюк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Костюковичи,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Ленинская, д.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45 7 19 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Краснополь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п. Краснополье,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Ленинская, д.66</w:t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38 7 55 21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Крич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Кричев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-т Комсомольский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.3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02241 2 21 74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тдел внутренних дел Круглян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Круглое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л. Парковая, д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2234 7 00 47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тдел внутренних дел Могил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огилев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. Плеханова, д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2 63 01 74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тдел внутренних дел Мстисла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стиславль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. Кирова, д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40 4 42 03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тдел внутренних дел Осип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Осиповичи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. Крупской, д.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35 5 18 90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тдел внутренних дел Славгород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лавгород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ская, д.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46 7 99 74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Хотим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п. Хотимск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. Дзержинского, д.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47 7 88 91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тдел внутренних дел Чаус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Чаусы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ер. Первомайский, д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42 2 35 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Отдел внутренних дел Черик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Чериков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. Дмитриевой, д.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43 7 33 88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Шкл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Шклов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ская, д.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Круглосуточно оперативно - дежурная служб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802239 9 73 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pacing w:val="4"/>
              </w:rPr>
              <w:t>102</w:t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ind w:left="-80" w:hanging="0"/>
              <w:jc w:val="center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color w:val="000000"/>
                <w:spacing w:val="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гилевская областная детск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ыницкого-Бирули, д.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80222 73 52 35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52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гилевский областной лечебно-диагност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9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 w:before="0" w:after="0"/>
              <w:jc w:val="center"/>
              <w:rPr/>
            </w:pPr>
            <w:r>
              <w:rPr>
                <w:sz w:val="24"/>
                <w:szCs w:val="24"/>
              </w:rPr>
              <w:t>1 смена – 07.30 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смена – 14.00 - 20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80222 71 28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гилевская городская больница скорой медицинская помощь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ткина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 гинекологическ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29 18 75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/>
            </w:pPr>
            <w:r>
              <w:rPr>
                <w:sz w:val="24"/>
                <w:szCs w:val="24"/>
              </w:rPr>
              <w:t>(кабинет гинекол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е отде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29 16 49 (Блок 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29 17 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Блок Б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обруйский родильный дом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руглосуточно </w:t>
            </w:r>
            <w:r>
              <w:rPr>
                <w:color w:val="000000"/>
                <w:sz w:val="24"/>
                <w:szCs w:val="24"/>
              </w:rPr>
              <w:t>гинекологическ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43 10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43 10 6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обруйская городская детск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л. 50 лет Октября, </w:t>
              <w:br/>
              <w:t>д. 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25 70 99 6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 «Белын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ын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оронная 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-16.12 – педиа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 с 08.00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32 7 93 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332 7 81 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232 7 83 3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ых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ы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Богданови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-16.12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недельник - пятница: 08.00-16.02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2231 7 70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72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70 9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лус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у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енова, д.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-18.00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инек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: 09.00-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реда,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2230 7 82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1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орец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: 08.00 -17.30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7.30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6 24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307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4 3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4 30 0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Дрибин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Дриб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мнолесская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: 08.00 -16.12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12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1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1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ир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ловская, 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3.00; 13.30 -16.12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12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37 7 76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4 81 3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мов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 20.00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12 –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емное отделение ЦР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6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6 90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6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61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61 35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7.33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00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802236 7 88 99</w:t>
              </w:r>
            </w:hyperlink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1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остюков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ю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ш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7.00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42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78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88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раснополь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Краснопо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ако, д. 4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12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12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92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87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риче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5.5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ерерыв 13.00 -13.30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00 - 15.5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ерерыв 13.00 - 13.30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6 47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6 41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руглян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SansCyrl500;Times New Roman" w:ascii="MuseoSansCyrl500;Times New Roman" w:hAnsi="MuseoSansCyrl500;Times New Roman"/>
                <w:color w:val="414040"/>
                <w:sz w:val="24"/>
                <w:szCs w:val="24"/>
                <w:shd w:fill="F5F4F3" w:val="clear"/>
              </w:rPr>
              <w:t>г</w:t>
            </w:r>
            <w:r>
              <w:rPr>
                <w:sz w:val="24"/>
                <w:szCs w:val="24"/>
              </w:rPr>
              <w:t>. Круг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42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00 -16.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ерерыв 13.0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16 0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стисла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стислав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3.00, 13.20 -15.46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ерерыв 13.00 -13.20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7438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91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тура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Осипов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д.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2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уббота 08.00 -14.00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8.00 –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2 72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2 72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2 79 76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емное отделение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лавгород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42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6.12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82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83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Хотим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ти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7.00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17.00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8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8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аус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г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 17.40 – педиа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 08.00 - 16.10 – 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5941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07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истратура)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ерик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 1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-пятница 08.00 -20.00 –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-пятница 08.00 - 17.00 –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91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91 4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кл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к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08.00 - 20.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уббота 08.30 - 14.30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-пятница 08.00 - 16.12 –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7 86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7 64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ременных мест пребывания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елын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ын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74031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 «Бобруй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л. Чонгарская, д.81/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29116420080225 70 85 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обруйский районный социально-педагогический центр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2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уй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.г. Михалева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0225 70 60 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3361264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З «Территориальный центр социального обслуживания населения Первомай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бру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ВЛКСМ, 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37088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3 65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  <w:r>
              <w:rPr>
                <w:iCs/>
                <w:sz w:val="24"/>
                <w:szCs w:val="24"/>
              </w:rPr>
              <w:t xml:space="preserve"> УСЗ «Территориальный центр социального обслуживания населения Ленин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бруй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.Либкне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375293558385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225 72 19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УО «Социально-педагогический центр Ленинского района </w:t>
              <w:br/>
              <w:t>г. Боруйск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тский социальный приют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Моск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.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1 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0225 72 14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Бобруй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 Спартаков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.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08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49 17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+3753361264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7 5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ых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ы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73688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17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лус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Глуск,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Социалис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551847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3 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рец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ор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овского, д.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2294779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802233 3 49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 «Дрибин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Дриб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мнолесская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сут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+375298429000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375298108793</w:t>
            </w:r>
          </w:p>
          <w:p>
            <w:pPr>
              <w:pStyle w:val="Normal"/>
              <w:spacing w:lineRule="auto" w:line="240" w:before="0" w:after="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02248 7 91 8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ир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ро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31473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7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 «Клим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волюцион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д.5В-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3269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 «Клич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ли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 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113947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4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личевский районный социально-педагогический центр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7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лич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7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124828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остюк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стюкови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ньковича, д.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246948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18 8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аснополь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Краснопо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552215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552238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17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ич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и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74861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6 49 7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углян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угл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22868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20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Могил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аводская, д.2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3335367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222 74 73 1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Могилевского район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 2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39 40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12 8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0 0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ест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08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2 71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4830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0 0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Ленинского района 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нова, 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61414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41 7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24 53 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Октябрь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Шмидта, д.54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11256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0222 73 92 3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оциально-педагогический центр Октябрьского района </w:t>
              <w:br/>
              <w:t>г. Могилев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ьникова, д.2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2 67 9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47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ьникова, д.2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1646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2 25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Мстисла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стиславль, </w:t>
              <w:br/>
              <w:t>ул. Советская, д. 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1973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05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 «Осип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иева, д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32389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Осипович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оциальный прию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Осип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данчика, ул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0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ичс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3 62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1119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0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лавгород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. Слав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64000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14 7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тим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ти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84815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0178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9 7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аус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ау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, д.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55357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74 9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рик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р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коссо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1465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11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зисная комн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Шкл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к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5060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3390309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9 55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гилевская областная детск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Белыницкого-Бирули, д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52 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52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астное социально-педагогическое учреждение образования «</w:t>
            </w:r>
            <w:r>
              <w:rPr>
                <w:sz w:val="24"/>
                <w:szCs w:val="24"/>
                <w:lang w:val="en-US"/>
              </w:rPr>
              <w:t>SOS</w:t>
            </w:r>
            <w:r>
              <w:rPr>
                <w:sz w:val="24"/>
                <w:szCs w:val="24"/>
              </w:rPr>
              <w:t xml:space="preserve"> - Детская деревня Могиле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л. Сурганова, д.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30 -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тренных случаях проживание в стационарном отд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9 49 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68 2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ческая, психиатрическая, психотерапевтическая помощь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Могилевская областная психиатрическ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 xml:space="preserve">г. Могилев, 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пр-т Витебский, д.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рач-психиатр де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00 -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08.00 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00 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лефон доверия» (экстренная психологической помощь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0 43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65 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0 43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65 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1 1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Бобруйская городская больница скорой медицинской помощи </w:t>
              <w:br/>
              <w:t>им. В.О. Морзона» филиал «Бобруйский межрайонный психоневрологический диспансе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ролетарская, д.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00 -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43 20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6 80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09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 «Бобруйская центральная больница» филиал «Бобруйский наркологический диспансе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4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 доверия» (экстренная психологической помощь: психолог с 08.00 -16.00; врач-нарколог с16.00 -08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5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jc w:val="center"/>
              <w:rPr/>
            </w:pPr>
            <w:r>
              <w:rPr/>
              <w:t>ГУО «Могилевский областно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ервомайская, д.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93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64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Ленин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Дарвина, д. 6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8 87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8 81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Октябрь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Мельникова, д.2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2 67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47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Белын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елын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 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90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Бобруй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ушкина, д.2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Ленин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Московск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1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4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первомай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Орджоникидз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12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60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50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60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Быхо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ых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ероическая, д.1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79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Глус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Глус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агарина, д.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7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Горец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Горк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орького, 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7 01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4 43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Дрибин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Дрибин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а, д. 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3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иро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иров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ушкинская, д. 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74 2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лим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м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20 лет Октябр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78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78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4 70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личе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ч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7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2236 7 88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остюк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остюк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2 36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09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раснополь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Краснополь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агарина, д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89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89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ричев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ич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 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2 64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2 64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руглян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угло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арковая, д. 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42 3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Могиле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Заводская, д. 2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39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12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0 0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Мстисла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стиславль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илинина, д.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4 13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49 5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Осип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Осип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аданчика, ул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0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лавгород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Славгород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алинина, д.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05 2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Хотим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Хотим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Зелен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2247 7 88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аус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аусы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ролетарская, д.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03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ерик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ерик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 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32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21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 г. Шкло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Шкл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Дикуна, д.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9 79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З «Белын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ын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Оборонная 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2.30 -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87 9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Бых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ы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Богдановича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71 3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Глус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у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еменова, д.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-19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Горец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ирова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2233 5 40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Дрибин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Дрибин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Темнолесская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14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1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Кир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Орловская, 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74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Климов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а, д.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70418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Кличе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Круглян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SansCyrl500;Times New Roman" w:ascii="MuseoSansCyrl500;Times New Roman" w:hAnsi="MuseoSansCyrl500;Times New Roman"/>
                <w:color w:val="414040"/>
                <w:sz w:val="24"/>
                <w:szCs w:val="24"/>
                <w:shd w:fill="F5F4F3" w:val="clear"/>
              </w:rPr>
              <w:t>г</w:t>
            </w:r>
            <w:r>
              <w:rPr>
                <w:sz w:val="24"/>
                <w:szCs w:val="24"/>
              </w:rPr>
              <w:t>. Кругло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1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16 0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Мстисла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стиславль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а, д.1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90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Славгород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алинина, д. 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82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Хотим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ти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7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Чаус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гов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07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Черик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ик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 1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10 1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Шкл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кл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7 64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ого отношения к подросткам «Альтернатива»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З «Могилевская детская поликлиника №4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имонова, д. 55 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17.00 педиа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55002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3 88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тр дружественного отношения к подростк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мпуль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 «Бобруйская городская детская больница»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«Бобруйская городская детская поликлиника №2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Советск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1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20.00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0 4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0 43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ружественный подросткам «Ангел»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орец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Горки, пр-т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ациональный, д.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4.00 -15.00, Пятница 12.00 -13.00 педиа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3072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Республиканский центр психологической помощ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ин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Чюрлениса, д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 08.3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08.30 - 16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r>
              <w:rPr/>
              <w:t>+375296845060</w:t>
            </w:r>
          </w:p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8017 300 100 6</w:t>
              </w:r>
            </w:hyperlink>
          </w:p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Qlaligncenter"/>
              <w:shd w:fill="FFFFFF" w:val="clear"/>
              <w:spacing w:before="0" w:after="0"/>
              <w:jc w:val="both"/>
              <w:rPr/>
            </w:pPr>
            <w:hyperlink r:id="rId5" w:tgtFrame="_blank">
              <w:r>
                <w:rPr>
                  <w:rStyle w:val="InternetLink"/>
                </w:rPr>
                <w:t>http://rcpp.by/</w:t>
              </w:r>
            </w:hyperlink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jc w:val="center"/>
              <w:rPr/>
            </w:pPr>
            <w:r>
              <w:rPr/>
              <w:t>ГУО «Могилевский областно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ервомайская, д.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 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222 74 93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64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Ленин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рвина, д. 6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 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8 87 2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8 81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Октябрь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ьникова, д.2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2 67 98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47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елын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елынич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90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обруй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2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Ленин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Московская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1 5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4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оциально-педагогический центр первомай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Орджоникидз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1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60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50 27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60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Быхо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ыхо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ическая, д.1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79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лус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Глус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7 9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орец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Горк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7 01 3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4 43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рибин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Дриби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3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иро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иров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д. 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74 2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лим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м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20 лет Октября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78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78 8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4 70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личе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ч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7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9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2236 7 88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остюк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остюкович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2 36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09 0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раснополь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Краснополье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89 61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89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ричев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ич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 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2 64 0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2 64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Круглян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углое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42 3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огиле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 2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39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12 83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0 0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стисла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стиславль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линина, д.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4 13 79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49 5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сип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Осипович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данчика, ул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0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лавгород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Славгород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05 2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Хотим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Хотим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8 51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аусы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03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ик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ерик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32 8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21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астное социально-педагогическое учреждение образования «</w:t>
            </w:r>
            <w:r>
              <w:rPr>
                <w:sz w:val="24"/>
                <w:szCs w:val="24"/>
                <w:lang w:val="en-US"/>
              </w:rPr>
              <w:t>SOS</w:t>
            </w:r>
            <w:r>
              <w:rPr>
                <w:sz w:val="24"/>
                <w:szCs w:val="24"/>
              </w:rPr>
              <w:t xml:space="preserve"> - Детская деревня Могиле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ганова, д.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17.3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9 49 44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68 2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помощь семье несовершеннолетнего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Могилевский областно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93 20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64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елын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ынич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94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обруй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онгарская, д.81/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10 85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З «Территориальный Центр социального обслуживания населения Первомай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ВЛКСМ, 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73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З «Территориальный Центр социального обслуживания населения Ленин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Либкнехта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3 09 22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02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лус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Глу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циалистическая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4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рец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овского, д.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2233 3 49 83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 «Дрибин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Дрибин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мнолесская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1 8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ир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ск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1 7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лим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волюционный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В-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02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лич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 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2236 7 84 42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остюк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юковичи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ньковича, д.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19 0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аснополь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Краснополье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17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ич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ичев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6 47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углян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05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Могил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2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0 75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Ленинского района 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нова, 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24 53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Октябрь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Шмидта, д.54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92 3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Мстисла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стиславль,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4 39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сип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иева, д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2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лавгород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04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тим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тимск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9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аус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, д.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2242 7 75 05 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рик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коссовского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86 5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Шкл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клов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17.00,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9 55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гилевская областная психиатрическ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Витебский, д.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 доверия» (экстренная психологической помощ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0 43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65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1 1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обруйская городская больница скорой медицинской помощи</w:t>
              <w:br/>
              <w:t xml:space="preserve"> им. В.О. Морзона» филиал «Бобруйский межрайонный психоневрологический диспансе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ролетарск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.00 - 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43 20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6 80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09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обруйская центральная больница» филиал «Бобруйский наркологический диспансе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4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 доверия» (экстренная психологической помощь психолог - 08.00-16.00; врач-нарколог - 16.00-08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5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 «Белын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ын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оронная 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2.30 -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87 9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ых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ы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Богданови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71 3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лус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у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енова, д.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-19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2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орец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5 40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Дрибин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Дриб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мнолесская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14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1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ир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ловская, 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74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мович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44770418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личе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Круглян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SansCyrl500;Times New Roman" w:ascii="MuseoSansCyrl500;Times New Roman" w:hAnsi="MuseoSansCyrl500;Times New Roman"/>
                <w:color w:val="414040"/>
                <w:sz w:val="24"/>
                <w:szCs w:val="24"/>
                <w:shd w:fill="F5F4F3" w:val="clear"/>
              </w:rPr>
              <w:t>г</w:t>
            </w:r>
            <w:r>
              <w:rPr>
                <w:sz w:val="24"/>
                <w:szCs w:val="24"/>
              </w:rPr>
              <w:t>. Круг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16 0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стисла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стислав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90 3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лавгород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82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Хотим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ти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7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аус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г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07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Черик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 1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10 1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клов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к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7 64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астное социально-педагогическое учреждение образования «</w:t>
            </w:r>
            <w:r>
              <w:rPr>
                <w:sz w:val="24"/>
                <w:szCs w:val="24"/>
                <w:lang w:val="en-US"/>
              </w:rPr>
              <w:t>SOS</w:t>
            </w:r>
            <w:r>
              <w:rPr>
                <w:sz w:val="24"/>
                <w:szCs w:val="24"/>
              </w:rPr>
              <w:t xml:space="preserve"> - Детская деревня Могиле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ганова, д.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9 49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68 2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елын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ын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36 7 88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обруйского городск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04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обруй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2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4 86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05 0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Бых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ы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97 1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лус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Глу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21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Горец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овского, д.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7 89 0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Дрибин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Дриб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89 9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ир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91 2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3 74 3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лич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6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6 6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остюк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ю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нькови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2 31 5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раснополь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по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17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98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2 69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Круглян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96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огилевского городск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6 89 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огил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д.6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46 7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Мстисла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стислав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77 4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Осип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мченко, д.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6 60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Славгород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98 2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Хотим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ти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92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аус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72 9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Черик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17 0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Шкл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к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9 51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 и социальная помощь пострадавшему и его законным представителям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jc w:val="center"/>
              <w:rPr/>
            </w:pPr>
            <w:r>
              <w:rPr/>
              <w:t>ГУО «Могилевский областно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ервомайская, д.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93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64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Могилевского облисполко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ервомайская, д.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31 13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Могилевского городск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ервомайская, д.28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42 24 1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администрации Ленин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пр-т Мира, д.55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3 87 8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администрации Октябрь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Чигринова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8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42 40 0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Белын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елын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87 7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Бобруйского район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ушкина, д.2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06 2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Бобруйского городск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В.И. Ленина, 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68 00 5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администрации Ленин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6 52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администрации Первомайского района г. Бобруйс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Ульяновск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 54/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7 75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Бых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ых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а, д. 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96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лус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Глу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ирова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06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орецкого районного исполнительного комита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Горк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Якубовского, д.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7 64 4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рибин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Дрибин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а, д.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89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ир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иров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ирова, д. 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91 1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Клим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м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пл. 50 лет Великого Октябр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78 0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Клич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ч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5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92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Костюк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остюк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81 2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Краснополь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Краснополь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99 5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Крич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ич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5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2 66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Круглян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угло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95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Могиле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Челюскинц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 6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42 30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Мстисла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стиславль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алинина, д.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79 9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Осипович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Осип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умченко, д.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6 60 4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Славгород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Славгород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Октябрьская, д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99 6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Хотим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Хотим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а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95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Чаус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аусы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 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89 6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Черик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ерик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Болдина, д. 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92 0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Комиссия по делам несовершеннолетних Шкловского районного исполнительного комит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Шкл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7 81 9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Ленин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Дарвина, д. 6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8 87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8 81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Октябрь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Мельникова, д.2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2 67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47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Белын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елын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 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90 6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Бобруй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ушкина, д.2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1 77 8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Ленинского района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Московск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1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4 1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 первомай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обруй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Орджоникидз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12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60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50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8 60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Быхо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Бых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ероическая, д.1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7 79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Глус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Глус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агарина, д.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7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Горец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Горк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орького, д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7 01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4 43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Дрибин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Дрибин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а, д. 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3 8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иро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иров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ушкинская, д. 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74 2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лим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м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20 лет Октябр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78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78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4 70 5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личе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лич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Советская, д.7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8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остюк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остюк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2 36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09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раснополь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Краснополь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Гагарина, д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89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89 5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ричев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ич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Ленинская, д. 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2 64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2 64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Круглян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Круглое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арковая, д. 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42 3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Могиле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огиле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Заводская, д. 2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39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12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0 03 0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Мстислав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Мстиславль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илинина, д.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4 13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5 49 5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Осипович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Осиповичи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аданчика, ул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0 3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лавгородский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Славгород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Калинина, д.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05 2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Хотимского районный социально-педагогический центр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п. Хотимск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Зелен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8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аус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аусы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Пролетарская, д.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03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УО «Социально-педагогический центр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ерик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Черик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д. 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32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21 27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 xml:space="preserve">ГУО «Социально-педагогический центр </w:t>
              <w:br/>
              <w:t>г. Шкло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г. Шклов,</w:t>
            </w:r>
          </w:p>
          <w:p>
            <w:pPr>
              <w:pStyle w:val="Qlaligncenter"/>
              <w:shd w:fill="FFFFFF" w:val="clear"/>
              <w:spacing w:before="0" w:after="0"/>
              <w:jc w:val="center"/>
              <w:rPr/>
            </w:pPr>
            <w:r>
              <w:rPr/>
              <w:t>ул. Дикуна, д.9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9 79 0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елын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ын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2 7 94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обруй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онгарова, д.81/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0 82 7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З «Территориальный центр социального обслуживания населения Первомай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ВЛКСМ, д.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73 9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З «Территориальный центр социального обслуживания населения Ленинского района г. Бобруйс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Либкне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18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72 02 4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Бых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ых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5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 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1 4 91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лус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Глу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циалис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0 7 84 2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Горец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убовского, д.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3 3 49 8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 «Дрибин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Дриб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мнолесская, д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8 7 91 8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ир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7 7 73 0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лим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волюцион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В-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4 7 02 2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лич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 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6 7 84 4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остюк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ю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ньковича, д.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5 7 19 0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аснополь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Краснопо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8 7 17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ич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и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1 6 47 3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Круглян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уг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4 7 05 2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Могиле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23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0 75 4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Ленинского района 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нова, д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4 41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Центр социального обслуживания населен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Шмидта, д.54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24 4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Мстисла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стислав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0 4 39 7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Осипович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п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иева, д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5 5 62 12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Славгород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вг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6 7 14 7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Хотим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Хоти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д.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7 7 89 1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аус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у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, д.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2 7 75 0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Черик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коссов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43 7 86 51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«Шкловский районный центр социального обслуживания населени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к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бед 13.00 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39 9 55 49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астное социально-педагогическое учреждение образования «</w:t>
            </w:r>
            <w:r>
              <w:rPr>
                <w:sz w:val="24"/>
                <w:szCs w:val="24"/>
                <w:lang w:val="en-US"/>
              </w:rPr>
              <w:t>SOS</w:t>
            </w:r>
            <w:r>
              <w:rPr>
                <w:sz w:val="24"/>
                <w:szCs w:val="24"/>
              </w:rPr>
              <w:t xml:space="preserve"> - Детская деревня Могиле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ганова, д.4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9 49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4 68 24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ная помощь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ьство Международной организации по миграции (МОМ) в Республике Беларус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рный, д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17.00</w:t>
            </w:r>
          </w:p>
          <w:p>
            <w:pPr>
              <w:pStyle w:val="Qlaligncenter"/>
              <w:shd w:fill="FFFFFF" w:val="clear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 288 27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 288 27 43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«Горячая линия» по безопасному выезду, пребыванию за рубежом и противодействию торговле людь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1 201 55 5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ая приемная Национальной комиссии по правам ребенка по Могилев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а, д.2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-17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2.30 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й день 2 среда месяца с 09.00 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63 65 76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jc w:val="center"/>
              <w:rPr>
                <w:iCs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>Служба экстренной психологической помощ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jc w:val="center"/>
              <w:rPr/>
            </w:pPr>
            <w:r>
              <w:rPr/>
              <w:t>г. Минс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1 100 16 1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napToGrid w:val="false"/>
              <w:spacing w:before="0" w:after="150"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1 11 61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napToGrid w:val="false"/>
              <w:spacing w:before="0" w:after="150"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aligncenter"/>
              <w:shd w:fill="FFFFFF" w:val="clear"/>
              <w:spacing w:before="0" w:after="150"/>
              <w:jc w:val="center"/>
              <w:rPr/>
            </w:pPr>
            <w:r>
              <w:rPr/>
              <w:t>г. Бобруйс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5 72 52 38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ная организация Республиканского общественного объединения «Белорусское Общество Красного Крест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гил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 08.15 -17.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12.30 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08.15 -14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2 79 70 35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20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SansCyrl5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222735235" TargetMode="External"/><Relationship Id="rId3" Type="http://schemas.openxmlformats.org/officeDocument/2006/relationships/hyperlink" Target="tel:8 (02236) 78 421" TargetMode="External"/><Relationship Id="rId4" Type="http://schemas.openxmlformats.org/officeDocument/2006/relationships/hyperlink" Target="tel:+375173001006" TargetMode="External"/><Relationship Id="rId5" Type="http://schemas.openxmlformats.org/officeDocument/2006/relationships/hyperlink" Target="http://rcpp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1:00Z</dcterms:created>
  <dc:creator>Пользователь Windows</dc:creator>
  <dc:description/>
  <dc:language>en-US</dc:language>
  <cp:lastModifiedBy>uliana2</cp:lastModifiedBy>
  <cp:lastPrinted>2023-04-28T11:35:00Z</cp:lastPrinted>
  <dcterms:modified xsi:type="dcterms:W3CDTF">2023-07-19T07:51:00Z</dcterms:modified>
  <cp:revision>2</cp:revision>
  <dc:subject/>
  <dc:title/>
</cp:coreProperties>
</file>