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«Чаусский районный центр социального обслуживания населения» оказывает следующие виды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на дому (тел. 7611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а сиделки (тел. 7611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няни (тел. 76111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ые услуги (тел. 77505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я материально-бытовых условий проживания ветеранов Великой Отечественной войны, лиц, пострадавших от последствий войн, одиноких, одиноко проживающих граждан и инвалидов (тел. 77505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из Фонда социальной защиты населения (тел. 77505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гуманитарной помощи (тел. 77499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ов печного отопления, электропроводки, установка АПИ ветеранам Великой Отечественной войны, одиноким пожилым гражданам и инвалидам, семьям, воспитывающим детей (тел. 77505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государственной адресной социальной помощи в виде единовременного и ежемесячного социального пособия (тел. 77513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одуктами питания детей первых двух лет жизни (тел. 77513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ещение затрат на приобретение подгузников для инвалидов 1 группы (тел. 77513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разовых услуг (тел. 7611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арикмахерских и швейных услуг для пожилых граждан и инвалидов (тел. 7611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азание социальных услуг на основании договоров пожизненного содержания с иждивением (тел. 7611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отделения социальной реабилитации, абилитации инвалидов и обеспечение дневного пребывания для граждан пожилого возраста (тел. 77563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персонального ассистента (тел. 77563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 дома-интернаты (тел. 77563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раждан техническими средствами социальной реабилитации (тел. 77563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ической помощи гражданам, находящимся в трудной жизненной ситуации (тел. 77499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сопровождению лиц из числа детей-сирот и детей, оставшихся без попечения родителей (тел. 77499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по социальному патронату (тел. 77499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а временного приюта на базе «кризисной» комнаты для граждан, пострадавших от домашнего насилия, для жертв торговли людьми (тел. 77499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сихологом практических психологических занятий, лекций, тренингов, выступление в трудовых коллективах (тел. 77499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-информационных, социально-психологических услуг лицам БОМЖ, лицам, вернувшимся из МЛС, лицам, страдающим зависимостью от ПАВ (тел. 77499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экстренной психологической помощи по телефону «Доверие» (тел. 77499), телефону «Горячей линии» (тел. 77505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единовременной материальной помощи многодетным семьям к учебному году (тел. 77499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шений по выдаче удостоверения многодетной семьи,  по назначению семейного капитала и досрочному использованию семейного капитала  (тел. 77499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документов личных  дел многодетных семей, имеющих право на награждение орденом  Матери (тел. 7749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чреждения «Чаусский РЦСОН» понедельник-пятница с 8.00 до 17.00, перерыв с 13.00 до 14.00, выходной - 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учреждения:  г. Чаусы, пер. Первомайский, д.2, телефон 77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50:00Z</dcterms:created>
  <dc:creator>Admin</dc:creator>
  <dc:description/>
  <cp:keywords/>
  <dc:language>en-US</dc:language>
  <cp:lastModifiedBy>annd</cp:lastModifiedBy>
  <dcterms:modified xsi:type="dcterms:W3CDTF">2024-08-08T11:50:00Z</dcterms:modified>
  <cp:revision>2</cp:revision>
  <dc:subject/>
  <dc:title/>
</cp:coreProperties>
</file>