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Шахматный г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рамках Национальной стратегии «Активное долголетие 2030», преемственности поколений на базе учреждения Чаусский РЦСОН 17 февраля прошел турнир по шахматам «Шахматный гений» среди учащейся молодежи и пожилых людей приуроченный Году мира и созидания. В турнире состязались участники кружка «Белые и Черные» отделения дневного пребывания для инвалидов и граждан пожилого возраста и учащиеся средней школы №2 г. Чаус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время таких встреч происходит взаимообогащение: молодые люди дарят пожилым свою энергию, жизнерадостность, с другой стороны они могут подчеркнуть необходимые мудрость, опыт, зрелост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данном мероприятии победила мудрость и опыт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частники соревнований были награждены дипломами и призами. Также много напутствующих слов прозвучало от старшего поколения молодом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8045" cy="447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7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2:00Z</dcterms:created>
  <dc:creator>RePack by SPecialiST</dc:creator>
  <dc:description/>
  <dc:language>en-US</dc:language>
  <cp:lastModifiedBy>uliana2</cp:lastModifiedBy>
  <cp:lastPrinted>2023-02-20T09:24:00Z</cp:lastPrinted>
  <dcterms:modified xsi:type="dcterms:W3CDTF">2023-03-17T11:22:00Z</dcterms:modified>
  <cp:revision>2</cp:revision>
  <dc:subject/>
  <dc:title/>
</cp:coreProperties>
</file>