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дверие Международного дня добровольцев, второе название –День волонтеров, который отмечается 5 декабря, на базе учреждения «Чаусский районный центр социального обслуживания населения» 2 декабря состоялся круглый стол волонтеров «серебряного» возраста «Перспективы волонтерской деятельности», в котором приняли участие 10 актив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ребряный волонтер» – это человек, достигший пенсионного возраста, добровольно участвующий в деятельности, направленной на решение актуальных социальных, культурных и других проблем и применяющий собственные знания, и умения для осуществления этой деятельности. Это те, кто имеют возможность и желание оказать посильную безвозмездную помощь наиболее социально незащищенной категории граждан: пожилым гражданам и людям с инвалид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с участием волонтеров «серебряного» возраста проведено 10 культурно-массовых мероприятий, как для проживающих в домах –интернатах Могилевской области, так и для жителей Чаус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анном мероприятии участники волонтерского движения подвели итоги уходящего года, поговорили о перспективах на будущее, поделились своими впечатлениями о мероприятиях, проведенных за 2022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 примером участники волонтерского движения показывают, что жизнь на пенсии может быть яркой, интересной и полезной. А многолетний жизненный опыт и мудрость могут найти достойное приме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74920" cy="3806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87570" cy="38735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01210" cy="33420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23:00Z</dcterms:created>
  <dc:creator>RePack by SPecialiST</dc:creator>
  <dc:description/>
  <dc:language>en-US</dc:language>
  <cp:lastModifiedBy>uliana2</cp:lastModifiedBy>
  <dcterms:modified xsi:type="dcterms:W3CDTF">2022-12-09T11:23:00Z</dcterms:modified>
  <cp:revision>2</cp:revision>
  <dc:subject/>
  <dc:title/>
</cp:coreProperties>
</file>